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9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NOTA TÉCNICA Nº 08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dentificação do bem cultural</w:t>
      </w:r>
      <w:r>
        <w:rPr/>
        <w:t>: Igreja Matriz de Andrelând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Município: </w:t>
      </w:r>
      <w:r>
        <w:rPr/>
        <w:t>Andrelândia – M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ndereço :</w:t>
      </w:r>
      <w:r>
        <w:rPr/>
        <w:t xml:space="preserve"> Av. N. Sra. do Porto da Eterna Salvação s/nº. Centr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bjetivo</w:t>
      </w:r>
      <w:r>
        <w:rPr/>
        <w:t>: Sugestões de pisos para área interna da Igreja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Breve Histórico da cidad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 fazendeiro André da Silveira, um dos primeiros povoadores, partiu no ano de 1749, em busca de uma empreitada que deu origem à atual cidade. Sentindo que o povo precisava de uma maior atenção religiosa, endereçou ao Bispo de Mariana um pedido de autorização para construir uma capela dedicada a Nossa Senhora do Porto, no local chamado Turvo Pequeno. A licença foi concedida e a santa foi venerada, conforme o desejo do fazendeiro. A partir dessa capela, em 1827 o arraial do Turvo já estava em condições de ser elevado a paróquia, o que de fato ocorreu, tendo, a partir daí, um crescimento progressivo, até ser transformada em vila no ano de 1864, pela lei nº 1.191 de 27 de julho.</w:t>
      </w:r>
    </w:p>
    <w:p>
      <w:pPr>
        <w:pStyle w:val="Normal"/>
        <w:ind w:firstLine="360"/>
        <w:jc w:val="both"/>
        <w:rPr/>
      </w:pPr>
      <w:r>
        <w:rPr/>
        <w:t>Para chegar à condição de município, faltava um pequeno detalhe. Segundo a legislação vigente, isso só poderia acontecer se a população construísse, com seus próprios recursos, o prédio da cadeia pública e a câmara municipal. Todos se mobilizaram e conseguiram arrecadar a quantia de 13 contos de réis, o que não foi suficiente, já que a construção chegaria a 40 contos de réis.</w:t>
      </w:r>
    </w:p>
    <w:p>
      <w:pPr>
        <w:pStyle w:val="Normal"/>
        <w:ind w:firstLine="360"/>
        <w:jc w:val="both"/>
        <w:rPr/>
      </w:pPr>
      <w:r>
        <w:rPr/>
        <w:t>Com a ajuda dos benfeitores Antônio Belfort de Arantes e seu filho, Antônio Belfort Ribeiro de Arantes, que completaram a quantia necessária, as construções puderam ser erguidas e a pequena vila passou a ostentar, a partir de 21 de outubro de 1866, o título de município, recebendo a denominação de Vila Bela do Turvo.</w:t>
      </w:r>
    </w:p>
    <w:p>
      <w:pPr>
        <w:pStyle w:val="Normal"/>
        <w:ind w:firstLine="360"/>
        <w:jc w:val="both"/>
        <w:rPr/>
      </w:pPr>
      <w:r>
        <w:rPr/>
        <w:t>Transformada em cidade, recebeu o nome de Turvo pela lei provincial nº 1.518, de 28 de julho de 1868. Somente após 62 anos é que a cidade, por meio da lei estadual nº 1.1160, mudou seu nome para Andrelândia, em homenagem ao fazendeiro André Silveira, cuja preocupação em estabelecer um local de culto para a população, culminou na nossa bela cidade.</w:t>
      </w:r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  <w:t xml:space="preserve">Fonte : </w:t>
      </w:r>
      <w:hyperlink r:id="rId2">
        <w:r>
          <w:rPr>
            <w:rStyle w:val="InternetLink"/>
            <w:sz w:val="20"/>
          </w:rPr>
          <w:t>www.andrelandia.mg.gov.br</w:t>
        </w:r>
      </w:hyperlink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reve Histórico da Igreja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O estilo arquitetônico é o barroco, e no princípio, contava apenas com o corpo central. Mantendo o interior preservado, passou por uma grande reforma, que trouxe algumas modificações como o acréscimo de dois novos corpos. Em 1918, foi construída uma torre central que em 1954 foi demolida para dar espaço a duas torres laterais, sendo também o piso, nesta época, trocado por ladrilhos.</w:t>
      </w:r>
    </w:p>
    <w:p>
      <w:pPr>
        <w:pStyle w:val="Normal"/>
        <w:ind w:firstLine="360"/>
        <w:jc w:val="both"/>
        <w:rPr/>
      </w:pPr>
      <w:r>
        <w:rPr/>
        <w:t>Possui uma bonita fachada e abriga em seu interior esculturas portuguesas, do início do século XIX, além dos púlpitos em madeira trabalhada, que possuem medalhões dourados com pintura azul, vermelha e arabescos. Os visitantes podem vislumbrar ainda os altares laterais, um de cada lado, de madeira, enfeitados com ornatos dourados, tendo ao centro um grande nicho e dois pequenos nas laterais, que guardam à direita a imagem de São Sebastião e à esquerda a de Santo Antônio.</w:t>
      </w:r>
    </w:p>
    <w:p>
      <w:pPr>
        <w:pStyle w:val="Normal"/>
        <w:ind w:firstLine="360"/>
        <w:jc w:val="both"/>
        <w:rPr/>
      </w:pPr>
      <w:r>
        <w:rPr/>
        <w:t>O interior da igreja encontra-se bastante descaracterizado. O piso de ladrilhos foi substituído e há intenção de realização de novas obras no interior da igreja, prevendo instalação de novo revestimento no piso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9"/>
        <w:gridCol w:w="5640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976880" cy="2308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3491865" cy="23234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86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Fonte :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www.andrelandia.mg.gov.br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nálise Técnic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Foram realizadas várias obras na Igreja, entre elas a retirada do piso de cacos de granitos existente na nave. A intenção era a utilização de granito polido em substituição do piso antigo, o que foi considerado inadequado pela analise técnica do Iepha. Juntamente com o arquiteto Joacir Silva Concelos, analista do Iepha responsável pelo assunto em questão, sugerimos novas opções para substituição do piso existente, que se encontram a seguir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Piso cerâmico ou porcelanato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Foram escolhidos pisos neutros no padrão bege, com tamanhos maiores, buscando evitar grande quantidade de rejuntamento. Sugere-se a utilização de dois tons de bege diferentes, sendo o mais escuro especificado para utilização nas passarelas e os mais claros para serem utilizados sob os bancos.Os materiais não possuem brilho, possuem uma certa rugosidade para evitar escorregões e são discretos, buscando não chamar a atenção, desviando o olhar para aquilo que é original na igreja.</w:t>
      </w:r>
    </w:p>
    <w:p>
      <w:pPr>
        <w:pStyle w:val="Normal"/>
        <w:ind w:firstLine="708"/>
        <w:jc w:val="both"/>
        <w:rPr/>
      </w:pPr>
      <w:r>
        <w:rPr/>
        <w:t>Com a instalação do piso cerâmico ou porcelanato evita-se o falso histórico, em respeito à Carta de Atenas</w:t>
      </w:r>
      <w:r>
        <w:rPr>
          <w:rStyle w:val="FootnoteCharacters"/>
          <w:rStyle w:val="FootnoteAnchor"/>
        </w:rPr>
        <w:footnoteReference w:id="2"/>
      </w:r>
      <w:r>
        <w:rPr/>
        <w:t xml:space="preserve"> “</w:t>
      </w:r>
      <w:r>
        <w:rPr>
          <w:color w:val="000000"/>
          <w:szCs w:val="20"/>
        </w:rPr>
        <w:t>Nunca foi constatado um retrocesso, nunca o homem voltou sobre seus passos. As obras-primas do passado nos mostram que cada geração teve sua maneira de pensar, suas concepções, sua estética, recorrendo, como trampolim para sua imaginação, à totalidade de recursos técnicos de sua época. Copiar servilmente o passado é condenar-se à mentira, é erigir o "falso" como princípio, pois as antigas condições de trabalho não poderiam ser reconstituídas e a aplicação da técnica moderna a um ideal ultrapassado sempre leva a um simulacro desprovido de qualquer vida. Misturando o "falso" ao "verdadeiro", longe de se alcançar uma impressão de conjunto e dar a sensação de pureza de estilo, chega-se somente a uma reconstituição fictícia, capaz apenas de desacreditar os testemunhos autênticos, que mais se tinha empenho em preservar.”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1"/>
        <w:rPr/>
      </w:pPr>
      <w:r>
        <w:rPr/>
        <w:t>OPÇÃO 01</w:t>
      </w:r>
    </w:p>
    <w:p>
      <w:pPr>
        <w:pStyle w:val="Normal"/>
        <w:rPr/>
      </w:pPr>
      <w:r>
        <w:rPr/>
        <w:t>Piso Biancogres – Porcelanato Spazio Avorio (mais claro) 52 x 52 cm</w:t>
      </w:r>
    </w:p>
    <w:p>
      <w:pPr>
        <w:pStyle w:val="Normal"/>
        <w:rPr/>
      </w:pPr>
      <w:r>
        <w:rPr/>
        <w:t>Piso Biancogres – Porcelanato Spazio Sabbia (mais escuro) 52 x 52 cm</w:t>
      </w:r>
    </w:p>
    <w:p>
      <w:pPr>
        <w:pStyle w:val="Normal"/>
        <w:rPr/>
      </w:pPr>
      <w:r>
        <w:rPr/>
        <w:t>Preço orçado – R$ 33,90 por metro quadrado</w:t>
      </w:r>
    </w:p>
    <w:p>
      <w:pPr>
        <w:pStyle w:val="Normal"/>
        <w:rPr/>
      </w:pPr>
      <w:r>
        <w:rPr/>
        <w:t>Loja – Cerâmicas Nacionais Reunidas – 32821433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01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065" cy="24250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2530" cy="24625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3"/>
        <w:gridCol w:w="5639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62020" cy="25965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1230" cy="26111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23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PÇÃO 02</w:t>
      </w:r>
    </w:p>
    <w:p>
      <w:pPr>
        <w:pStyle w:val="Normal"/>
        <w:rPr/>
      </w:pPr>
      <w:r>
        <w:rPr/>
        <w:t>Piso Biancogres – Porfido Chiara 44 x 44 cm (mais claro) – PEI 5</w:t>
      </w:r>
    </w:p>
    <w:p>
      <w:pPr>
        <w:pStyle w:val="Normal"/>
        <w:rPr/>
      </w:pPr>
      <w:r>
        <w:rPr/>
        <w:t>Piso Biancogres – Porfido Beige 44 x 44 cm (mais escuro) – PEI 5</w:t>
      </w:r>
    </w:p>
    <w:p>
      <w:pPr>
        <w:pStyle w:val="Normal"/>
        <w:rPr/>
      </w:pPr>
      <w:r>
        <w:rPr/>
        <w:t>Preço orçado – R$ 22,10 por metro quadrado</w:t>
      </w:r>
    </w:p>
    <w:p>
      <w:pPr>
        <w:pStyle w:val="Normal"/>
        <w:rPr/>
      </w:pPr>
      <w:r>
        <w:rPr/>
        <w:t>Loja – Cerâmicas Nacionais Reunidas – 32821433</w:t>
      </w:r>
    </w:p>
    <w:p>
      <w:pPr>
        <w:pStyle w:val="Normal"/>
        <w:rPr/>
      </w:pPr>
      <w:r>
        <w:rPr/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3131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0" cy="18986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0" cy="18986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3"/>
        <w:gridCol w:w="5578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62020" cy="25965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2495" cy="259651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ÇÃO 03</w:t>
      </w:r>
    </w:p>
    <w:p>
      <w:pPr>
        <w:pStyle w:val="Normal"/>
        <w:rPr/>
      </w:pPr>
      <w:r>
        <w:rPr/>
        <w:t>Piso Bruschinellli – Porcelanato Arena Bege 47 x 47</w:t>
      </w:r>
    </w:p>
    <w:p>
      <w:pPr>
        <w:pStyle w:val="Normal"/>
        <w:rPr/>
      </w:pPr>
      <w:r>
        <w:rPr/>
        <w:t>Piso Bruschinellli – Porcelanato Arena White 47 x 47</w:t>
      </w:r>
    </w:p>
    <w:p>
      <w:pPr>
        <w:pStyle w:val="Normal"/>
        <w:rPr/>
      </w:pPr>
      <w:r>
        <w:rPr/>
        <w:t>Preço orçado – R$ 18,90 por metro quadrado</w:t>
      </w:r>
    </w:p>
    <w:p>
      <w:pPr>
        <w:pStyle w:val="Normal"/>
        <w:rPr/>
      </w:pPr>
      <w:r>
        <w:rPr/>
        <w:t>Loja – Cerâmicas Nacionais Reunidas – 32821433</w:t>
      </w:r>
    </w:p>
    <w:p>
      <w:pPr>
        <w:pStyle w:val="Normal"/>
        <w:rPr/>
      </w:pPr>
      <w:r>
        <w:rPr/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3915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6485" cy="23463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6490" cy="239649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3"/>
        <w:gridCol w:w="5578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62020" cy="259651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2495" cy="258953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ÇÃO 04</w:t>
      </w:r>
    </w:p>
    <w:p>
      <w:pPr>
        <w:pStyle w:val="Normal"/>
        <w:rPr/>
      </w:pPr>
      <w:r>
        <w:rPr/>
        <w:t>Piso Gyotoku – Porcelanato Vesúvio Almond 46 x 46 – PEI 4</w:t>
      </w:r>
    </w:p>
    <w:p>
      <w:pPr>
        <w:pStyle w:val="Normal"/>
        <w:rPr/>
      </w:pPr>
      <w:r>
        <w:rPr/>
        <w:t>Piso Gyotoku – Porcelanato Vesúvio White 46 x 46 – PEI 5</w:t>
      </w:r>
    </w:p>
    <w:p>
      <w:pPr>
        <w:pStyle w:val="Normal"/>
        <w:rPr/>
      </w:pPr>
      <w:r>
        <w:rPr/>
        <w:t>Preço orçado – R$ 38,80 por metro quadrado</w:t>
      </w:r>
    </w:p>
    <w:p>
      <w:pPr>
        <w:pStyle w:val="Normal"/>
        <w:rPr/>
      </w:pPr>
      <w:r>
        <w:rPr/>
        <w:t>Loja – Cerâmicas Nacionais Reunidas - 32821433</w:t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79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0240" cy="191960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9130" cy="192913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1265" cy="336486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PÇÃO 05</w:t>
      </w:r>
    </w:p>
    <w:p>
      <w:pPr>
        <w:pStyle w:val="Normal"/>
        <w:rPr/>
      </w:pPr>
      <w:r>
        <w:rPr/>
        <w:t>Piso Gyotoku – Porcelanato London White Retificado 60 x 60 – PEI 4</w:t>
      </w:r>
    </w:p>
    <w:p>
      <w:pPr>
        <w:pStyle w:val="Normal"/>
        <w:rPr/>
      </w:pPr>
      <w:r>
        <w:rPr/>
        <w:t>Piso Gyotoku – Porcelanato London Bone Retificado 60 x 60 – PEI 4</w:t>
      </w:r>
    </w:p>
    <w:p>
      <w:pPr>
        <w:pStyle w:val="Normal"/>
        <w:rPr/>
      </w:pPr>
      <w:r>
        <w:rPr/>
        <w:t>Preço orçado – R$ 59,19 por metro quadrado</w:t>
      </w:r>
    </w:p>
    <w:p>
      <w:pPr>
        <w:pStyle w:val="Normal"/>
        <w:rPr/>
      </w:pPr>
      <w:r>
        <w:rPr/>
        <w:t>Loja – Telhanorte - 30559300</w:t>
      </w:r>
    </w:p>
    <w:p>
      <w:pPr>
        <w:pStyle w:val="Normal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8"/>
        <w:gridCol w:w="4650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9095" cy="280860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215" cy="283019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283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5317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06445" cy="247205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7075" cy="245745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>OPÇÃO 06</w:t>
      </w:r>
    </w:p>
    <w:p>
      <w:pPr>
        <w:pStyle w:val="Normal"/>
        <w:rPr/>
      </w:pPr>
      <w:r>
        <w:rPr/>
        <w:t>Piso Itagres - Cerâmica Retificada Lithos Noce 51 x 51 – PEI 4</w:t>
      </w:r>
    </w:p>
    <w:p>
      <w:pPr>
        <w:pStyle w:val="Normal"/>
        <w:rPr/>
      </w:pPr>
      <w:r>
        <w:rPr/>
        <w:t>Piso Itagres - Cerâmica Retificada Lithos Beige 51 x 51 – PEI 4</w:t>
      </w:r>
    </w:p>
    <w:p>
      <w:pPr>
        <w:pStyle w:val="Normal"/>
        <w:rPr/>
      </w:pPr>
      <w:r>
        <w:rPr/>
        <w:t>Preço orçado – R$ 55,39 por metro quadrado</w:t>
      </w:r>
    </w:p>
    <w:p>
      <w:pPr>
        <w:pStyle w:val="Normal"/>
        <w:rPr/>
      </w:pPr>
      <w:r>
        <w:rPr/>
        <w:t>Loja – Telhanorte – 30559300</w:t>
      </w:r>
    </w:p>
    <w:p>
      <w:pPr>
        <w:pStyle w:val="Normal"/>
        <w:rPr/>
      </w:pPr>
      <w:r>
        <w:rPr/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3944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3160" cy="242316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5540" cy="241554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9"/>
        <w:gridCol w:w="5424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5180" cy="251587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54705" cy="250888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PÇÃO 07</w:t>
      </w:r>
    </w:p>
    <w:p>
      <w:pPr>
        <w:pStyle w:val="Normal"/>
        <w:rPr/>
      </w:pPr>
      <w:r>
        <w:rPr/>
        <w:t xml:space="preserve">Piso Elizabeth – PorcelanatoTrat. </w:t>
      </w:r>
      <w:r>
        <w:rPr>
          <w:lang w:val="pt-PT"/>
        </w:rPr>
        <w:t xml:space="preserve">Vancuver 60 x 60 – </w:t>
      </w:r>
    </w:p>
    <w:p>
      <w:pPr>
        <w:pStyle w:val="Normal"/>
        <w:rPr>
          <w:lang w:val="pt-PT"/>
        </w:rPr>
      </w:pPr>
      <w:r>
        <w:rPr>
          <w:lang w:val="pt-PT"/>
        </w:rPr>
        <w:t>Piso Elizabeth – Porcelanato Esm. Megaro Bianco 60 x 60 – PEI 4</w:t>
      </w:r>
    </w:p>
    <w:p>
      <w:pPr>
        <w:pStyle w:val="Normal"/>
        <w:rPr/>
      </w:pPr>
      <w:r>
        <w:rPr/>
        <w:t>Preço orçado – R$ 45,39 e 34,39 por metro quadrado</w:t>
      </w:r>
    </w:p>
    <w:p>
      <w:pPr>
        <w:pStyle w:val="Normal"/>
        <w:rPr/>
      </w:pPr>
      <w:r>
        <w:rPr/>
        <w:t>Loja – Telhanorte 30559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2"/>
        <w:gridCol w:w="5517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3285" cy="256032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3760" cy="256730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clus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Deve-se privilegiar aqueles materiais autênticos, originais da edificação. Por isto sugeriu-se a utilização de pisos neutros no padrão bege, sem brilho, que são discretos, desviando o olhar das pessoas para o que realmente interessa na igreja, como seus altares e imagens. </w:t>
      </w:r>
    </w:p>
    <w:p>
      <w:pPr>
        <w:pStyle w:val="TextBody"/>
        <w:rPr/>
      </w:pPr>
      <w:r>
        <w:rPr/>
        <w:tab/>
        <w:t>A sugestão de se utilizar dois padrões de bege, sendo o mais escuro nas passarelas centrais e o mais claro sob os bancos, mantém a tradição da utilização de acabamentos distintos nestes locais. Das combinações acima, qualquer uma delas poderá ser utilizada, pois atendem aos objetivos da neutralidade. Entretanto, sugere-se a utilização do porcelanato, pois este necessita de juntas menores, e no maior tamanho possível, evitando a existência de juntas (opção 07 ou opção 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”</w:t>
      </w:r>
      <w:r>
        <w:rPr/>
        <w:t>A intervenção no bem cultural requer discrição e honestidade, pois os personagens principais são o passado, o presente e o futuro reunidos na história e representados na memória 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ão estas as considerações deste setor técnico que se coloca à disposição para o que se julgar necessário.</w:t>
      </w:r>
    </w:p>
    <w:p>
      <w:pPr>
        <w:pStyle w:val="Normal"/>
        <w:ind w:firstLine="2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right"/>
        <w:rPr/>
      </w:pPr>
      <w:r>
        <w:rPr/>
        <w:t>Belo Horizonte, 15 de maio de 2009.</w:t>
      </w:r>
    </w:p>
    <w:p>
      <w:pPr>
        <w:pStyle w:val="Normal"/>
        <w:ind w:firstLine="2160"/>
        <w:jc w:val="right"/>
        <w:rPr/>
      </w:pPr>
      <w:r>
        <w:rPr/>
      </w:r>
    </w:p>
    <w:p>
      <w:pPr>
        <w:pStyle w:val="Normal"/>
        <w:ind w:firstLine="216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éa Lanna Mendes Novais</w:t>
      </w:r>
    </w:p>
    <w:p>
      <w:pPr>
        <w:pStyle w:val="Normal"/>
        <w:jc w:val="center"/>
        <w:rPr/>
      </w:pPr>
      <w:r>
        <w:rPr/>
        <w:t>Analista do Ministério Público – MAMP 3951</w:t>
      </w:r>
    </w:p>
    <w:p>
      <w:pPr>
        <w:pStyle w:val="Normal"/>
        <w:jc w:val="center"/>
        <w:rPr/>
      </w:pPr>
      <w:r>
        <w:rPr/>
        <w:t>Arquiteta Urbanista – CREA-MG 70833/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footnotePr>
        <w:numFmt w:val="decimal"/>
      </w:footnotePr>
      <w:type w:val="nextPage"/>
      <w:pgSz w:w="12240" w:h="15840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8" w:color="000000"/>
      </w:pBdr>
      <w:rPr/>
    </w:pPr>
    <w:r>
      <w:rPr/>
      <w:object w:dxaOrig="8471" w:dyaOrig="32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4pt;height:41.65pt" filled="f" o:ole="">
          <v:imagedata r:id="rId2" o:title=""/>
        </v:shape>
        <o:OLEObject Type="Embed" ProgID="" ShapeID="ole_rId1" DrawAspect="Content" ObjectID="_550762917" r:id="rId1"/>
      </w:object>
    </w:r>
    <w:r>
      <w:rPr>
        <w:color w:val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485900</wp:posOffset>
              </wp:positionH>
              <wp:positionV relativeFrom="paragraph">
                <wp:posOffset>57150</wp:posOffset>
              </wp:positionV>
              <wp:extent cx="4457700" cy="44958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Rua Timbiras, n.° 2941 - Barro Preto -  Belo Horizonte–MG - CEP 30140-062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Telefax (</w:t>
                          </w:r>
                          <w:r>
                            <w:rPr>
                              <w:sz w:val="21"/>
                              <w:szCs w:val="20"/>
                            </w:rPr>
                            <w:t>31) 3250-4620 –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 xml:space="preserve"> E-mail: cppc@mp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5.4pt;mso-wrap-distance-left:9.05pt;mso-wrap-distance-right:9.05pt;mso-wrap-distance-top:0pt;mso-wrap-distance-bottom:0pt;margin-top:4.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  <w:sz w:val="21"/>
                      </w:rPr>
                    </w:pPr>
                    <w:r>
                      <w:rPr>
                        <w:color w:val="000000"/>
                        <w:sz w:val="21"/>
                      </w:rPr>
                      <w:t xml:space="preserve">Rua Timbiras, n.° 2941 - Barro Preto -  Belo Horizonte–MG - CEP 30140-062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000000"/>
                        <w:sz w:val="21"/>
                      </w:rPr>
                      <w:t xml:space="preserve">  </w:t>
                    </w:r>
                    <w:r>
                      <w:rPr>
                        <w:color w:val="000000"/>
                        <w:sz w:val="21"/>
                      </w:rPr>
                      <w:t>Telefax (</w:t>
                    </w:r>
                    <w:r>
                      <w:rPr>
                        <w:sz w:val="21"/>
                        <w:szCs w:val="20"/>
                      </w:rPr>
                      <w:t>31) 3250-4620 –</w:t>
                    </w:r>
                    <w:r>
                      <w:rPr>
                        <w:color w:val="000000"/>
                        <w:sz w:val="21"/>
                      </w:rPr>
                      <w:t xml:space="preserve"> E-mail: cppc@mp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>
          <w:lang w:val="pt-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lang w:val="pt-PT"/>
        </w:rPr>
        <w:t>A Carta de Atenas é o manifesto urbanístico resultante do IV Congresso Internacional de Arquitetura Moderna (CIAM), realizado em Atenas em 1933.</w:t>
      </w:r>
    </w:p>
    <w:p>
      <w:pPr>
        <w:pStyle w:val="Footnote"/>
        <w:jc w:val="both"/>
        <w:rPr>
          <w:lang w:val="pt-PT"/>
        </w:rPr>
      </w:pPr>
      <w:r>
        <w:rPr>
          <w:lang w:val="pt-PT"/>
        </w:rPr>
      </w:r>
    </w:p>
  </w:footnote>
  <w:footnote w:id="3">
    <w:p>
      <w:pPr>
        <w:pStyle w:val="Normal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</w:rPr>
        <w:t>Coelho, Cristina . Conservação e restauro : arquitetura. – Rio de Janeiro: Ed. Rio, 2003. 132 p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2400300</wp:posOffset>
          </wp:positionH>
          <wp:positionV relativeFrom="paragraph">
            <wp:posOffset>170815</wp:posOffset>
          </wp:positionV>
          <wp:extent cx="683895" cy="685800"/>
          <wp:effectExtent l="0" t="0" r="0" b="0"/>
          <wp:wrapTopAndBottom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INISTÉRIO PÚBLICO DO ESTADO DE MINAS GERAIS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motoria Estadual de Defesa do Patrimônio Cultural e Turí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yle41">
    <w:name w:val="style41"/>
    <w:basedOn w:val="Fontepargpadro"/>
    <w:qFormat/>
    <w:rPr>
      <w:color w:val="FFFF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landia.mg.gov.b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andrelandia.mg.gov.br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12:00Z</dcterms:created>
  <dc:creator>anovais</dc:creator>
  <dc:description/>
  <dc:language>en-US</dc:language>
  <cp:lastModifiedBy>anovais</cp:lastModifiedBy>
  <cp:lastPrinted>2009-05-19T17:25:00Z</cp:lastPrinted>
  <dcterms:modified xsi:type="dcterms:W3CDTF">2009-05-19T20:25:00Z</dcterms:modified>
  <cp:revision>4</cp:revision>
  <dc:subject/>
  <dc:title>NOTA TÉCNICA Nº 08/2009</dc:title>
</cp:coreProperties>
</file>