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NOTA TÉCNICA N º XX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AAF nº 0024.16.016742-5</w:t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JETIV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>Análise do funcionamento do Fundo Municipal de Proteção ao Patrimônio Cultural de Arapuá</w:t>
      </w:r>
    </w:p>
    <w:p>
      <w:pPr>
        <w:pStyle w:val="PargrafodaLista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UNICÍPIO: </w:t>
      </w:r>
      <w:r>
        <w:rPr>
          <w:rFonts w:cs="Times New Roman" w:ascii="Times New Roman" w:hAnsi="Times New Roman"/>
          <w:b/>
          <w:bCs/>
          <w:sz w:val="24"/>
        </w:rPr>
        <w:t>Arapuá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LOCALIZAÇÃO</w:t>
      </w:r>
      <w:r>
        <w:rPr>
          <w:rFonts w:cs="Times New Roman" w:ascii="Times New Roman" w:hAnsi="Times New Roman"/>
        </w:rPr>
        <w:t>:</w:t>
      </w:r>
    </w:p>
    <w:p>
      <w:pPr>
        <w:pStyle w:val="PargrafodaLista"/>
        <w:spacing w:lineRule="auto" w:line="240" w:before="0" w:after="0"/>
        <w:ind w:left="644" w:right="0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86685" cy="19018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gura 01 - Imagem contendo a localização do município de Arapuá. Fonte: </w:t>
            </w:r>
            <w:r>
              <w:rPr>
                <w:rStyle w:val="InternetLink"/>
                <w:rFonts w:cs="Times New Roman" w:ascii="Times New Roman" w:hAnsi="Times New Roman"/>
              </w:rPr>
              <w:t>https://pt.wikipedia.org/wiki/Arapu%C3%A1#/media/File:MinasGerais_Municip_Arapua.svg</w:t>
            </w:r>
            <w:r>
              <w:rPr>
                <w:rFonts w:cs="Times New Roman" w:ascii="Times New Roman" w:hAnsi="Times New Roman"/>
              </w:rPr>
              <w:t>. Acesso 07-11-2016</w:t>
            </w:r>
          </w:p>
        </w:tc>
      </w:tr>
    </w:tbl>
    <w:p>
      <w:pPr>
        <w:pStyle w:val="PargrafodaLista"/>
        <w:spacing w:lineRule="auto" w:line="240" w:before="0" w:after="0"/>
        <w:ind w:left="644" w:right="0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644" w:right="0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ÁLISE TÉCNICA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ITOS PARA AVERIGUAÇÃO DA INSTITUIÇÃO E FUNCIONAMENTO DO FUNDO MUNICIPAL DE PROTEÇÃO DO PATRIMONIO CULTURAL</w:t>
      </w:r>
    </w:p>
    <w:p>
      <w:pPr>
        <w:pStyle w:val="PargrafodaLista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unicípio possui lei que institui o Fundo Municipal de Proteção do Patrimônio Cultural?</w:t>
      </w:r>
    </w:p>
    <w:p>
      <w:pPr>
        <w:pStyle w:val="PargrafodaLista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. Possui </w:t>
      </w:r>
      <w:r>
        <w:rPr>
          <w:rFonts w:cs="Times New Roman" w:ascii="Times New Roman" w:hAnsi="Times New Roman"/>
          <w:b/>
          <w:bCs/>
          <w:sz w:val="24"/>
          <w:szCs w:val="24"/>
        </w:rPr>
        <w:t>Lei n° 521/2008, de 03 de novembro de 2008</w:t>
      </w:r>
      <w:r>
        <w:rPr>
          <w:rFonts w:cs="Times New Roman" w:ascii="Times New Roman" w:hAnsi="Times New Roman"/>
          <w:sz w:val="24"/>
          <w:szCs w:val="24"/>
        </w:rPr>
        <w:t>, que institui o Fundo Municipal de Proteção ao Patrimônio Cultural – FUMPAC.</w:t>
      </w:r>
    </w:p>
    <w:p>
      <w:pPr>
        <w:pStyle w:val="PargrafodaLista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429" w:right="0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ei foi regulamentada por Decreto?</w:t>
      </w:r>
    </w:p>
    <w:p>
      <w:pPr>
        <w:pStyle w:val="PargrafodaLista"/>
        <w:spacing w:lineRule="auto" w:line="240" w:before="0" w:after="0"/>
        <w:ind w:left="14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.</w:t>
      </w:r>
    </w:p>
    <w:p>
      <w:pPr>
        <w:pStyle w:val="PargrafodaLista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ei prevê o financiamento de ações destinadas à promoção, preservação, manutenção e conservação do patrimônio cultural do município como finalidade específica de criação do Fundo?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n° 521/2008, em seu artigo 1°, estabelece que:</w:t>
      </w:r>
    </w:p>
    <w:p>
      <w:pPr>
        <w:pStyle w:val="PargrafodaLista"/>
        <w:spacing w:lineRule="auto" w:line="240" w:before="0" w:after="0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t. 1°</w:t>
      </w:r>
      <w:r>
        <w:rPr>
          <w:rFonts w:cs="Times New Roman" w:ascii="Times New Roman" w:hAnsi="Times New Roman"/>
          <w:sz w:val="20"/>
          <w:szCs w:val="20"/>
        </w:rPr>
        <w:t xml:space="preserve"> - Fica instituído, nos termos do art. 167, IX, da Constituição Federal e dos arts. 71 a 74 da Lei Federal 4.320/64, o Fundo de Proteção do Patrimônio Cultural do Município de Arapuá/MG (FUMPAC), com a finalidade de prestar apoio financeiro, em caráter suplementar, a projetos e ações destinados à promoção, preservação, manutenção e conservação do patrimônio cultural local. 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verifica-se que Lei que instituiu o FUMPAC no município de Arapuá é específica quanto à finalidade de financiar ações destinadas à proteção do patrimônio cultural local.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visão da destinação dos recursos do Fundo está vinculada à sua finalidade e aos seus objetivos previstos na lei?</w:t>
      </w:r>
    </w:p>
    <w:p>
      <w:pPr>
        <w:pStyle w:val="PargrafodaLista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 n° 521/2008 prevê, em seu artigo 4°: </w:t>
      </w:r>
    </w:p>
    <w:p>
      <w:pPr>
        <w:pStyle w:val="PargrafodaLista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283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t. 4°</w:t>
      </w:r>
      <w:r>
        <w:rPr>
          <w:rFonts w:cs="Times New Roman" w:ascii="Times New Roman" w:hAnsi="Times New Roman"/>
          <w:sz w:val="20"/>
          <w:szCs w:val="20"/>
        </w:rPr>
        <w:t xml:space="preserve"> - O FUMPAC destina-se:</w:t>
      </w:r>
    </w:p>
    <w:p>
      <w:pPr>
        <w:pStyle w:val="PargrafodaLista"/>
        <w:ind w:left="283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ao fomento das atividades relacionadas ao patrimônio cultural no Município, visando à promoção das atividades de resgate, valorização, manutenção, promoção e preservação do patrimônio cultural local;</w:t>
      </w:r>
    </w:p>
    <w:p>
      <w:pPr>
        <w:pStyle w:val="PargrafodaLista"/>
        <w:ind w:left="283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à melhoria da infraestrutura urbana e rural dotadas de patrimônio cultural;</w:t>
      </w:r>
    </w:p>
    <w:p>
      <w:pPr>
        <w:pStyle w:val="PargrafodaLista"/>
        <w:ind w:left="283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– à guarda, conservação, preservação e restauro dos bens culturais protegidos existentes no município;</w:t>
      </w:r>
    </w:p>
    <w:p>
      <w:pPr>
        <w:pStyle w:val="PargrafodaLista"/>
        <w:ind w:left="283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– ao treinamento e capacitação de membros dos órgãos vinculados à defesa do patrimônio cultural municipal; </w:t>
      </w:r>
    </w:p>
    <w:p>
      <w:pPr>
        <w:pStyle w:val="PargrafodaLista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 – à manutenção e criação de serviços de apoio à proteção do patrimônio cultural no município, bem como a capacitação de integrantes do COMPAC e servidores dos órgãos municipais de cultura.</w:t>
      </w:r>
    </w:p>
    <w:p>
      <w:pPr>
        <w:pStyle w:val="PargrafodaLista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erifica-se que, de acordo com a legislação, a destinação dos recursos do FUMPAC está vinculada à preservação, promoção e conservação do patrimônio cultural local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entre as fontes de receita do Fundo, a lei prevê transferência de recursos relativos ao ICMS Cultural? Em caso positivo, a transferência será total ou parcial?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. A Lei n° 521/20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ê, em seu artigo 5°, que: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t. 5</w:t>
      </w:r>
      <w:r>
        <w:rPr>
          <w:rFonts w:cs="Times New Roman" w:ascii="Times New Roman" w:hAnsi="Times New Roman"/>
          <w:b/>
          <w:sz w:val="20"/>
          <w:szCs w:val="20"/>
        </w:rPr>
        <w:t>° -</w:t>
      </w:r>
      <w:r>
        <w:rPr>
          <w:rFonts w:cs="Times New Roman" w:ascii="Times New Roman" w:hAnsi="Times New Roman"/>
          <w:sz w:val="20"/>
          <w:szCs w:val="20"/>
        </w:rPr>
        <w:t xml:space="preserve"> Constituirão recursos do Fundo de Proteção do Patrimônio Cultural do Município:</w:t>
      </w:r>
    </w:p>
    <w:p>
      <w:pPr>
        <w:pStyle w:val="PargrafodaLista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...]</w:t>
      </w:r>
    </w:p>
    <w:p>
      <w:pPr>
        <w:pStyle w:val="PargrafodaLista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–</w:t>
      </w:r>
      <w:r>
        <w:rPr>
          <w:rFonts w:cs="Times New Roman" w:ascii="Times New Roman" w:hAnsi="Times New Roman"/>
          <w:sz w:val="20"/>
          <w:szCs w:val="20"/>
        </w:rPr>
        <w:t xml:space="preserve"> O valor integral dos repasses recebidos pelo Município a título do ICMS Cultural (Lei Robin Hood).</w:t>
      </w:r>
    </w:p>
    <w:p>
      <w:pPr>
        <w:pStyle w:val="PargrafodaLista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xto legal estabelece que deve haver a transferência integral dos recursos provenientes do ICMS Cultural para o Fundo Municipal de Proteção do Patrimônio Cultural de Arapuá.</w:t>
      </w:r>
    </w:p>
    <w:p>
      <w:pPr>
        <w:pStyle w:val="PargrafodaLista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Está sendo respeitado o percentual de transferência? Informar os valores totais transferidos, segundo a Fundação João Pinheiro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Considerando que os repasses recebidos pelo município a título de ICMS Cultural deve corresponder à transferência integral do valor recebido a título de ICMS Cultural, cabe à Administração Municipal fornecer resposta a este quesito, de modo a comprovar a regularidade do funcionamento do FUMPAC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De acordo com pesquisa realizada no banco de dados da Fundação João Pinheiro, entre os anos de 2011 e 2016 (até o mês de novembro), o município de Arapuá recebeu os valores destacados na tabela abaixo, referente ao repasse de ICMS Cultural:</w:t>
      </w:r>
    </w:p>
    <w:p>
      <w:pPr>
        <w:pStyle w:val="Normal"/>
        <w:autoSpaceDE w:val="false"/>
        <w:ind w:left="709" w:right="-1" w:firstLine="709"/>
        <w:jc w:val="both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50"/>
        <w:gridCol w:w="1562"/>
        <w:gridCol w:w="1525"/>
        <w:gridCol w:w="1563"/>
        <w:gridCol w:w="1712"/>
      </w:tblGrid>
      <w:tr>
        <w:trPr/>
        <w:tc>
          <w:tcPr>
            <w:tcW w:w="93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6A6A6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BELA 01 – ICMS Cultural</w:t>
            </w:r>
          </w:p>
        </w:tc>
      </w:tr>
      <w:tr>
        <w:trPr/>
        <w:tc>
          <w:tcPr>
            <w:tcW w:w="15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4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5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(até o momento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$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6.933,1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$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9.281,09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$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5.597,3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$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53,16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$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9.365,38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$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32,48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</w:tbl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00"/>
        <w:gridCol w:w="1325"/>
        <w:gridCol w:w="1238"/>
        <w:gridCol w:w="1425"/>
        <w:gridCol w:w="1387"/>
        <w:gridCol w:w="1088"/>
        <w:gridCol w:w="212"/>
      </w:tblGrid>
      <w:tr>
        <w:trPr/>
        <w:tc>
          <w:tcPr>
            <w:tcW w:w="82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6A6A6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BELA 02 – Pontuação IEPHA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6A6A6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12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1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,4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s recursos do Fundo estão sendo depositados em conta específica? Favor informar instituição financeira, número da conta e data de abertura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De acordo com documentação constante dos autos do PAAF e pesquisa realizada no IEPHA, o município não comprovou abertura de conta bancária específica para movimentação de recursos do FUMPAC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8. Os recursos estão sendo aplicados exclusivamente em bens materiais ou imateriais expressamente protegidos como patrimônio cultural? Especificar as ações financiadas.</w:t>
      </w:r>
    </w:p>
    <w:p>
      <w:pPr>
        <w:pStyle w:val="PargrafodaLista"/>
        <w:spacing w:lineRule="auto" w:line="240" w:before="0" w:after="0"/>
        <w:ind w:left="720" w:right="0"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ão foi encontrada nenhuma documentação no IEPHA que comprovasse a aplicação de recursos nos bens culturai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salta-se que o município conta com o seguinte bem protegido: </w:t>
      </w:r>
    </w:p>
    <w:p>
      <w:pPr>
        <w:pStyle w:val="PargrafodaLista"/>
        <w:spacing w:lineRule="auto" w:line="240" w:before="0" w:after="0"/>
        <w:ind w:left="720" w:righ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m Protegido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o artesanal de fazer Queijo de Minas nas regiões do Serro; Serra da Canastra; e Salitre/Alto Paranaíba </w:t>
            </w:r>
          </w:p>
        </w:tc>
      </w:tr>
    </w:tbl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9" w:leader="none"/>
        </w:tabs>
        <w:ind w:left="360" w:right="283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suppressAutoHyphens w:val="true"/>
        <w:bidi w:val="0"/>
        <w:ind w:left="750" w:right="275" w:hanging="0"/>
        <w:jc w:val="both"/>
        <w:rPr>
          <w:bCs w:val="false"/>
        </w:rPr>
      </w:pPr>
      <w:r>
        <w:rPr>
          <w:rFonts w:eastAsia="Calibri"/>
          <w:lang w:eastAsia="en-US"/>
        </w:rPr>
        <w:t>9.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bCs w:val="false"/>
        </w:rPr>
        <w:t>De que forma o Município vem selecionando as ações financiadas pelo Fundo?</w:t>
      </w:r>
    </w:p>
    <w:p>
      <w:pPr>
        <w:pStyle w:val="Heading"/>
        <w:tabs>
          <w:tab w:val="clear" w:pos="708"/>
          <w:tab w:val="left" w:pos="709" w:leader="none"/>
        </w:tabs>
        <w:ind w:left="720" w:right="28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Cs/>
          <w:szCs w:val="20"/>
        </w:rPr>
        <w:t>O município não enviou</w:t>
      </w:r>
      <w:r>
        <w:rPr>
          <w:bCs/>
          <w:szCs w:val="20"/>
          <w:shd w:fill="FFFFFF" w:val="clear"/>
        </w:rPr>
        <w:t xml:space="preserve"> ao IEPHA as atas das reuniões do </w:t>
      </w:r>
      <w:r>
        <w:rPr>
          <w:bCs/>
          <w:szCs w:val="20"/>
        </w:rPr>
        <w:t>COMPAC, portanto não houve como verificar.</w:t>
      </w:r>
    </w:p>
    <w:p>
      <w:pPr>
        <w:pStyle w:val="Heading"/>
        <w:tabs>
          <w:tab w:val="clear" w:pos="708"/>
          <w:tab w:val="left" w:pos="709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Destaca-se a importância de proposição de um plano de aplicação dos recursos do Fundo Municipal de Proteção ao Patrimônio Cultural. Este plano auxilia no controle e na avaliação da gestão dos recursos destinados à área, uma vez que nele se visualizam as origens dos recursos financeiros (receitas) e as aplicações refletidas nos programas (despesas). Por meio dele a população poderá acompanhar e avaliar a aplicação de receitas. Esses planos devem ser aprovados pelo órgão colegiado, que será o gestor do Fundo.</w:t>
      </w:r>
    </w:p>
    <w:p>
      <w:pPr>
        <w:pStyle w:val="Heading"/>
        <w:tabs>
          <w:tab w:val="clear" w:pos="708"/>
          <w:tab w:val="left" w:pos="709" w:leader="none"/>
        </w:tabs>
        <w:ind w:left="709" w:right="14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widowControl/>
        <w:suppressAutoHyphens w:val="true"/>
        <w:bidi w:val="0"/>
        <w:spacing w:lineRule="auto" w:line="240" w:before="0" w:after="0"/>
        <w:ind w:left="77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A prestação de contas de aplicação dos recursos do Fundo está sendo apresentada com a periodicidade prevista na lei?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artigo 13 da Lei nº 512/2008:</w:t>
      </w:r>
    </w:p>
    <w:p>
      <w:pPr>
        <w:pStyle w:val="PargrafodaLista"/>
        <w:spacing w:lineRule="auto" w:line="240" w:before="0" w:after="0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701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rt. 13 – Os relatórios de atividades, receitas e despesas do Fundo Municipal do Patrimônio Cultural serão apresentados semestralmente ao Departamento Municipal de Finanças ou seu equivalente.</w:t>
      </w:r>
    </w:p>
    <w:p>
      <w:pPr>
        <w:pStyle w:val="PargrafodaLista"/>
        <w:spacing w:lineRule="auto" w:line="240" w:before="0" w:after="0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tanto, foi estabelecida na legislação municipal uma periodicidade para prestação de contas de aplicação dos recursos do Fundo, que deverá ser semestra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O município não enviou documentação que comprove a regular prestação de conta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e aplicação dos recursos do Fun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suppressAutoHyphens w:val="true"/>
        <w:autoSpaceDE w:val="false"/>
        <w:bidi w:val="0"/>
        <w:ind w:left="813" w:right="275" w:hanging="0"/>
        <w:jc w:val="both"/>
        <w:rPr>
          <w:b/>
          <w:b/>
        </w:rPr>
      </w:pPr>
      <w:r>
        <w:rPr>
          <w:b/>
        </w:rPr>
        <w:t>11. Outros esclarecimentos julgados necessários:</w:t>
      </w:r>
    </w:p>
    <w:p>
      <w:pPr>
        <w:pStyle w:val="Normal"/>
        <w:autoSpaceDE w:val="false"/>
        <w:ind w:left="720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Os fundos especiais constituem um instrumento legal de organização de receitas que serão destinadas para atender a finalidades específicas de sua criação, o que torna os seus recursos </w:t>
      </w:r>
      <w:r>
        <w:rPr>
          <w:b/>
          <w:bCs/>
        </w:rPr>
        <w:t>vinculados</w:t>
      </w:r>
      <w:r>
        <w:rPr/>
        <w:t xml:space="preserve"> a determinados objetivos ou serviços. Pode-se concluir então que um fundo especial tem a característica e a função de reunir recursos financeiros específicos destinados a objetivos, serviços ou despesas também específicos.</w:t>
      </w:r>
    </w:p>
    <w:p>
      <w:pPr>
        <w:pStyle w:val="Normal"/>
        <w:ind w:left="0" w:right="0" w:firstLine="709"/>
        <w:jc w:val="both"/>
        <w:rPr>
          <w:rFonts w:eastAsia="Arial Unicode MS"/>
          <w:b/>
          <w:b/>
        </w:rPr>
      </w:pPr>
      <w:r>
        <w:rPr/>
        <w:t xml:space="preserve">Dessa forma, não há a possibilidade dos recursos do FUMPAC serem destinados para outras áreas que não a da proteção do patrimônio cultural. Os recursos de um fundo especial são </w:t>
      </w:r>
      <w:r>
        <w:rPr>
          <w:b/>
          <w:bCs/>
        </w:rPr>
        <w:t>vinculados</w:t>
      </w:r>
      <w:r>
        <w:rPr/>
        <w:t xml:space="preserve"> à sua finalidade e aos seus objetivos especificados em lei. Isso significa que os recursos provenientes do Fundo só poderão ser aplicados em projetos voltados à proteção e à preservação do patrimônio cultural local.</w:t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"/>
          <w:b/>
        </w:rPr>
        <w:t xml:space="preserve">O Conselho Municipal de Proteção do Patrimônio Cultural - COMPAC não deve aplicar recursos do FUMPAC para </w:t>
      </w:r>
      <w:r>
        <w:rPr>
          <w:b/>
          <w:bCs/>
        </w:rPr>
        <w:t>a realização de eventos e festas populares (carnaval, festas de rua, rodeios, exposições agropecuárias, festas country, torneios de m</w:t>
      </w:r>
      <w:r>
        <w:rPr>
          <w:b/>
          <w:bCs/>
          <w:i/>
          <w:iCs/>
        </w:rPr>
        <w:t>otocross,</w:t>
      </w:r>
      <w:r>
        <w:rPr>
          <w:b/>
          <w:bCs/>
        </w:rPr>
        <w:t xml:space="preserve"> etc, incluindo gastos com organização, publicidade, sonorização, iluminação, fogos de artifício, confecção de cartazes, troféus, brindes), além de gastos que se refiram a despesas correntes da Prefeitura Municipal, assim como as relativas à Secretaria ou Departamento Municipal de Cultura.</w:t>
      </w:r>
    </w:p>
    <w:p>
      <w:pPr>
        <w:pStyle w:val="Normal"/>
        <w:ind w:left="0" w:right="0" w:firstLine="709"/>
        <w:jc w:val="both"/>
        <w:rPr/>
      </w:pPr>
      <w:r>
        <w:rPr/>
        <w:t xml:space="preserve">É importante esclarecer que embora o FUMPAC e o Fundo Municipal de Cultura – FMC possuam a mesma natureza jurídica, seus recursos são </w:t>
      </w:r>
      <w:r>
        <w:rPr>
          <w:b/>
          <w:bCs/>
        </w:rPr>
        <w:t>vinculados</w:t>
      </w:r>
      <w:r>
        <w:rPr/>
        <w:t xml:space="preserve"> a áreas distintas, para cumprimento de finalidades diferentes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O FUMPAC é criado para financiar ações destinas à promoção, preservação, manutenção e conservação dos bens culturais que integram o patrimônio cultural do município </w:t>
      </w:r>
      <w:r>
        <w:rPr>
          <w:b/>
          <w:bCs/>
        </w:rPr>
        <w:t>(que compreende uma parcela específica do conceito amplo de cultura)</w:t>
      </w:r>
      <w:r>
        <w:rPr/>
        <w:t>. Já o FMC objetiva apoiar a produção artística e cultural de um município, por meio de manutenção de grupos artísticos; conservação reforma e ampliação de espaços culturais, ou ainda a apresentação de artistas, entre outros. A diferença entre o FUMPAC e o FMC está basicamente na finalidade para a qual são instituídos.</w:t>
      </w:r>
    </w:p>
    <w:p>
      <w:pPr>
        <w:pStyle w:val="PargrafodaLista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CONCLUSÕES:</w:t>
      </w:r>
    </w:p>
    <w:p>
      <w:pPr>
        <w:pStyle w:val="Normal"/>
        <w:tabs>
          <w:tab w:val="clear" w:pos="708"/>
          <w:tab w:val="left" w:pos="3210" w:leader="none"/>
        </w:tabs>
        <w:ind w:left="0" w:right="283"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  <w:tab/>
      </w:r>
    </w:p>
    <w:p>
      <w:pPr>
        <w:pStyle w:val="PargrafodaLista"/>
        <w:spacing w:lineRule="auto" w:line="240" w:before="0" w:after="0"/>
        <w:ind w:left="644" w:right="0" w:firstLine="64"/>
        <w:jc w:val="both"/>
        <w:rPr>
          <w:b/>
          <w:b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nte o exposto, constatou-se que:</w:t>
      </w:r>
    </w:p>
    <w:p>
      <w:pPr>
        <w:pStyle w:val="Normal"/>
        <w:ind w:left="0" w:right="283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>O município de Arapuá possui Lei que instituiu o Fundo Municipal de Proteção ao Patrimônio Cultural - FUMPAC (Lei nº 512/2008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>O município não possui Decreto que regulamenta a referida e Lei de FUMPAC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>A Lei que instituiu o FUMPAC prevê o financiamento de ações de proteção e preservação do patrimônio cultural do municípi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>A previsão da destinação dos recursos está vinculada à finalidade da Le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A Lei n° 512/2008 </w:t>
      </w:r>
      <w:r>
        <w:rPr>
          <w:b/>
          <w:bCs/>
          <w:shd w:fill="FFFFFF" w:val="clear"/>
        </w:rPr>
        <w:t>prevê a transferência do valor integral dos repasses recebidos pelo município a título de ICMS cultural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>O município de Arapuá não apresentou documento que comprova a abertura de conta bancária exclusiva para movimentação dos recursos do FUMPAC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A Administração Municipal não informou se está sendo respeitado o percentual de transferência estabelecido na legislação.</w:t>
      </w:r>
      <w:r>
        <w:rPr>
          <w:b/>
          <w:bCs/>
        </w:rPr>
        <w:t xml:space="preserve"> A Prefeitura de Arapuá deve  comprovar a regularidade da transferência dos valores recebidos a título de ICMS Cultural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0"/>
          <w:u w:val="single"/>
        </w:rPr>
      </w:pPr>
      <w:r>
        <w:rPr/>
        <w:t xml:space="preserve">Os investimentos realizados em bens culturais no período de 2009 a 2016  foram muito inferiores aos valores recebidos a título de ICMS Cultural. </w:t>
      </w:r>
      <w:r>
        <w:rPr>
          <w:b/>
          <w:bCs/>
          <w:szCs w:val="20"/>
        </w:rPr>
        <w:t xml:space="preserve"> O município deve comprovar a destinação destes recursos.</w:t>
      </w:r>
      <w:r>
        <w:rPr>
          <w:b/>
          <w:bCs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jc w:val="both"/>
        <w:rPr/>
      </w:pPr>
      <w:r>
        <w:rPr/>
        <w:t xml:space="preserve">A legislação do município estabelece que a prestação de contas de </w:t>
      </w:r>
      <w:r>
        <w:rPr>
          <w:bCs/>
        </w:rPr>
        <w:t xml:space="preserve">aplicação dos recursos do FUMPAC seja feita semestralmente. </w:t>
      </w:r>
      <w:r>
        <w:rPr>
          <w:b/>
        </w:rPr>
        <w:t>No entanto, o município não enviou documentação que comprove a apresentação regular da prestação de contas.</w:t>
      </w:r>
      <w:r>
        <w:rPr>
          <w:bCs/>
        </w:rPr>
        <w:t xml:space="preserve"> </w:t>
      </w:r>
      <w:r>
        <w:rPr>
          <w:lang w:val="pt-PT"/>
        </w:rPr>
        <w:t>Os gestores e executores dos recursos do FUMPAC devem estrita observância aos princípios da legalidade, economicidade, impessoalidade, moralidade, publicidade, finalidade, motivação, razoabilidade, eficiência, ampla defesa, contraditório, transparência, probidade, decoro e boa-fé, estando sujeitos à responsabilização administrativa, civil e penal em caso de prática de ato ilíci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lang w:val="pt-PT"/>
        </w:rPr>
        <w:t>O último decreto que nomeia os membros do Conselho Municipal do Patrimônio Cultural data 16 de abril de 2013. Não foram encontradas nomeações posteriores. Sendo assim,  c</w:t>
      </w:r>
      <w:r>
        <w:rPr>
          <w:b/>
          <w:bCs/>
          <w:lang w:val="pt-PT"/>
        </w:rPr>
        <w:t>ompete ao município proceder a nomeação de novos conselheiros para o COMPAC, visto que o antigo conselho já não está mais ativo e apresentar todas as atas de reunião do órgão para fins comprovação de sua efetiva atuação.</w:t>
      </w:r>
      <w:r>
        <w:rPr>
          <w:lang w:val="pt-PT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360" w:right="284" w:hanging="0"/>
        <w:jc w:val="both"/>
        <w:rPr/>
      </w:pPr>
      <w:r>
        <w:rPr/>
      </w:r>
    </w:p>
    <w:p>
      <w:pPr>
        <w:pStyle w:val="Normal"/>
        <w:ind w:left="0" w:right="283" w:firstLine="426"/>
        <w:jc w:val="both"/>
        <w:rPr/>
      </w:pPr>
      <w:r>
        <w:rPr/>
        <w:t>São essas as considerações do Setor Técnico desta Promotoria, que se coloca à disposição para o que mais se fizer necessário.</w:t>
      </w:r>
    </w:p>
    <w:p>
      <w:pPr>
        <w:pStyle w:val="Normal"/>
        <w:ind w:left="0" w:right="283" w:firstLine="426"/>
        <w:jc w:val="center"/>
        <w:rPr/>
      </w:pPr>
      <w:r>
        <w:rPr/>
      </w:r>
    </w:p>
    <w:p>
      <w:pPr>
        <w:pStyle w:val="Normal"/>
        <w:ind w:left="0" w:right="283" w:firstLine="426"/>
        <w:jc w:val="center"/>
        <w:rPr/>
      </w:pPr>
      <w:r>
        <w:rPr/>
      </w:r>
    </w:p>
    <w:p>
      <w:pPr>
        <w:pStyle w:val="Normal"/>
        <w:ind w:left="0" w:right="2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Belo Horizonte, 10 de novembro de 2016.</w:t>
      </w:r>
    </w:p>
    <w:p>
      <w:pPr>
        <w:pStyle w:val="PargrafodaLista"/>
        <w:ind w:left="709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e Mendes Duarte</w:t>
      </w:r>
    </w:p>
    <w:p>
      <w:pPr>
        <w:pStyle w:val="TextBody"/>
        <w:spacing w:lineRule="auto" w:line="240"/>
        <w:ind w:left="36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ta do Ministério Público – Historiadora – MAMP 5011</w:t>
      </w:r>
    </w:p>
    <w:p>
      <w:pPr>
        <w:pStyle w:val="TextBody"/>
        <w:spacing w:lineRule="auto" w:line="240"/>
        <w:ind w:left="36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6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íza Rabelo Parreira</w:t>
      </w:r>
    </w:p>
    <w:p>
      <w:pPr>
        <w:pStyle w:val="TextBody"/>
        <w:spacing w:lineRule="auto" w:line="240"/>
        <w:ind w:left="360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giária de História do Ministério Público – MAMP 658300</w:t>
      </w:r>
    </w:p>
    <w:p>
      <w:pPr>
        <w:pStyle w:val="Western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left="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left="0" w:right="-284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Western"/>
        <w:spacing w:before="0" w:after="0"/>
        <w:ind w:left="0" w:right="-284" w:hanging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ind w:left="0" w:right="284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0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778" w:footer="295" w:bottom="28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0480</wp:posOffset>
              </wp:positionH>
              <wp:positionV relativeFrom="paragraph">
                <wp:posOffset>-1240155</wp:posOffset>
              </wp:positionV>
              <wp:extent cx="6016625" cy="68453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6680" cy="684360"/>
                        <a:chOff x="0" y="0"/>
                        <a:chExt cx="6016680" cy="684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16680" cy="684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3120" y="115560"/>
                          <a:ext cx="455292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Rua Timbiras, n.° 2941 - Barro Preto - Belo Horizonte MG - CEP 30140-06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Telefax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31) 3250-4620 –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 xml:space="preserve"> E-mail: cppc@mpmg.mp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97.65pt;width:473.75pt;height:53.9pt" coordorigin="-48,-1953" coordsize="9475,10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48;top:-1953;width:9474;height:1077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shape>
              <v:shape id="shape_0" stroked="f" o:allowincell="f" style="position:absolute;left:2130;top:-1771;width:7169;height:717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eastAsia="zh-CN" w:bidi="ar-SA"/>
                        </w:rPr>
                        <w:t>Rua Timbiras, n.° 2941 - Barro Preto - Belo Horizonte MG - CEP 30140-06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eastAsia="zh-CN" w:bidi="ar-SA"/>
                        </w:rPr>
                        <w:t>Telefax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31) 3250-4620 –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eastAsia="zh-CN" w:bidi="ar-SA"/>
                        </w:rPr>
                        <w:t xml:space="preserve"> E-mail: cppc@mpmg.m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69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pt-PT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Heading6Char">
    <w:name w:val="Heading 6 Char"/>
    <w:basedOn w:val="Fontepargpadro"/>
    <w:qFormat/>
    <w:rPr>
      <w:rFonts w:ascii="Arial" w:hAnsi="Arial" w:cs="Arial"/>
      <w:b/>
      <w:bCs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1"/>
      <w:szCs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134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134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312" w:leader="none"/>
      </w:tabs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709" w:right="-1" w:firstLine="709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3:00Z</dcterms:created>
  <dc:creator>mpsm</dc:creator>
  <dc:description/>
  <dc:language>en-US</dc:language>
  <cp:lastModifiedBy>Procuradoria Geral de Justiça de MG</cp:lastModifiedBy>
  <cp:lastPrinted>2016-10-19T14:27:00Z</cp:lastPrinted>
  <dcterms:modified xsi:type="dcterms:W3CDTF">2016-10-25T14:30:00Z</dcterms:modified>
  <cp:revision>49</cp:revision>
  <dc:subject/>
  <dc:title>Belo Horizonte – MG, 18 de dezembro de 2007</dc:title>
</cp:coreProperties>
</file>