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13/2015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 xml:space="preserve">Referência:  </w:t>
      </w:r>
      <w:r>
        <w:rPr/>
        <w:t>Inquérito Civil nº</w:t>
      </w:r>
      <w:r>
        <w:rPr>
          <w:b/>
          <w:bCs/>
        </w:rPr>
        <w:t xml:space="preserve"> </w:t>
      </w:r>
      <w:r>
        <w:rPr/>
        <w:t>MPMG-0040.13.000005-8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>Objeto:</w:t>
      </w:r>
      <w:r>
        <w:rPr/>
        <w:t xml:space="preserve"> Casarão da Avenida Imbiar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>Objetivo:</w:t>
      </w:r>
      <w:r>
        <w:rPr/>
        <w:t xml:space="preserve"> Análise da proposta de projeto de intervenção no imóvel, com construção de torres de apartamentos e preservação parcial do imóvel em análise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>Localização:</w:t>
      </w:r>
      <w:r>
        <w:rPr/>
        <w:t xml:space="preserve"> Avenida Imbiara, nº 920/940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Município : </w:t>
      </w:r>
      <w:r>
        <w:rPr/>
        <w:t>Araxá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787015" cy="215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highlight w:val="yellow"/>
              </w:rPr>
            </w:pPr>
            <w:r>
              <w:rPr>
                <w:sz w:val="22"/>
              </w:rPr>
              <w:t>Figura 1 – Localização de Araxá em Minas Gerais. Fonte: http://pt.wikipedia.org/wiki/Arax%C3%A1. Acesso em março de 2015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Considerações preliminare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 xml:space="preserve">Em 09/01/2013 foi instaurado Inquérito Civil nº MPMG-0040.13.000005-8 para adoção de medidas visando à proteção legal de imóvel urbano dotado de valor histórico situado à Avenida Imbiara, nº 920, Centro. </w:t>
      </w:r>
    </w:p>
    <w:p>
      <w:pPr>
        <w:pStyle w:val="Recuodecorpodetexto2"/>
        <w:rPr/>
      </w:pPr>
      <w:r>
        <w:rPr/>
        <w:t xml:space="preserve">Em 14/01/2014 foi elaborada a Nota Técnica nº 02/2014 pelo Setor Técnico desta Promotoria, onde consta, entre outras recomendações, a sugestão do tombamento do imóvel em análise, tendo em vista o seu valor cultural. </w:t>
      </w:r>
    </w:p>
    <w:p>
      <w:pPr>
        <w:pStyle w:val="Recuodecorpodetexto2"/>
        <w:rPr/>
      </w:pPr>
      <w:r>
        <w:rPr/>
        <w:t xml:space="preserve">Em 11/09/2014, o 1º Promotor de Justiça da Comarca de Araxá, Dr. Márcio Oliveira Pereira, ajuizou Ação Civil Pública Cautelar Inominada Preparatória (n.º 0040.14.012345-2), em face de Maria Auxiliadora Bittar e José Salim Bitar e da pessoa jurídica Espaço Livre Construções e Incorporações LTDA, a fim de impedir cautelarmente a demolição do imóvel ou a realização de intervenção no bem. </w:t>
      </w:r>
    </w:p>
    <w:p>
      <w:pPr>
        <w:pStyle w:val="Normal"/>
        <w:ind w:firstLine="360"/>
        <w:jc w:val="both"/>
        <w:rPr/>
      </w:pPr>
      <w:r>
        <w:rPr/>
        <w:tab/>
        <w:t>Em 05/03/2015 foi elaborada a Nota Técnica nº 25/2015 , onde é sugerida , entre outras considerações, a c</w:t>
      </w:r>
      <w:r>
        <w:rPr>
          <w:szCs w:val="20"/>
        </w:rPr>
        <w:t xml:space="preserve">onservação e restauração de toda a edificação histórica existente no terreno, que </w:t>
      </w:r>
      <w:r>
        <w:rPr/>
        <w:t>deverá ser integrada ao empreendimento.</w:t>
      </w:r>
    </w:p>
    <w:p>
      <w:pPr>
        <w:pStyle w:val="Normal"/>
        <w:ind w:firstLine="708"/>
        <w:jc w:val="both"/>
        <w:rPr/>
      </w:pPr>
      <w:r>
        <w:rPr/>
        <w:t>Este assunto foi tratado em reunião realizada nesta Promotoria em 20/05/2015, quando acordado que o empreendedor apresentaria relatório descrevendo a evolução da edificação e argumentos técnicos para fundamentar a proposta de intervenção.</w:t>
      </w:r>
    </w:p>
    <w:p>
      <w:pPr>
        <w:pStyle w:val="Normal"/>
        <w:ind w:firstLine="708"/>
        <w:jc w:val="both"/>
        <w:rPr/>
      </w:pPr>
      <w:r>
        <w:rPr/>
        <w:t>Tais documentos foram encaminhados por email a esta Promotoria em 28/07/2015, os quais passaremos a analisar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nálise técnica</w:t>
      </w:r>
    </w:p>
    <w:p>
      <w:pPr>
        <w:pStyle w:val="TextBodyIndent"/>
        <w:tabs>
          <w:tab w:val="clear" w:pos="708"/>
          <w:tab w:val="left" w:pos="1305" w:leader="none"/>
        </w:tabs>
        <w:ind w:firstLine="709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tabs>
          <w:tab w:val="clear" w:pos="708"/>
          <w:tab w:val="left" w:pos="1305" w:leader="none"/>
        </w:tabs>
        <w:ind w:firstLine="709"/>
        <w:rPr>
          <w:u w:val="none"/>
        </w:rPr>
      </w:pPr>
      <w:r>
        <w:rPr>
          <w:u w:val="none"/>
        </w:rPr>
        <w:t>Foi entregue Laudo Técnico do imóvel da Avenida Imbiara nº 920, elaborado por Elaine Silva Furtado, engenheira civil e arquiteta, e por Gustavo Vaz Silva, historiador, profissionais habilitados a atuar na área de patrimônio histórico e cultural.</w:t>
      </w:r>
    </w:p>
    <w:p>
      <w:pPr>
        <w:pStyle w:val="TextBodyIndent"/>
        <w:tabs>
          <w:tab w:val="clear" w:pos="708"/>
          <w:tab w:val="left" w:pos="1305" w:leader="none"/>
        </w:tabs>
        <w:ind w:firstLine="709"/>
        <w:rPr>
          <w:u w:val="none"/>
        </w:rPr>
      </w:pPr>
      <w:r>
        <w:rPr>
          <w:u w:val="none"/>
        </w:rPr>
        <w:t>O documento técnico é composto por introdução, descrição e análise detalhada do bem cultural, diretrizes para intervenção no imóvel e conclusão. Dentre as diretrizes propostas destacamos:</w:t>
      </w:r>
    </w:p>
    <w:p>
      <w:pPr>
        <w:pStyle w:val="TextBodyIndent"/>
        <w:tabs>
          <w:tab w:val="clear" w:pos="708"/>
          <w:tab w:val="left" w:pos="1305" w:leader="none"/>
        </w:tabs>
        <w:ind w:firstLine="709"/>
        <w:rPr>
          <w:u w:val="none"/>
        </w:rPr>
      </w:pPr>
      <w:r>
        <w:rPr>
          <w:u w:val="none"/>
        </w:rPr>
        <w:t>1 – Preservação da fachada frontal e preservação parcial da fachada lateral em aproximadamente 9 metros.</w:t>
      </w:r>
    </w:p>
    <w:p>
      <w:pPr>
        <w:pStyle w:val="TextBodyIndent"/>
        <w:tabs>
          <w:tab w:val="clear" w:pos="708"/>
          <w:tab w:val="left" w:pos="1305" w:leader="none"/>
        </w:tabs>
        <w:ind w:firstLine="709"/>
        <w:rPr>
          <w:u w:val="none"/>
        </w:rPr>
      </w:pPr>
      <w:r>
        <w:rPr>
          <w:u w:val="none"/>
        </w:rPr>
        <w:t>2 – Separação de aproximadamente 2 metros entre o edifício antigo e o novo utilizando neste trecho materiais contemporâneos marcando a época em que foram inseridos.</w:t>
      </w:r>
    </w:p>
    <w:p>
      <w:pPr>
        <w:pStyle w:val="TextBodyIndent"/>
        <w:tabs>
          <w:tab w:val="clear" w:pos="708"/>
          <w:tab w:val="left" w:pos="1305" w:leader="none"/>
        </w:tabs>
        <w:ind w:firstLine="709"/>
        <w:rPr/>
      </w:pPr>
      <w:r>
        <w:rPr>
          <w:u w:val="none"/>
        </w:rPr>
        <w:t xml:space="preserve">3 – Recomposição do </w:t>
      </w:r>
      <w:r>
        <w:rPr>
          <w:i/>
          <w:iCs/>
          <w:u w:val="none"/>
        </w:rPr>
        <w:t>rocaille</w:t>
      </w:r>
      <w:r>
        <w:rPr>
          <w:u w:val="none"/>
        </w:rPr>
        <w:t xml:space="preserve"> da fachada e do medalhão contendo a data da construção original e a data da intervenção.</w:t>
      </w:r>
    </w:p>
    <w:p>
      <w:pPr>
        <w:pStyle w:val="TextBodyIndent"/>
        <w:tabs>
          <w:tab w:val="clear" w:pos="708"/>
          <w:tab w:val="left" w:pos="1305" w:leader="none"/>
        </w:tabs>
        <w:ind w:firstLine="709"/>
        <w:rPr>
          <w:u w:val="none"/>
        </w:rPr>
      </w:pPr>
      <w:r>
        <w:rPr>
          <w:u w:val="none"/>
        </w:rPr>
        <w:t>4 – Preservação da escada com ajuste na altura dos degraus.</w:t>
      </w:r>
    </w:p>
    <w:p>
      <w:pPr>
        <w:pStyle w:val="TextBodyIndent"/>
        <w:tabs>
          <w:tab w:val="clear" w:pos="708"/>
          <w:tab w:val="left" w:pos="1305" w:leader="none"/>
        </w:tabs>
        <w:ind w:firstLine="709"/>
        <w:rPr>
          <w:u w:val="none"/>
        </w:rPr>
      </w:pPr>
      <w:r>
        <w:rPr>
          <w:u w:val="none"/>
        </w:rPr>
        <w:t>5 – Instalação de rampa de acessibilidade ou plataforma nos fundos da edificação.</w:t>
      </w:r>
    </w:p>
    <w:p>
      <w:pPr>
        <w:pStyle w:val="TextBodyIndent"/>
        <w:tabs>
          <w:tab w:val="clear" w:pos="708"/>
          <w:tab w:val="left" w:pos="1305" w:leader="none"/>
        </w:tabs>
        <w:ind w:firstLine="709"/>
        <w:rPr>
          <w:u w:val="none"/>
        </w:rPr>
      </w:pPr>
      <w:r>
        <w:rPr>
          <w:u w:val="none"/>
        </w:rPr>
        <w:t>6 – Manutenção das esquadrias originais.</w:t>
      </w:r>
    </w:p>
    <w:p>
      <w:pPr>
        <w:pStyle w:val="TextBodyIndent"/>
        <w:tabs>
          <w:tab w:val="clear" w:pos="708"/>
          <w:tab w:val="left" w:pos="1305" w:leader="none"/>
        </w:tabs>
        <w:ind w:firstLine="709"/>
        <w:rPr>
          <w:u w:val="none"/>
        </w:rPr>
      </w:pPr>
      <w:r>
        <w:rPr>
          <w:u w:val="none"/>
        </w:rPr>
        <w:t>7 – Remoção das telhas francesas e substituição das mesmas por telhas de pequena inclinação, uma vez que os técnicos entenderam que havia um terraço na parte superior da edificação, onde hoje esta instalado o telhado.</w:t>
      </w:r>
    </w:p>
    <w:p>
      <w:pPr>
        <w:pStyle w:val="TextBodyIndent"/>
        <w:tabs>
          <w:tab w:val="clear" w:pos="708"/>
          <w:tab w:val="left" w:pos="1305" w:leader="none"/>
        </w:tabs>
        <w:ind w:firstLine="709"/>
        <w:rPr>
          <w:u w:val="none"/>
        </w:rPr>
      </w:pPr>
      <w:r>
        <w:rPr>
          <w:u w:val="none"/>
        </w:rPr>
        <w:t>Considera-se que o documento técnico acima descrito trouxe um grande avanço no que se refere ao levantamento de elementos históricos e sobre a evolução da edificação ao longo dos anos. Entretanto, verificou-se que não houve alteração à proposta apresentada inicialmente pelo empreendedor, que foi objeto de análise da Nota Técnica nº 25/2015 e de discussão na reunião ocorrida nesta Promotoria em 20/05/2015.</w:t>
      </w:r>
    </w:p>
    <w:p>
      <w:pPr>
        <w:pStyle w:val="TextBodyIndent"/>
        <w:tabs>
          <w:tab w:val="clear" w:pos="708"/>
          <w:tab w:val="left" w:pos="1305" w:leader="none"/>
        </w:tabs>
        <w:ind w:firstLine="709"/>
        <w:rPr>
          <w:u w:val="none"/>
        </w:rPr>
      </w:pPr>
      <w:r>
        <w:rPr>
          <w:u w:val="none"/>
        </w:rPr>
        <w:t>Não foram encontrados no laudo elementos suficientes para fundamentar a decisão de se preservar de somente 9 metros da fachada lateral e não um trecho maior. Além disso, não se pode afirmar, tendo como referência as fotografias e os documentos citados no laudo técnico, que o terraço anteriormente existente se situava sobre o trecho frontal da edificação, hoje coberto por telhado. Na época em que a edificação foi construída, não era comum a existência de terraços sobre a laje de cobertura e não havia o domínio das técnicas de impermeabilização. Não se pode descartar a possibilidade de que o terraço citado nos documentos históricos se situava somente sobre o trecho posterior do prédio, que foi demolido parcialmente.</w:t>
      </w:r>
    </w:p>
    <w:p>
      <w:pPr>
        <w:pStyle w:val="TextBodyIndent"/>
        <w:tabs>
          <w:tab w:val="clear" w:pos="708"/>
          <w:tab w:val="left" w:pos="1305" w:leader="none"/>
        </w:tabs>
        <w:ind w:firstLine="709"/>
        <w:rPr>
          <w:u w:val="none"/>
        </w:rPr>
      </w:pPr>
      <w:r>
        <w:rPr>
          <w:u w:val="non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hanging="0"/>
              <w:jc w:val="center"/>
              <w:rPr>
                <w:u w:val="non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76530</wp:posOffset>
                      </wp:positionV>
                      <wp:extent cx="228600" cy="571500"/>
                      <wp:effectExtent l="10795" t="7620" r="177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3.9pt" to="350.95pt,58.85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423285" cy="2581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574" t="15089" r="16395" b="23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Figura 2 – Imagem antiga da edificação. Em destaque, trecho nos fundos que foi parcialmente demolido, sobre o qual há um terraço.</w:t>
            </w:r>
          </w:p>
        </w:tc>
      </w:tr>
    </w:tbl>
    <w:p>
      <w:pPr>
        <w:pStyle w:val="TextBodyIndent"/>
        <w:tabs>
          <w:tab w:val="clear" w:pos="708"/>
          <w:tab w:val="left" w:pos="1305" w:leader="none"/>
        </w:tabs>
        <w:ind w:firstLine="709"/>
        <w:rPr>
          <w:u w:val="none"/>
        </w:rPr>
      </w:pPr>
      <w:r>
        <w:rPr>
          <w:u w:val="none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Conclusões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305" w:leader="none"/>
        </w:tabs>
        <w:ind w:firstLine="709"/>
        <w:rPr>
          <w:u w:val="none"/>
        </w:rPr>
      </w:pPr>
      <w:r>
        <w:rPr>
          <w:u w:val="none"/>
        </w:rPr>
        <w:t>A edificação em análise possui valor cultural, reconhecido pelo município quando da realização do seu inventário no ano de 1999 e pelo Setor Técnico desta Promotoria, quando recomendou o tombamento do imóvel na Nota Técnica nº 02/2014.</w:t>
      </w:r>
    </w:p>
    <w:p>
      <w:pPr>
        <w:pStyle w:val="TextBodyIndent"/>
        <w:tabs>
          <w:tab w:val="clear" w:pos="708"/>
          <w:tab w:val="left" w:pos="1305" w:leader="none"/>
        </w:tabs>
        <w:ind w:firstLine="709"/>
        <w:rPr>
          <w:u w:val="none"/>
        </w:rPr>
      </w:pPr>
      <w:r>
        <w:rPr>
          <w:u w:val="none"/>
        </w:rPr>
        <w:t>Conforme já citado na análise técnica deste documento, apesar da grande contribuição no que se refere ao levantamento de elementos históricos e sobre a evolução da edificação ao longo dos anos, não foram encontrados no laudo técnico elaborado por profissionais contratados pelo empreendedor, elementos suficientes para fundamentar a decisão de se preservar de somente 9 metros das fachadas laterais e de se remover a cobertura em telhas francesas, não sendo considerada viável a proposta de intervenção apresentada no laudo. Considera-se necessário conciliar os interesses econômicos com a preservação do patrimônio cultural da cidade de Araxá, sendo recomendado, para atingir este objetivo, a readequação da proposta apresentada.</w:t>
      </w:r>
    </w:p>
    <w:p>
      <w:pPr>
        <w:pStyle w:val="TextBodyIndent"/>
        <w:tabs>
          <w:tab w:val="clear" w:pos="708"/>
          <w:tab w:val="left" w:pos="1305" w:leader="none"/>
        </w:tabs>
        <w:ind w:firstLine="709"/>
        <w:rPr/>
      </w:pPr>
      <w:r>
        <w:rPr/>
        <w:t xml:space="preserve">Tendo como referência as informações fornecidas pelo laudo técnico entregue, julgamos ser mais adequado preservar um trecho maior das fachadas laterais, acrescendo dois cômodos à proposta anteriormente apresentada. Desta forma, os fundos do trecho da edificação a ser preservada coincide com uma alvenaria em linha reta. O volume que propomos a preservação coincide com o existente na foto histórica integrante do laudo técnico apresentado, excluindo o trecho dos fundos que possuía um terraço superior. Corresponde ao trecho que possui esquadrias similares e com sobrevergas decoradas em massa. 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4303"/>
      </w:tblGrid>
      <w:tr>
        <w:trPr>
          <w:trHeight w:val="3458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hanging="0"/>
              <w:jc w:val="center"/>
              <w:rPr>
                <w:u w:val="non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490980</wp:posOffset>
                      </wp:positionV>
                      <wp:extent cx="1369060" cy="3810"/>
                      <wp:effectExtent l="635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08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117.4pt" to="146.7pt,117.65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490980</wp:posOffset>
                      </wp:positionV>
                      <wp:extent cx="0" cy="2171700"/>
                      <wp:effectExtent l="19050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5pt,117.4pt" to="146.75pt,288.3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3662680</wp:posOffset>
                      </wp:positionV>
                      <wp:extent cx="5715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288.4pt" to="146.7pt,288.4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3666490</wp:posOffset>
                      </wp:positionV>
                      <wp:extent cx="226060" cy="567690"/>
                      <wp:effectExtent l="17780" t="7620" r="1778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567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288.7pt" to="119.7pt,333.3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4234180</wp:posOffset>
                      </wp:positionV>
                      <wp:extent cx="6858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333.4pt" to="119.7pt,333.4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662680</wp:posOffset>
                      </wp:positionV>
                      <wp:extent cx="231140" cy="567690"/>
                      <wp:effectExtent l="17780" t="7620" r="1778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567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288.4pt" to="83.7pt,333.05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3662680</wp:posOffset>
                      </wp:positionV>
                      <wp:extent cx="5715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288.4pt" to="83.7pt,288.4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487170</wp:posOffset>
                      </wp:positionV>
                      <wp:extent cx="0" cy="2171700"/>
                      <wp:effectExtent l="19050" t="0" r="190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117.1pt" to="38.55pt,288.05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31035" cy="42354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535" t="23509" r="42782" b="30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423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hanging="0"/>
              <w:jc w:val="center"/>
              <w:rPr>
                <w:u w:val="non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719580</wp:posOffset>
                      </wp:positionV>
                      <wp:extent cx="1714500" cy="3810"/>
                      <wp:effectExtent l="635" t="14605" r="63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4680" cy="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135.4pt" to="151.2pt,135.65pt" stroked="t" o:allowincell="t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462280</wp:posOffset>
                      </wp:positionV>
                      <wp:extent cx="6350" cy="1261110"/>
                      <wp:effectExtent l="14605" t="635" r="1460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26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36.4pt" to="16.7pt,135.6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462280</wp:posOffset>
                      </wp:positionV>
                      <wp:extent cx="1714500" cy="0"/>
                      <wp:effectExtent l="0" t="14605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36.4pt" to="151.2pt,36.4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1605280</wp:posOffset>
                      </wp:positionV>
                      <wp:extent cx="342900" cy="114300"/>
                      <wp:effectExtent l="5080" t="13970" r="5080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5pt,126.4pt" to="178.2pt,135.3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462280</wp:posOffset>
                      </wp:positionV>
                      <wp:extent cx="336550" cy="567690"/>
                      <wp:effectExtent l="12700" t="7620" r="1270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567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5pt,36.4pt" to="177.7pt,81.0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029970</wp:posOffset>
                      </wp:positionV>
                      <wp:extent cx="0" cy="571500"/>
                      <wp:effectExtent l="14605" t="0" r="146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5pt,81.1pt" to="177.75pt,126.0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42870" cy="196024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24" t="26629" r="52899" b="32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snapToGrid w:val="false"/>
              <w:ind w:hanging="0"/>
              <w:jc w:val="center"/>
              <w:rPr>
                <w:sz w:val="20"/>
                <w:u w:val="none"/>
                <w:lang w:val="en-US" w:eastAsia="en-US"/>
              </w:rPr>
            </w:pPr>
            <w:r>
              <w:rPr>
                <w:sz w:val="20"/>
                <w:u w:val="none"/>
                <w:lang w:val="en-US"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656590</wp:posOffset>
                      </wp:positionV>
                      <wp:extent cx="6350" cy="920115"/>
                      <wp:effectExtent l="14605" t="635" r="1460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92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5pt,51.7pt" to="169.2pt,124.1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570990</wp:posOffset>
                      </wp:positionV>
                      <wp:extent cx="2171700" cy="0"/>
                      <wp:effectExtent l="635" t="14605" r="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23.7pt" to="168.7pt,123.7pt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27990</wp:posOffset>
                      </wp:positionV>
                      <wp:extent cx="0" cy="1143000"/>
                      <wp:effectExtent l="14605" t="0" r="146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33.7pt" to="-2.25pt,123.6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85090</wp:posOffset>
                      </wp:positionV>
                      <wp:extent cx="685800" cy="342900"/>
                      <wp:effectExtent l="8890" t="17145" r="8890" b="171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6.7pt" to="51.7pt,33.65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85090</wp:posOffset>
                      </wp:positionV>
                      <wp:extent cx="1143000" cy="342900"/>
                      <wp:effectExtent l="4445" t="13970" r="4445" b="139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6.7pt" to="141.7pt,33.6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427990</wp:posOffset>
                      </wp:positionV>
                      <wp:extent cx="342900" cy="228600"/>
                      <wp:effectExtent l="8255" t="12065" r="8255" b="120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33.7pt" to="168.7pt,51.6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74925" cy="195262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574" t="15089" r="16395" b="23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hanging="0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  <w:lang w:val="en-US" w:eastAsia="en-US"/>
              </w:rPr>
              <w:t>Figuras 3 a 5 – Trecho que deverá ser preservado (destacado em vermelho) conforme análise e orientação deste Setor Técnico.</w:t>
            </w:r>
          </w:p>
        </w:tc>
      </w:tr>
    </w:tbl>
    <w:p>
      <w:pPr>
        <w:pStyle w:val="TextBodyIndent"/>
        <w:tabs>
          <w:tab w:val="clear" w:pos="708"/>
          <w:tab w:val="left" w:pos="1305" w:leader="none"/>
        </w:tabs>
        <w:ind w:firstLine="709"/>
        <w:rPr>
          <w:u w:val="none"/>
        </w:rPr>
      </w:pPr>
      <w:r>
        <w:rPr>
          <w:u w:val="none"/>
        </w:rPr>
        <w:t>Desta forma, há um sentido lógico justificando o trecho a ser preservado,.</w:t>
      </w:r>
    </w:p>
    <w:p>
      <w:pPr>
        <w:pStyle w:val="Normal"/>
        <w:ind w:left="360" w:firstLine="348"/>
        <w:jc w:val="both"/>
        <w:rPr>
          <w:szCs w:val="20"/>
        </w:rPr>
      </w:pPr>
      <w:r>
        <w:rPr/>
        <w:t>Conforme já sugerido anteriormente, a antiga edificação deve ser incorporada ao novo empreendimento, podendo ser utilizada como área comum do prédio (espaço kids, espaço gourmet, portaria etc),</w:t>
      </w:r>
    </w:p>
    <w:p>
      <w:pPr>
        <w:pStyle w:val="TextBodyIndent"/>
        <w:tabs>
          <w:tab w:val="clear" w:pos="708"/>
          <w:tab w:val="left" w:pos="1305" w:leader="none"/>
        </w:tabs>
        <w:ind w:firstLine="709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Encerramento</w:t>
      </w:r>
    </w:p>
    <w:p>
      <w:pPr>
        <w:pStyle w:val="TextBodyIndent"/>
        <w:tabs>
          <w:tab w:val="clear" w:pos="708"/>
          <w:tab w:val="left" w:pos="1305" w:leader="none"/>
        </w:tabs>
        <w:ind w:firstLine="709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tabs>
          <w:tab w:val="clear" w:pos="708"/>
          <w:tab w:val="left" w:pos="1305" w:leader="none"/>
        </w:tabs>
        <w:ind w:firstLine="709"/>
        <w:rPr>
          <w:u w:val="none"/>
        </w:rPr>
      </w:pPr>
      <w:r>
        <w:rPr>
          <w:u w:val="none"/>
        </w:rPr>
        <w:t>Sendo o que se apresenta para o momento, este setor técnico se coloca à disposição para o que mais se fizer necess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Belo Horizonte, 25 de agosto de 2015.</w:t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ndréa Lanna Mendes Novai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nalista do Ministério Público – MAMP 3951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rquiteta urbanista CAU A 27713-4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aula Carolina Miranda Novai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Historiadora – Analista do Ministério Públic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Mamp 4937</w:t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2516" w:footer="708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-875665</wp:posOffset>
              </wp:positionV>
              <wp:extent cx="11559540" cy="127698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59600" cy="1276920"/>
                        <a:chOff x="0" y="0"/>
                        <a:chExt cx="11559600" cy="1276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flipH="1" rot="10800000">
                          <a:off x="0" y="0"/>
                          <a:ext cx="5725080" cy="64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101720" y="827280"/>
                          <a:ext cx="4457880" cy="4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Rua Timbiras, n.° 2941 - Barro Preto -  Belo Horizonte–MG - CEP 30140-062 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Telefax (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1) 3250-4620 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 E-mail: cppc@mp.mg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05pt;margin-top:-69pt;width:910.25pt;height:100.6pt" coordorigin="-181,-1380" coordsize="18205,20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1379;width:9015;height:1011;mso-wrap-style:none;v-text-anchor:middle;rotation:180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04;top:-76;width:7019;height:707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 xml:space="preserve">Rua Timbiras, n.° 2941 - Barro Preto -  Belo Horizonte–MG - CEP 30140-062 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Telefax (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1) 3250-4620 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 xml:space="preserve"> E-mail: cppc@mp.mg.gov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133600" cy="870585"/>
          <wp:effectExtent l="0" t="0" r="0" b="0"/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Promotoria Estadual de Defesa do Patrimônio Cultural e Turí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u w:val="single"/>
    </w:rPr>
  </w:style>
  <w:style w:type="paragraph" w:styleId="Lucianatexto">
    <w:name w:val="Luciana texto"/>
    <w:basedOn w:val="Normal"/>
    <w:qFormat/>
    <w:pPr>
      <w:spacing w:lineRule="auto" w:line="360" w:before="80" w:after="80"/>
      <w:ind w:firstLine="1134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20:00Z</dcterms:created>
  <dc:creator>Procuradoria Geral de Justiça de MG</dc:creator>
  <dc:description/>
  <dc:language>en-US</dc:language>
  <cp:lastModifiedBy>Procuradoria Geral de Justiça de MG</cp:lastModifiedBy>
  <cp:lastPrinted>2015-08-19T14:13:00Z</cp:lastPrinted>
  <dcterms:modified xsi:type="dcterms:W3CDTF">2015-08-25T20:49:00Z</dcterms:modified>
  <cp:revision>18</cp:revision>
  <dc:subject/>
  <dc:title> </dc:title>
</cp:coreProperties>
</file>