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/>
        <w:t>NOTA TÉCNICA Nº 19/2009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rPr/>
      </w:pPr>
      <w:r>
        <w:rPr/>
        <w:t>Município:</w:t>
      </w:r>
      <w:r>
        <w:rPr>
          <w:b w:val="false"/>
          <w:bCs w:val="false"/>
        </w:rPr>
        <w:t xml:space="preserve"> Bambu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Bem cultural: </w:t>
      </w:r>
      <w:r>
        <w:rPr>
          <w:b w:val="false"/>
          <w:bCs w:val="false"/>
        </w:rPr>
        <w:t>Estação Ferroviária de Bambu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rPr/>
      </w:pPr>
      <w:r>
        <w:rPr>
          <w:b w:val="false"/>
          <w:bCs w:val="false"/>
        </w:rPr>
        <w:t xml:space="preserve"> </w:t>
      </w:r>
      <w:r>
        <w:rPr/>
        <w:t xml:space="preserve">Objetivo: </w:t>
      </w:r>
      <w:r>
        <w:rPr>
          <w:b w:val="false"/>
          <w:bCs w:val="false"/>
        </w:rPr>
        <w:t>Análise do valor cultural da Estação Ferroviária de Bambu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pt-PT"/>
        </w:rPr>
      </w:pPr>
      <w:r>
        <w:rPr>
          <w:rFonts w:cs="Times New Roman" w:ascii="Times New Roman" w:hAnsi="Times New Roman"/>
          <w:sz w:val="24"/>
        </w:rPr>
        <w:t>Breve Histórico de Bambuí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PT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PT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t-PT"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color w:val="000000"/>
          <w:szCs w:val="17"/>
        </w:rPr>
        <w:t>município de Bambuí</w:t>
      </w:r>
      <w:r>
        <w:rPr/>
        <w:t>, situado na região</w:t>
      </w:r>
      <w:r>
        <w:rPr>
          <w:color w:val="000000"/>
          <w:szCs w:val="17"/>
        </w:rPr>
        <w:t xml:space="preserve"> Centro-Oeste de Minas Gerais, inicialmente figurou apenas como parte integrante de uma rota, </w:t>
      </w:r>
      <w:r>
        <w:rPr/>
        <w:t>que se prolongava do município mineiro de Pitangui ao sertão do Mato Grosso,</w:t>
      </w:r>
      <w:r>
        <w:rPr>
          <w:color w:val="000000"/>
          <w:szCs w:val="17"/>
        </w:rPr>
        <w:t xml:space="preserve"> denominada </w:t>
      </w:r>
      <w:r>
        <w:rPr/>
        <w:t xml:space="preserve">“Picada de Goiás”. </w:t>
      </w:r>
    </w:p>
    <w:p>
      <w:pPr>
        <w:pStyle w:val="Normal"/>
        <w:ind w:firstLine="709"/>
        <w:jc w:val="both"/>
        <w:rPr/>
      </w:pPr>
      <w:r>
        <w:rPr/>
        <w:t>Nesse contexto, a região foi alvo de grande exploração tendo como possível primeiro explorador o Capitão-mor João Veloso de Carvalho que teria se estabelecido na localidade, por volta de 1720, em uma fazenda de nome Bambói.</w:t>
      </w:r>
    </w:p>
    <w:p>
      <w:pPr>
        <w:pStyle w:val="Normal"/>
        <w:ind w:firstLine="709"/>
        <w:jc w:val="both"/>
        <w:rPr/>
      </w:pPr>
      <w:r>
        <w:rPr/>
        <w:t>Há notícia de que outros exploradores vindos das regiões de Itapecerica, Ouro Preto, e São João Del Rey também se dirigiram a Bambuí. A maior ocupação do município, todavia se deu em 1737 quando os sesmeiros, pessoas que recebiam a Carta de Sesmarias, lá se estabeleceram.</w:t>
      </w:r>
    </w:p>
    <w:p>
      <w:pPr>
        <w:pStyle w:val="Normal"/>
        <w:ind w:firstLine="709"/>
        <w:jc w:val="both"/>
        <w:rPr/>
      </w:pPr>
      <w:r>
        <w:rPr/>
        <w:t>Os índios Caiapós e os escravos aquilombados, no entanto se mostraram resistentes e reagiram com hostilidade a essa ocupação, expulsando os sesmeiros que ali estavam. Em decorrência desse fator as sesmarias foram rapidamente abandonadas, episódio sobre o qual Barbosa</w:t>
      </w:r>
      <w:r>
        <w:rPr>
          <w:rStyle w:val="FootnoteCharacters"/>
          <w:rStyle w:val="FootnoteAnchor"/>
        </w:rPr>
        <w:footnoteReference w:id="2"/>
      </w:r>
      <w:r>
        <w:rPr/>
        <w:t xml:space="preserve"> afirm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cuodecorpodetexto2"/>
        <w:rPr/>
      </w:pPr>
      <w:r>
        <w:rPr/>
        <w:t>“</w:t>
      </w:r>
      <w:r>
        <w:rPr/>
        <w:t>(...) o estabelecimento dos sesmeiros, após a abertura da Picada de Goiás, foi efêmero e não deixou raízes; poucos anos depois de se instalarem, foi a região invadida por negros aquilombados e gentios Caiapó, ficando as sesmarias abandonadas. (...)”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ab/>
        <w:t xml:space="preserve">A intensificação do povoamento só voltou a ter relevância quando Inácio Correia Pamplona retomou a ocupação da região com o devassamento provocado por suas seis expedições. A primeira ocorreu em 1765 e contou com a participação de um grupo de mais de 15 pessoas. </w:t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>Em 1767 o governador Luiz Diogo concedeu cartas de sesmarias aos integrantes do grupo e a Pamplona, recebendo este último o controle e posse da paragem do Desempenhado, hoje distrito do município de Bambuí. Entre as seis expedições empreendidas a segunda “entrada”, realizada em 1769, também se apresenta como de grande destaque, pois contou com a participação de 100 homens e tinha por objetivo a captura de índios e negros aquilombados.</w:t>
      </w:r>
    </w:p>
    <w:p>
      <w:pPr>
        <w:pStyle w:val="Recuodecorpodetexto2"/>
        <w:ind w:left="0" w:hanging="0"/>
        <w:rPr/>
      </w:pPr>
      <w:r>
        <w:rPr>
          <w:sz w:val="24"/>
        </w:rPr>
        <w:tab/>
        <w:t xml:space="preserve">Para estabelecer, de fato, a conservação e a defesa da região, o governador Luís da Cunha Menezes criou uma legião militar, nomeando para estar à frente da mesma o Mestre de Campo Pamplona. Nos relatos históricos não há informação se a legião cumpriu o que objetivava apenas sabemos, ao examiná-los, que a região continuou sendo disputada por diferentes Câmaras, Comarcas, Freguesias, e Dioceses. De acordo com informações coletadas no </w:t>
      </w:r>
      <w:r>
        <w:rPr>
          <w:i/>
          <w:iCs/>
          <w:sz w:val="24"/>
        </w:rPr>
        <w:t>site</w:t>
      </w:r>
      <w:r>
        <w:rPr>
          <w:rStyle w:val="FootnoteCharacters"/>
          <w:rStyle w:val="FootnoteAnchor"/>
          <w:i/>
          <w:iCs/>
          <w:sz w:val="24"/>
        </w:rPr>
        <w:footnoteReference w:id="3"/>
      </w:r>
      <w:r>
        <w:rPr>
          <w:i/>
          <w:iCs/>
          <w:sz w:val="24"/>
        </w:rPr>
        <w:t xml:space="preserve"> </w:t>
      </w:r>
      <w:r>
        <w:rPr>
          <w:sz w:val="24"/>
        </w:rPr>
        <w:t>da prefeitura do município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7"/>
          <w:szCs w:val="17"/>
        </w:rPr>
        <w:t>”</w:t>
      </w:r>
      <w:r>
        <w:rPr>
          <w:rFonts w:cs="Arial" w:ascii="Arial" w:hAnsi="Arial"/>
          <w:color w:val="000000"/>
          <w:sz w:val="17"/>
          <w:szCs w:val="17"/>
        </w:rPr>
        <w:t xml:space="preserve">(...) </w:t>
      </w:r>
      <w:r>
        <w:rPr>
          <w:color w:val="000000"/>
          <w:szCs w:val="17"/>
        </w:rPr>
        <w:t>as Câmaras de Pitangui e São José (Formiga) disputaram a posse do arraial já formado. Em 1839 a Comarca de São José do Rio das Mortes (Tiradentes) ganhou a posse do arraial (...) Também a freguesia foi disputada pelas Dioceses de Pernambuco representada por Araxá e pela Diocese de Goiás, representado por Paracatu. (...)”.</w:t>
      </w:r>
    </w:p>
    <w:p>
      <w:pPr>
        <w:pStyle w:val="Recuodecorpodetexto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Recuodecorpodetexto2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A Freguesia de Bambuí foi criada em 1768 e pertencia ao bispado de Mariana, porém esta só se consolidou realmente pela concessão de alvará expedido na década de 1816. Nessa data o município, que ainda pertencia à comarca de Formiga e Piuí, recebeu o nome de Santana do Bambuí.</w:t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229100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284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drawing>
                                      <wp:inline distT="0" distB="0" distL="0" distR="0">
                                        <wp:extent cx="2974340" cy="21723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14040" r="48994" b="365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4340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calização de Bambuí no mapa de Minas Gerais. Fonte: IB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6.35pt;mso-wrap-distance-left:7.05pt;mso-wrap-distance-right:7.05pt;mso-wrap-distance-top:0pt;mso-wrap-distance-bottom:0pt;margin-top:8.55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284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2974340" cy="2172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4040" r="48994" b="36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ização de Bambuí no mapa de Minas Gerais. Fonte: IB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 xml:space="preserve">A criação do nome Bambuí possui diferentes versões, entre elas está a de que este foi dado pelos negros que viviam no Quilombo do Campo Grande e/ou que se relaciona ao vocabulário indígena, onde “bambuy” significa “Rio das Águas sujas”. </w:t>
      </w:r>
    </w:p>
    <w:p>
      <w:pPr>
        <w:pStyle w:val="Recuodecorpodetexto2"/>
        <w:ind w:left="0" w:firstLine="708"/>
        <w:rPr>
          <w:sz w:val="24"/>
        </w:rPr>
      </w:pPr>
      <w:r>
        <w:rPr>
          <w:color w:val="000000"/>
          <w:sz w:val="24"/>
          <w:szCs w:val="17"/>
        </w:rPr>
        <w:t xml:space="preserve">Com essa mesma nomenclatura foi o município elevado a Vila, em 1881, sendo posteriormente desmembrado da comarca de Formiga e Piuí, se constituindo em distrito sede. De acordo com informação postada no </w:t>
      </w:r>
      <w:r>
        <w:rPr>
          <w:i/>
          <w:iCs/>
          <w:sz w:val="24"/>
        </w:rPr>
        <w:t xml:space="preserve">site </w:t>
      </w:r>
      <w:r>
        <w:rPr>
          <w:sz w:val="24"/>
        </w:rPr>
        <w:t>do IBGE</w:t>
      </w:r>
      <w:r>
        <w:rPr>
          <w:rStyle w:val="FootnoteCharacters"/>
          <w:rStyle w:val="FootnoteAnchor"/>
          <w:color w:val="000000"/>
          <w:sz w:val="24"/>
          <w:szCs w:val="17"/>
        </w:rPr>
        <w:footnoteReference w:id="4"/>
      </w:r>
      <w:r>
        <w:rPr>
          <w:sz w:val="24"/>
        </w:rPr>
        <w:t xml:space="preserve"> a</w:t>
      </w:r>
      <w:r>
        <w:rPr>
          <w:color w:val="000000"/>
          <w:sz w:val="24"/>
          <w:szCs w:val="17"/>
        </w:rPr>
        <w:t xml:space="preserve"> constituição do distrito em município só se deu cinco anos depois quando: </w:t>
      </w:r>
      <w:r>
        <w:rPr>
          <w:sz w:val="24"/>
        </w:rPr>
        <w:t>“(...) foi elevado à condição de cidade, com a denominação de Bambuí, pela lei provincial nº 3387 de 10-07-1886 (...)”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O município de Bambuí tem como pilar de sua economia a produção de matérias primas como café, milho, arroz, e soja. Os elementos intangíveis da cultura de Bambuí são a festa de Folia de Reis, celebrada em Janeiro, e o encontro que ocorre em Agosto envolvendo os grupos de Congados de toda a região. O encontro de Congados figura como uma viva celebração ao manter os costumes de épocas passadas e por remontar aspectos da comunidade quilombola que ali existiu. 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>
          <w:lang w:val="pt-PT"/>
        </w:rPr>
        <w:t xml:space="preserve"> </w:t>
      </w:r>
      <w:r>
        <w:rPr/>
        <w:t>Breve Histórico da Estação Ferroviária de Bambuí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</w:rPr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 construção de Ferrovias no Brasil remonta a segunda metade do século XIX quando foi inaugurada a “Estrada de Ferro Mauá” na província do Rio de Janeiro. Esse fato só foi possível porque, na década de 1840; Irineu Evangelista de Sousa - empresário brasileiro de destaque – ao voltar de uma viagem da Inglaterra, que estava no auge de seu potencial industrial; resolveu investir em diversos setores da economia brasileira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O setor Ferroviário recebeu investimentos de Sousa que desejava, por sua vez; estabelecer uma l</w:t>
      </w:r>
      <w:r>
        <w:rPr>
          <w:rFonts w:cs="Times New Roman" w:ascii="Times New Roman" w:hAnsi="Times New Roman"/>
          <w:b w:val="false"/>
          <w:i w:val="false"/>
          <w:sz w:val="24"/>
          <w:lang w:val="pt-PT"/>
        </w:rPr>
        <w:t>igação ferroviária entre a praia da Estrela, na Baía da Guanabara; e a Raiz da Serra de Petrópolis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Inicialmente criou-se a “Imperial Compainha de Navegação a Vapor e Estrada de Ferro de Petrópolis” em maio de 1852. O direito de construir se deu em 12 de Junho de 1852 por intermédio do Decreto do Governo Geral de número 987.</w:t>
      </w:r>
    </w:p>
    <w:p>
      <w:pPr>
        <w:pStyle w:val="NormalWeb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lang w:val="pt-PT"/>
        </w:rPr>
        <w:t>Em setembro do mesmo ano ocorreu o primeiro teste com uma locomotiva, fabricada na Inglaterra por William Fair Barin &amp; Sons, mas a viagem de inauguração da mesma só se deu em 30 de Abril de 1854. A locomotiva recebeu o nome de Baronesa, referência à esposa de Irineu, e em sua primeira viagem contou com a presença do Imperador que, nesta ocasião, concedeu a Irineu o título de Barão de Mau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PT"/>
        </w:rPr>
        <w:footnoteReference w:id="5"/>
      </w:r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  <w:t>A inauguração da “Estrada de Ferro Mauá” representou o início de uma era gloriosa para o transporte ferroviário que só iria entrar em declínio com o aparecimento dos automóveis. Segundo Giesbrecht</w:t>
      </w:r>
      <w:r>
        <w:rPr>
          <w:rStyle w:val="FootnoteCharacters"/>
          <w:rStyle w:val="FootnoteAnchor"/>
          <w:lang w:val="pt-PT"/>
        </w:rPr>
        <w:footnoteReference w:id="6"/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  <w:t>“</w:t>
      </w:r>
      <w:r>
        <w:rPr>
          <w:sz w:val="20"/>
          <w:lang w:val="pt-PT"/>
        </w:rPr>
        <w:t xml:space="preserve">(...) Entre o final do século XIX e os anos 50 do século XX, a ferrovia tinha uma importância tão grande para as cidades que (...) municípios surgiram e outros foram extintos tomando por base a existência de uma linha férrea que passasse </w:t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  <w:t>por suas sedes. O chefe da estação, por sua vez, tinha um cargo tão ou mais importante que o do Prefeito (...)”.</w:t>
      </w:r>
    </w:p>
    <w:p>
      <w:pPr>
        <w:pStyle w:val="Corpodetexto2"/>
        <w:ind w:firstLine="708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59075" cy="1864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56535" cy="1814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Lançamento da pedra fundamental da E.F. Mauá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4"/>
                <w:szCs w:val="15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15"/>
              </w:rPr>
              <w:t>Baronesa” sendo exibida junto a um grupo de ferroviários na década de 1920.</w:t>
            </w:r>
          </w:p>
        </w:tc>
      </w:tr>
    </w:tbl>
    <w:p>
      <w:pPr>
        <w:pStyle w:val="Corpodetexto2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  <w:t>A construção da “Estrada de Ferro Mauá” partiu da iniciativa de um empresário, fato que tornou indispensável o posicionamento do governo brasileiro em relação ao transporte ferroviário. Esse posicionamento se fazia iminente ante as reivindicações feitas pelos Barões do Café que ansiavam por um transporte que facilitasse o escoamento de sua produção. A fim de atender a essas questões o governo federal criou, em 1858, a Estrada de Ferro D. Pedro II que posteriormente se tornou a Estrada de Ferro Central do Brasil.</w:t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  <w:t>A partir dessa iniciativa o governo passou a apoiar, embora os recursos fossem estrangeiros, a criação de grupos e companhias que tivessem interesse em construir ferrovias ao longo do território nacional. Nesse contexto, os bacharéis Luiz Augusto de Oliveira e José Rezende Teixeira entre outros, pertencentes à comunidade de São João Del Rei, constituíram a comissão organizadora de uma companhia que objetivava a construção de uma Estrada de Ferro que tivesse início na E. F. D. Pedro II e fosse até as margens do Rio Grande, situado a Oeste de Minas Gerais.</w:t>
      </w:r>
    </w:p>
    <w:p>
      <w:pPr>
        <w:pStyle w:val="Corpodetexto2"/>
        <w:ind w:firstLine="708"/>
        <w:rPr>
          <w:szCs w:val="20"/>
        </w:rPr>
      </w:pPr>
      <w:r>
        <w:rPr>
          <w:szCs w:val="20"/>
        </w:rPr>
        <w:t xml:space="preserve">A implantação de trechos ferroviários em Minas Gerais beneficiou, inicialmente, apenas uma parcela do território, principalmente a Zona da Mata e o Sul do estado, regiões produtoras de café. As demais áreas passavam por muitas dificuldades e reivindicavam estradas de ferro para dinamizar suas economias. </w:t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  <w:t>A autorização para construção da referida ferrovia se deu em novembro de 1877, a criação da Campainha Estrada de Ferro Oeste de Minas em fevereiro de 1878 e a inauguração desta em vinte e oito de Agosto de 1881.</w:t>
      </w:r>
    </w:p>
    <w:p>
      <w:pPr>
        <w:pStyle w:val="Normal"/>
        <w:ind w:firstLine="708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No ano de 1888 a E. F. Oeste de Minas construiu linhas de bitola de 1m a partir da Estação de Ribeirão Vermelho, realizando um entroncamento com Central do Brasil, dando início ao projeto de ligar o sul de Goiás a Angra dos Reis. Em 1928 alcançou tal objetivo chegando ao referido município fluminense, e no ano de 1940 - quando passou a ser reconhecida como Rede Mineira de Viação - chegou a Goiandira no Estado de Goiás. </w:t>
      </w:r>
    </w:p>
    <w:p>
      <w:pPr>
        <w:pStyle w:val="Corpodetexto2"/>
        <w:ind w:firstLine="708"/>
        <w:rPr>
          <w:rFonts w:eastAsia="Arial Unicode MS"/>
          <w:szCs w:val="20"/>
        </w:rPr>
      </w:pPr>
      <w:r>
        <w:rPr>
          <w:rFonts w:eastAsia="Arial Unicode MS"/>
          <w:szCs w:val="20"/>
        </w:rPr>
        <w:t>Em 1920 a Estrada de Ferro Oeste de Minas assumiu o controle da Estrada de Ferro Goiás, por ocasião de sua falência, e também da Estação de Bambuí uma vez que, esta tinha sido inaugurada pela E.F.G.</w:t>
      </w:r>
    </w:p>
    <w:p>
      <w:pPr>
        <w:pStyle w:val="Corpodetexto2"/>
        <w:ind w:firstLine="708"/>
        <w:rPr/>
      </w:pPr>
      <w:r>
        <w:rPr>
          <w:rFonts w:eastAsia="Arial Unicode MS"/>
          <w:szCs w:val="20"/>
        </w:rPr>
        <w:t>A Estrada de Ferro inaugurada no município de Bambuí, em 1911, propiciou um grande desenvolvimento ao local, pois esse teve seu comércio beneficiado em decorrência da integração estabelecida com outras regiões. A ferrovia que passava por Bambuí permitia a ligação entre Belo Horizonte e Uberaba garantindo ao município papel de destaque entre as primeiras décadas do século XX</w:t>
      </w:r>
      <w:r>
        <w:rPr>
          <w:rStyle w:val="FootnoteCharacters"/>
          <w:rStyle w:val="FootnoteAnchor"/>
          <w:rFonts w:eastAsia="Arial Unicode MS"/>
          <w:szCs w:val="20"/>
        </w:rPr>
        <w:footnoteReference w:id="7"/>
      </w:r>
      <w:r>
        <w:rPr>
          <w:rFonts w:eastAsia="Arial Unicode MS"/>
          <w:szCs w:val="20"/>
        </w:rPr>
        <w:t>.</w:t>
      </w:r>
    </w:p>
    <w:p>
      <w:pPr>
        <w:pStyle w:val="Corpodetexto2"/>
        <w:ind w:firstLine="708"/>
        <w:rPr/>
      </w:pPr>
      <w:r>
        <w:rPr>
          <w:lang w:val="pt-PT"/>
        </w:rPr>
        <w:t>Atualmente a estação se encontra em péssimo estado de conservação - estado que compromete seu valor de monumento - resquício de um sistema de transporte que durante décadas foi a principal opção para os passageiros da região. Segundo Choay</w:t>
      </w:r>
      <w:r>
        <w:rPr>
          <w:rStyle w:val="FootnoteCharacters"/>
          <w:rStyle w:val="FootnoteAnchor"/>
          <w:lang w:val="pt-PT"/>
        </w:rPr>
        <w:footnoteReference w:id="8"/>
      </w:r>
      <w:r>
        <w:rPr>
          <w:lang w:val="pt-PT"/>
        </w:rPr>
        <w:t>:</w:t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  <w:t>“</w:t>
      </w:r>
      <w:r>
        <w:rPr>
          <w:sz w:val="20"/>
          <w:lang w:val="pt-PT"/>
        </w:rPr>
        <w:t>(...) A especificidade do monumento deve-se precisamente ao seu modo de atuação sobre a memória (...) o monumento assegura, acalma, tranqüiliza, conjurando o ser do tempo. Ele constitui uma garantia das origens e dissipa a inquietação gerada pela incerteza dos começos (...)”.</w:t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rPr>
          <w:rFonts w:eastAsia="Arial Unicode MS"/>
          <w:sz w:val="20"/>
          <w:szCs w:val="18"/>
          <w:lang w:val="pt-PT"/>
        </w:rPr>
      </w:pPr>
      <w:r>
        <w:rPr>
          <w:rFonts w:eastAsia="Arial Unicode MS"/>
          <w:sz w:val="20"/>
          <w:szCs w:val="18"/>
          <w:lang w:val="pt-PT"/>
        </w:rPr>
      </w:r>
    </w:p>
    <w:p>
      <w:pPr>
        <w:pStyle w:val="Corpodetexto2"/>
        <w:ind w:firstLine="708"/>
        <w:rPr>
          <w:sz w:val="20"/>
          <w:lang w:val="pt-PT"/>
        </w:rPr>
      </w:pPr>
      <w:r>
        <w:rPr>
          <w:lang w:val="pt-PT"/>
        </w:rPr>
        <w:t>O prédio da Estação foi atacado por vândalos, sofreu intervenções após reformas e teve a fachada arrancada para passagem de uma locomotiva que é operacional no referido trecho.</w:t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complexo da estação se situa nas proximidades de uma antiga vila da qual atualmente restam apenas duas casas. A estação está abandonada e serve como depósito de material para manutenção da linha, bem como foi construída junto a ela uma garagem para armazenar “trolleys”. </w:t>
      </w:r>
    </w:p>
    <w:p>
      <w:pPr>
        <w:pStyle w:val="Corpodetexto2"/>
        <w:ind w:left="2268" w:hanging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/>
          <w:sz w:val="20"/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ind w:left="2268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Corpodetexto2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60980" cy="2175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52090" cy="2214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szCs w:val="16"/>
              </w:rPr>
              <w:t>A estação, provavelmente década de 1920. Fonte: Acervo do Arquivo Municipal/cessão Andila A. Carvalho apud</w:t>
            </w:r>
            <w:r>
              <w:rPr>
                <w:rStyle w:val="FootnoteCharacters"/>
                <w:rStyle w:val="FootnoteAnchor"/>
                <w:szCs w:val="16"/>
              </w:rPr>
              <w:footnoteReference w:id="9"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szCs w:val="16"/>
                <w:lang w:val="pt-PT"/>
              </w:rPr>
              <w:t>À</w:t>
            </w:r>
            <w:r>
              <w:rPr>
                <w:szCs w:val="16"/>
              </w:rPr>
              <w:t xml:space="preserve"> frente da estação de Bambuí, o trem da RMV carrega na prancha a locomotiva da "bitolinha". Fonte: Foto cedida por Bruno Nascimento Campos apud</w:t>
            </w:r>
            <w:r>
              <w:rPr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55900" cy="1803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55900" cy="1804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szCs w:val="16"/>
              </w:rPr>
              <w:t>A estação em 2004. Fonte: Foto Gutierrez L. Coelho apud</w:t>
            </w:r>
            <w:r>
              <w:rPr>
                <w:szCs w:val="16"/>
                <w:vertAlign w:val="superscript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lang w:val="pt-PT"/>
              </w:rPr>
            </w:pPr>
            <w:r>
              <w:rPr>
                <w:szCs w:val="16"/>
              </w:rPr>
              <w:t>Plataforma, vendo-se a bilheteria, em 02/2007. Fonte: Foto Diovanni Resende apud</w:t>
            </w:r>
            <w:r>
              <w:rPr>
                <w:szCs w:val="16"/>
                <w:vertAlign w:val="superscript"/>
              </w:rPr>
              <w:t>8</w:t>
            </w:r>
          </w:p>
        </w:tc>
      </w:tr>
    </w:tbl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2"/>
        <w:numPr>
          <w:ilvl w:val="0"/>
          <w:numId w:val="8"/>
        </w:numPr>
        <w:rPr>
          <w:lang w:val="pt-PT"/>
        </w:rPr>
      </w:pPr>
      <w:r>
        <w:rPr>
          <w:lang w:val="pt-PT"/>
        </w:rPr>
        <w:t>Considerações: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Recuodecorpodetexto2"/>
        <w:ind w:left="0" w:firstLine="709"/>
        <w:rPr>
          <w:sz w:val="24"/>
        </w:rPr>
      </w:pPr>
      <w:r>
        <w:rPr>
          <w:sz w:val="24"/>
        </w:rPr>
        <w:t xml:space="preserve">Reconhecer que a Estação Ferroviária de Bambuí não é apenas lugar de passagem, possibilita a visualização do todo social e do reconhecimento que somos parte integrante deste. As ferrovias dão um tom característico à nossa paisagem, fazem parte do cenário mineiro, o compõe. Nossas linhas férreas entrecortam montanhas, singram municípios, marcam momentos. Por isso suas estações são muito mais do que apenas ponto de parada de passageiros, descarga de bagagem, são relatos palpáveis e visíveis de um quotidiano, de modos de vida. </w:t>
      </w:r>
    </w:p>
    <w:p>
      <w:pPr>
        <w:pStyle w:val="Normal"/>
        <w:ind w:firstLine="708"/>
        <w:jc w:val="both"/>
        <w:rPr>
          <w:szCs w:val="20"/>
        </w:rPr>
      </w:pPr>
      <w:r>
        <w:rPr/>
        <w:t>O reconhecimento de um bem como parte integrante da cultura de um povo é elemento formador da noção de cidadania, da consciência coletiva, e da idéia de pertencimento a uma comunidade. Devemos buscar a manutenção das tradições culturais para que elas sejam transmitidas para as próximas gerações e, conseqüentemente, estas possam compartilhar de uma memória coletiva que se coloca frente ao tempo e estabelece uma ponte entre passado e presente.</w:t>
      </w:r>
    </w:p>
    <w:p>
      <w:pPr>
        <w:pStyle w:val="Corpodetexto2"/>
        <w:ind w:firstLine="708"/>
        <w:rPr>
          <w:lang w:val="pt-PT"/>
        </w:rPr>
      </w:pPr>
      <w:r>
        <w:rPr/>
        <w:t>O bem cultural analisado, além de ser um importante exemplar arquitetônico, é um espaço considerado lugar de memória, de significado cultural para a comunidade de Bambuí.</w:t>
      </w:r>
    </w:p>
    <w:p>
      <w:pPr>
        <w:pStyle w:val="Corpodetexto2"/>
        <w:ind w:firstLine="708"/>
        <w:rPr>
          <w:lang w:val="pt-PT"/>
        </w:rPr>
      </w:pPr>
      <w:r>
        <w:rPr>
          <w:lang w:val="pt-PT"/>
        </w:rPr>
        <w:t>Foi realizado pela Prefeitura de Bambuí um Laudo Técnico objetivando o levantamento de informações que permitissem definir diretrizes para recuperação e destinação do imóvel ferroviário. A esse respeito os servidores da Prefeitura: Euclides Sifuentes, Engenheiro Civil, e Graziela Garcia Sifuentes, Arquiteta e Urbanista, verificaram a existência dos seguintes fatores: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numPr>
          <w:ilvl w:val="0"/>
          <w:numId w:val="6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>(...) o imóvel (...) está abandonado e em péssimo estado de conservação (...)”.</w:t>
      </w:r>
    </w:p>
    <w:p>
      <w:pPr>
        <w:pStyle w:val="Corpodetexto2"/>
        <w:numPr>
          <w:ilvl w:val="0"/>
          <w:numId w:val="6"/>
        </w:numPr>
        <w:rPr>
          <w:lang w:val="pt-PT"/>
        </w:rPr>
      </w:pPr>
      <w:r>
        <w:rPr>
          <w:b/>
          <w:bCs/>
          <w:lang w:val="pt-PT"/>
        </w:rPr>
        <w:t>Torna-se necessário uma reforma emergencial na sua cobertura, portas, janelas e pintura geral para promover a futura recuperação do imóvel.</w:t>
      </w:r>
    </w:p>
    <w:p>
      <w:pPr>
        <w:pStyle w:val="Corpodetexto2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Corpodetexto2"/>
        <w:ind w:firstLine="709"/>
        <w:rPr>
          <w:lang w:val="pt-PT"/>
        </w:rPr>
      </w:pPr>
      <w:r>
        <w:rPr>
          <w:lang w:val="pt-PT"/>
        </w:rPr>
        <w:t>Ante as referidas constatações definiu-se a adoção das seguintes medidas: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Troca do telhado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Troca do piso e revestimento do banheiro, incluindo louças e metais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Troca das janelas e portas externas e internas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Troca de pisos das salas e depósitos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Será mantido e recuperado o piso original do hall de entrada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O passeio na parte externa será refeito;</w:t>
      </w:r>
    </w:p>
    <w:p>
      <w:pPr>
        <w:pStyle w:val="Corpodetexto2"/>
        <w:numPr>
          <w:ilvl w:val="0"/>
          <w:numId w:val="7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Pintura geral do prédio.</w:t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atrimônio histórico-cultural é a soma dos bens culturais de um povo. Zelar pela conservação, proteção, preservação, e promoção desse valioso patrimônio é função do Poder Público e da própria sociedade, conforme dita a Constituição Federal. Os fatores apontados devem ser considerados, em sua amplitude e gravidade, por ameaçarem o referido bem cultural. O conhecimento e a valorização dos bens culturais contribuem com o despertar da cidadania. Sua restauração e proteção são alternativas para o desenvolvimento que viabiliza a inserção social da comunidade.</w:t>
      </w:r>
    </w:p>
    <w:p>
      <w:pPr>
        <w:pStyle w:val="Corpodetexto2"/>
        <w:ind w:firstLine="708"/>
        <w:rPr/>
      </w:pPr>
      <w:r>
        <w:rPr/>
        <w:t>O município de Bambuí, como outros da região, certamente foi beneficiado pela passagem do trem, afinal o potencial das ferrovias se verifica ao passo que quando esta chega em determinado local a estrutura social se torna mais dinâmica e viabiliza o crescimento nos mais diversos setores sociais. De acordo com o ofício</w:t>
      </w:r>
      <w:r>
        <w:rPr>
          <w:rStyle w:val="FootnoteCharacters"/>
          <w:rStyle w:val="FootnoteAnchor"/>
        </w:rPr>
        <w:footnoteReference w:id="10"/>
      </w:r>
      <w:r>
        <w:rPr/>
        <w:t xml:space="preserve"> do Ministério dos Transportes enviado a esta Promotoria, no dia 04 de Agosto de 2009, a Estação Ferroviária de Bambuí (BP 2202490) consta como </w:t>
      </w:r>
      <w:r>
        <w:rPr>
          <w:b/>
          <w:bCs/>
          <w:u w:val="single"/>
        </w:rPr>
        <w:t>bem operacional</w:t>
      </w:r>
      <w:r>
        <w:rPr/>
        <w:t xml:space="preserve"> arrendado à Ferrovia Centro-Atlântica S.A. e sob responsabilidade do DNIT.  </w:t>
      </w:r>
    </w:p>
    <w:p>
      <w:pPr>
        <w:pStyle w:val="Normal"/>
        <w:ind w:firstLine="708"/>
        <w:jc w:val="both"/>
        <w:rPr/>
      </w:pPr>
      <w:r>
        <w:rPr/>
        <w:t>A Estação encontra-se abandonada, por isso é de vital importância propor uso ao imóvel. A preservação é de suma importância para a perpetuação do bem e uma das formas de preservar é atribuir um uso ao imóvel, a fim de incorporá-lo ao cotidiano dos habitantes, fazendo com que o imóvel cultural cumpra sua função social.</w:t>
      </w:r>
    </w:p>
    <w:p>
      <w:pPr>
        <w:pStyle w:val="Normal"/>
        <w:ind w:firstLine="708"/>
        <w:jc w:val="both"/>
        <w:rPr>
          <w:szCs w:val="20"/>
        </w:rPr>
      </w:pPr>
      <w:r>
        <w:rPr/>
        <w:t>A esse respeito a Carta de Atenas</w:t>
      </w:r>
      <w:r>
        <w:rPr>
          <w:rStyle w:val="FootnoteCharacters"/>
          <w:rStyle w:val="FootnoteAnchor"/>
        </w:rPr>
        <w:footnoteReference w:id="11"/>
      </w:r>
      <w:r>
        <w:rPr/>
        <w:t xml:space="preserve"> prevê: “(...) A conferência recomenda que se mantenha uma utilização dos monumentos, que assegure a continuidade de sua vida, destinando-os sempre a finalidades que respeitem o seu caráter histórico ou artístico (...)”.</w:t>
      </w:r>
    </w:p>
    <w:p>
      <w:pPr>
        <w:pStyle w:val="Normal"/>
        <w:ind w:firstLine="709"/>
        <w:jc w:val="both"/>
        <w:rPr/>
      </w:pPr>
      <w:r>
        <w:rPr/>
        <w:t>Nesse sentido, em já mencionado Laudo, elaborado pela Prefeitura de Bambuí, foi proposta a seguinte destinação para o imóvel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0"/>
          <w:numId w:val="5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O imóvel será destinado a uma casa de cultura. </w:t>
      </w:r>
    </w:p>
    <w:p>
      <w:pPr>
        <w:pStyle w:val="Corpodetexto2"/>
        <w:numPr>
          <w:ilvl w:val="0"/>
          <w:numId w:val="5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Seu espaço externo será aproveitado para apresentações teatrais, danças, rua de lazer e feiras artesanais, e encontros de grupos existentes na cidade, como o da terceira idade, as escolas municipais e os artesãos. </w:t>
      </w:r>
    </w:p>
    <w:p>
      <w:pPr>
        <w:pStyle w:val="Corpodetexto2"/>
        <w:numPr>
          <w:ilvl w:val="0"/>
          <w:numId w:val="5"/>
        </w:numPr>
        <w:rPr>
          <w:lang w:val="pt-PT"/>
        </w:rPr>
      </w:pPr>
      <w:r>
        <w:rPr>
          <w:b/>
          <w:bCs/>
          <w:lang w:val="pt-PT"/>
        </w:rPr>
        <w:t>A parte interna do imóvel será destinada à criação de um museu histórico, com exposição das antiguidades pertencentes ao município.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Estação Ferroviária é Patrimônio Histórico e Cultural do Município de Bambuí. Por tal motivo deve este defender, preservar e recuperar seu patrimônio cultural, considerando o que a legislação apreg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É competência constitucionalmente imposta aos municípios “Proteger os documentos, as obras e outros bens de valor histórico, artístico e cultural, os monumentos, as paisagens naturais notáveis e os sítios arqueológicos” bem como “impedir a evasão, a destruição e a descaracterização de obras de arte e de outros bens de valor histórico, artístico e cultural” (art. 23, III e IV – CF/88), além de “legislar sobre assuntos de interesse local” (art. 30, I);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Os Municípios devem exercer, na sua plenitude, as suas respectivas competências constitucionais concernentes à proteção e promoção do patrimônio cultural, por meio, principalmente, da atividade legiferante complementar e supletiva.</w:t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É vinculada, e não discricionária, a atividade do Poder Público na proteção, preservação e promoção do Patrimônio Cultural, sob pena de responsabilização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Legenda"/>
        <w:jc w:val="both"/>
        <w:rPr/>
      </w:pPr>
      <w:r>
        <w:rPr/>
        <w:t>POLÍTICA DE PATRIMÔNIO CULTURAL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64"/>
        <w:gridCol w:w="1279"/>
        <w:gridCol w:w="1119"/>
        <w:gridCol w:w="1118"/>
        <w:gridCol w:w="1014"/>
        <w:gridCol w:w="1120"/>
      </w:tblGrid>
      <w:tr>
        <w:trPr>
          <w:trHeight w:val="324" w:hRule="atLeast"/>
        </w:trPr>
        <w:tc>
          <w:tcPr>
            <w:tcW w:w="79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lang w:val="pt-PT"/>
              </w:rPr>
              <w:t>Município de Bambuí</w:t>
            </w:r>
          </w:p>
        </w:tc>
      </w:tr>
      <w:tr>
        <w:trPr>
          <w:trHeight w:val="3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Lei de Proteção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Conselho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FUMPAC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ICMS (R$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Total ICMS</w:t>
            </w:r>
          </w:p>
        </w:tc>
      </w:tr>
      <w:tr>
        <w:trPr>
          <w:trHeight w:val="1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200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  <w:tr>
        <w:trPr>
          <w:trHeight w:val="1314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/>
              <w:t>Lei n° 1893 de 12 de abril de 2005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Lei n° 1893 de 12 de abril de 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Lei nº 2.039 de 18 de maio de 2009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50.882,1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4"/>
              </w:rPr>
            </w:pPr>
            <w:r>
              <w:rPr>
                <w:rFonts w:eastAsia="Arial Unicode MS"/>
                <w:color w:val="000000"/>
                <w:sz w:val="18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48.545,8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4"/>
              </w:rPr>
            </w:pPr>
            <w:r>
              <w:rPr>
                <w:rFonts w:eastAsia="Arial Unicode MS"/>
                <w:color w:val="000000"/>
                <w:sz w:val="18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17.587,0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17.015,12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rpodetexto2"/>
        <w:ind w:firstLine="708"/>
        <w:rPr/>
      </w:pPr>
      <w:r>
        <w:rPr/>
        <w:t xml:space="preserve">De acordo com a implantação do Programa de Municipalização do Patrimônio Cultural de Minas Gerais, o IEPHA/MG elabora e analisa os critérios para o repasse dos recursos do ICMS Cultural. O Município de Bambuí, mediante a Lei n º 2.039/2009 que versa sobre o FUMPAC, </w:t>
      </w:r>
      <w:r>
        <w:rPr>
          <w:szCs w:val="22"/>
        </w:rPr>
        <w:t xml:space="preserve">deve investir na proteção dos seus bens culturais, através de inventários e tombamentos, dentre outras formas, para que sua arrecadação seja direcionada para o cumprimento da supr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Sugere-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 que a prefeitura de Bambuí apresentou a esta promotoria um Laudo Técnico que propõe uso ao imóvel, deve este conter, ainda, uma análise aprofunda/detalhada das medidas a serem adotas na restauração do bem. Sugere-se que o município melhore sua Política Municipal de Patrimônio Cultural utilizando o FUMPAC municipal já instituído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acordo com a Lei Municipal nº 2.039 que </w:t>
      </w:r>
      <w:r>
        <w:rPr>
          <w:b/>
          <w:bCs/>
          <w:u w:val="single"/>
        </w:rPr>
        <w:t>institui</w:t>
      </w:r>
      <w:r>
        <w:rPr/>
        <w:t xml:space="preserve"> o Fundo de Proteção ao Patrimônio cultural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Art. 4º - O FUMPAC destina-s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 fomento das atividades relacionadas ao patrimônio cultural no Município, visando à promoção das atividades de resgate, valorização, manutenção, promoção e preservação do patrimônio cultural loc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À melhoria da infra-estrutura urbana e rural dotadas de patrimônio cultural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À guarda, conservação, preservação e restauro dos bens culturais protegidos existentes no municíp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7º - Os recursos do Fundo Municipal do Patrimônio Cultural – FUMPAC serão apl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s programas de promoção, conservação, restauração e preservação de bens culturais protegidos existentes no municípi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</w:t>
      </w:r>
      <w:r>
        <w:rPr>
          <w:b/>
          <w:bCs/>
        </w:rPr>
        <w:t>promoção e financiamento</w:t>
      </w:r>
      <w:r>
        <w:rPr/>
        <w:t xml:space="preserve"> de estudos e pesquisas do desenvolvimento cultural municipal (...).</w:t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V. - Na aquisição de equipamentos, material permanente e de consumo destinados ao desenvolvimento das atividades do Conselho Municipal do Patrimônio Cultural  e dos órgãos municipais de cultura;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.8º - </w:t>
      </w:r>
      <w:r>
        <w:rPr>
          <w:b/>
          <w:bCs/>
        </w:rPr>
        <w:t>Será aberto pelo menos um edital por ano, facultando pessoas físicas e jurídicas apresentação de projetos a serem custeados pelo FUMP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ugere-se que se proceda à proteção ao imóvel, a se iniciar pelo inventário com posterior tombamento municipal da Estação Ferroviária de Bambu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Conforme informações enviadas a esta Promotoria, como a Estação Ferroviária de Bambuí consta no Cadastro de Bens oriundos da extinta RFFSA como bem operacional arrendado à Ferrovia Centro - Atlântica S. A. (FCA), sugere-se que a restauração do imóvel seja feita pela Ferrovia Centro –Atlântica S. A. (FCA) para fins de proteção do patrimônio histórico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360"/>
        <w:rPr>
          <w:b/>
          <w:b/>
          <w:bCs/>
        </w:rPr>
      </w:pPr>
      <w:r>
        <w:rPr>
          <w:rFonts w:eastAsia="Arial Unicode MS"/>
          <w:color w:val="000000"/>
          <w:szCs w:val="22"/>
        </w:rPr>
        <w:t>Constatamos que o Município de Bambuí possui Política de Patrimônio Cultural contemplando a proteção ao Patrimônio Histórico e Cultural, devendo este cumprir tal legislação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right"/>
        <w:rPr/>
      </w:pPr>
      <w:r>
        <w:rPr/>
        <w:t>Belo Horizonte, 16 de setemb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firstLine="708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 Ramos Medes Guimarães</w:t>
            </w:r>
          </w:p>
          <w:p>
            <w:pPr>
              <w:pStyle w:val="Corpodetexto2"/>
              <w:tabs>
                <w:tab w:val="clear" w:pos="708"/>
                <w:tab w:val="left" w:pos="1695" w:leader="none"/>
              </w:tabs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ab/>
            </w:r>
          </w:p>
        </w:tc>
        <w:tc>
          <w:tcPr>
            <w:tcW w:w="4489" w:type="dxa"/>
            <w:tcBorders/>
          </w:tcPr>
          <w:p>
            <w:pPr>
              <w:pStyle w:val="Corpodetexto2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ula Carolina Miranda Novai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sta do Ministério Público</w:t>
            </w:r>
          </w:p>
          <w:p>
            <w:pPr>
              <w:pStyle w:val="Corpodetexto2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Historiadora – MAMP 3785</w:t>
            </w:r>
          </w:p>
        </w:tc>
        <w:tc>
          <w:tcPr>
            <w:tcW w:w="4489" w:type="dxa"/>
            <w:tcBorders/>
          </w:tcPr>
          <w:p>
            <w:pPr>
              <w:pStyle w:val="Corpodetexto2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igitadora</w:t>
            </w:r>
          </w:p>
        </w:tc>
      </w:tr>
    </w:tbl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rFonts w:ascii="Verdana" w:hAnsi="Verdana" w:cs="Verdana"/>
          <w:color w:val="999988"/>
          <w:lang w:val="pt-PT"/>
        </w:rPr>
      </w:pPr>
      <w:r>
        <w:rPr>
          <w:rFonts w:cs="Verdana" w:ascii="Verdana" w:hAnsi="Verdana"/>
          <w:color w:val="999988"/>
          <w:lang w:val="pt-PT"/>
        </w:rPr>
      </w:r>
    </w:p>
    <w:p>
      <w:pPr>
        <w:pStyle w:val="NormalWeb"/>
        <w:spacing w:before="0" w:after="0"/>
        <w:rPr>
          <w:rFonts w:ascii="Verdana" w:hAnsi="Verdana" w:cs="Verdana"/>
          <w:color w:val="999988"/>
          <w:lang w:val="pt-PT"/>
        </w:rPr>
      </w:pPr>
      <w:r>
        <w:rPr>
          <w:rFonts w:cs="Verdana" w:ascii="Verdana" w:hAnsi="Verdana"/>
          <w:color w:val="999988"/>
          <w:lang w:val="pt-PT"/>
        </w:rPr>
      </w:r>
    </w:p>
    <w:p>
      <w:pPr>
        <w:pStyle w:val="Normal"/>
        <w:rPr>
          <w:rFonts w:ascii="Verdana" w:hAnsi="Verdana" w:cs="Verdana"/>
          <w:color w:val="999988"/>
          <w:lang w:val="pt-PT"/>
        </w:rPr>
      </w:pPr>
      <w:r>
        <w:rPr>
          <w:rFonts w:cs="Verdana" w:ascii="Verdana" w:hAnsi="Verdana"/>
          <w:color w:val="999988"/>
          <w:lang w:val="pt-PT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481279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57300</wp:posOffset>
              </wp:positionH>
              <wp:positionV relativeFrom="paragraph">
                <wp:posOffset>49530</wp:posOffset>
              </wp:positionV>
              <wp:extent cx="4457700" cy="4495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3.9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ARBOSA, Waldemar de Almeida. Dicionário Histórico-Geográfico de Minas Gerais. Belo Horizonte-Rio de Janeiro, Editora Itatiaia Limitada: 1995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: </w:t>
      </w:r>
      <w:hyperlink r:id="rId1">
        <w:r>
          <w:rPr>
            <w:rStyle w:val="InternetLink"/>
            <w:szCs w:val="17"/>
          </w:rPr>
          <w:t>http://www.bambui.mg.gov.br/index2.php?content=content_principal&amp;id=2</w:t>
        </w:r>
      </w:hyperlink>
      <w:r>
        <w:rPr>
          <w:color w:val="000000"/>
          <w:szCs w:val="17"/>
        </w:rPr>
        <w:t xml:space="preserve"> Acesso em: 02 de setembro de 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: </w:t>
      </w:r>
      <w:hyperlink r:id="rId2">
        <w:r>
          <w:rPr>
            <w:rStyle w:val="InternetLink"/>
            <w:lang w:val="pt-PT"/>
          </w:rPr>
          <w:t>http://www.ibge.gov.br/cidadesat/xtras/perfilwindowat.php?codmun=310510</w:t>
        </w:r>
      </w:hyperlink>
      <w:r>
        <w:rPr>
          <w:color w:val="000000"/>
          <w:lang w:val="pt-PT"/>
        </w:rPr>
        <w:t xml:space="preserve"> Acesso em: 02 de setembro de 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: </w:t>
      </w:r>
      <w:hyperlink r:id="rId3">
        <w:r>
          <w:rPr>
            <w:rStyle w:val="InternetLink"/>
            <w:lang w:val="pt-PT"/>
          </w:rPr>
          <w:t>http://pt.wikipedia.org/wiki/Transporte_ferrovi%C3%A1rio_no_Brasil</w:t>
        </w:r>
      </w:hyperlink>
      <w:r>
        <w:rPr>
          <w:color w:val="0000FF"/>
          <w:lang w:val="pt-PT"/>
        </w:rPr>
        <w:t xml:space="preserve">. </w:t>
      </w:r>
      <w:r>
        <w:rPr>
          <w:lang w:val="pt-PT"/>
        </w:rPr>
        <w:t>Acesso em: 02 de setembro de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IESBRCHT, Ralph Mennucci. </w:t>
      </w:r>
      <w:r>
        <w:rPr>
          <w:lang w:val="pt-PT"/>
        </w:rPr>
        <w:t>Um dia o trem passou por aqui – A história e as estórias dos trens de passageiros no Estado de São Paulo e as saudades que eles deixaram. São Paulo: Estudio4, 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: </w:t>
      </w:r>
      <w:hyperlink r:id="rId4">
        <w:r>
          <w:rPr>
            <w:rStyle w:val="InternetLink"/>
            <w:szCs w:val="17"/>
          </w:rPr>
          <w:t>http://www.bambui.mg.gov.br/index2.php?content=content_principal&amp;id=2</w:t>
        </w:r>
      </w:hyperlink>
      <w:r>
        <w:rPr>
          <w:color w:val="000000"/>
          <w:szCs w:val="17"/>
        </w:rPr>
        <w:t>. Acesso em 02 de setembro de 200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CHOAY, Françoise. A alegoria do patrimônio. Tradução de Luciano Viera Machado. 3.ed. – São Paulo: Estação da Liberdade: UNESP, 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: </w:t>
      </w:r>
      <w:hyperlink r:id="rId5">
        <w:r>
          <w:rPr>
            <w:rStyle w:val="InternetLink"/>
          </w:rPr>
          <w:t>http://www.estacoesferroviarias.com.br/rmv_tronco/bambui.htm</w:t>
        </w:r>
      </w:hyperlink>
      <w:r>
        <w:rPr/>
        <w:t xml:space="preserve"> Acesso em: 02 de setembro de 200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ício n º 368/INV/RFFSA/URBEL/09, Ministério dos Transportes – Secretaria – Executivos, Inventariança da extinta Rede Ferroviária Federal S. A. – RFFSA. Unidade Regional Belo Horizont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A Carta de Atenas foi solenemente promulgada pela Sociedade das Nações. Atenas, Outubro de 19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683895" cy="68580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NISTÉRIO PÚBLICO DO ESTADO DE MINAS GERAI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On1">
    <w:name w:val="on1"/>
    <w:basedOn w:val="Fontepargpadro"/>
    <w:qFormat/>
    <w:rPr>
      <w:color w:val="666666"/>
    </w:rPr>
  </w:style>
  <w:style w:type="character" w:styleId="Off1">
    <w:name w:val="off1"/>
    <w:basedOn w:val="Fontepargpadro"/>
    <w:qFormat/>
    <w:rPr>
      <w:color w:val="66666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acao1">
    <w:name w:val="estacao1"/>
    <w:basedOn w:val="Fontepargpadro"/>
    <w:qFormat/>
    <w:rPr>
      <w:rFonts w:ascii="Verdana" w:hAnsi="Verdana" w:cs="Verdana"/>
      <w:b/>
      <w:bCs/>
      <w:color w:val="006666"/>
      <w:sz w:val="24"/>
      <w:szCs w:val="24"/>
    </w:rPr>
  </w:style>
  <w:style w:type="character" w:styleId="Municipio1">
    <w:name w:val="municipio1"/>
    <w:basedOn w:val="Fontepargpadro"/>
    <w:qFormat/>
    <w:rPr>
      <w:rFonts w:ascii="Verdana" w:hAnsi="Verdana" w:cs="Verdana"/>
      <w:b/>
      <w:bCs/>
      <w:color w:val="006666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aixa">
    <w:name w:val="caixa"/>
    <w:basedOn w:val="Normal"/>
    <w:qFormat/>
    <w:pPr/>
    <w:rPr>
      <w:rFonts w:ascii="Arial Unicode MS" w:hAnsi="Arial Unicode MS" w:eastAsia="Arial Unicode MS" w:cs="Arial Unicode MS"/>
      <w:sz w:val="23"/>
      <w:szCs w:val="23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eastAsia="Arial Unicode MS"/>
      <w:b/>
      <w:bCs/>
      <w:color w:val="000000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170" w:leader="none"/>
      </w:tabs>
    </w:pPr>
    <w:rPr>
      <w:b/>
      <w:bCs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mbui.mg.gov.br/index2.php?content=content_principal&amp;id=2" TargetMode="External"/><Relationship Id="rId2" Type="http://schemas.openxmlformats.org/officeDocument/2006/relationships/hyperlink" Target="http://www.ibge.gov.br/cidadesat/xtras/perfilwindowat.php?codmun=310510" TargetMode="External"/><Relationship Id="rId3" Type="http://schemas.openxmlformats.org/officeDocument/2006/relationships/hyperlink" Target="http://pt.wikipedia.org/wiki/Transporte_ferrovi&#225;rio_no_Brasil" TargetMode="External"/><Relationship Id="rId4" Type="http://schemas.openxmlformats.org/officeDocument/2006/relationships/hyperlink" Target="http://www.bambui.mg.gov.br/index2.php?content=content_principal&amp;id=2" TargetMode="External"/><Relationship Id="rId5" Type="http://schemas.openxmlformats.org/officeDocument/2006/relationships/hyperlink" Target="http://www.estacoesferroviarias.com.br/rmv_tronco/bambu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2:00Z</dcterms:created>
  <dc:creator>PGJMG</dc:creator>
  <dc:description/>
  <dc:language>en-US</dc:language>
  <cp:lastModifiedBy>PGJMG</cp:lastModifiedBy>
  <dcterms:modified xsi:type="dcterms:W3CDTF">2009-09-18T20:15:00Z</dcterms:modified>
  <cp:revision>38</cp:revision>
  <dc:subject/>
  <dc:title>http://www</dc:title>
</cp:coreProperties>
</file>