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eastAsia="Garamond" w:cs="Garamond" w:ascii="Garamond" w:hAnsi="Garamond"/>
          <w:sz w:val="24"/>
        </w:rPr>
        <w:t xml:space="preserve">                     </w:t>
      </w:r>
      <w:r>
        <w:rPr>
          <w:rFonts w:cs="Garamond" w:ascii="Garamond" w:hAnsi="Garamond"/>
          <w:sz w:val="24"/>
        </w:rPr>
        <w:tab/>
        <w:tab/>
        <w:tab/>
        <w:t>NOTA TÉCNICA N º 54/ 2018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numPr>
          <w:ilvl w:val="0"/>
          <w:numId w:val="0"/>
        </w:numPr>
        <w:spacing w:lineRule="auto" w:line="276"/>
        <w:ind w:left="2832" w:right="0" w:hanging="0"/>
        <w:rPr/>
      </w:pPr>
      <w:r>
        <w:rPr>
          <w:rFonts w:eastAsia="Garamond" w:cs="Garamond" w:ascii="Garamond" w:hAnsi="Garamond"/>
          <w:bCs w:val="false"/>
          <w:sz w:val="24"/>
        </w:rPr>
        <w:t xml:space="preserve">      </w:t>
      </w:r>
      <w:r>
        <w:rPr>
          <w:rFonts w:cs="Garamond" w:ascii="Garamond" w:hAnsi="Garamond"/>
          <w:bCs w:val="false"/>
          <w:sz w:val="24"/>
        </w:rPr>
        <w:t>PAAF nº 0024.16.018484-2</w:t>
      </w:r>
    </w:p>
    <w:p>
      <w:pPr>
        <w:pStyle w:val="TextBody"/>
        <w:numPr>
          <w:ilvl w:val="0"/>
          <w:numId w:val="0"/>
        </w:numPr>
        <w:spacing w:lineRule="auto" w:line="276"/>
        <w:ind w:left="2832" w:righ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nquérito Civil nº 0572.11.000074-0</w:t>
      </w:r>
    </w:p>
    <w:p>
      <w:pPr>
        <w:pStyle w:val="TextBody"/>
        <w:spacing w:lineRule="auto" w:line="276"/>
        <w:jc w:val="center"/>
        <w:rPr>
          <w:rFonts w:ascii="Garamond" w:hAnsi="Garamond" w:eastAsia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>Objetivo</w:t>
      </w:r>
      <w:r>
        <w:rPr>
          <w:rFonts w:cs="Garamond" w:ascii="Garamond" w:hAnsi="Garamond"/>
          <w:sz w:val="24"/>
        </w:rPr>
        <w:t xml:space="preserve">: Indicar medidas de proteção para </w:t>
      </w:r>
      <w:r>
        <w:rPr>
          <w:rFonts w:cs="Garamond" w:ascii="Garamond" w:hAnsi="Garamond"/>
          <w:sz w:val="24"/>
          <w:szCs w:val="24"/>
        </w:rPr>
        <w:t>o Sítio Arqueológico Ruínas do Barão de Catas Altas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rFonts w:cs="Garamond" w:ascii="Garamond" w:hAnsi="Garamond"/>
          <w:b/>
          <w:bCs/>
          <w:sz w:val="24"/>
          <w:szCs w:val="22"/>
        </w:rPr>
        <w:t xml:space="preserve">Município: </w:t>
      </w:r>
      <w:r>
        <w:rPr>
          <w:rFonts w:cs="Garamond" w:ascii="Garamond" w:hAnsi="Garamond"/>
          <w:b w:val="false"/>
          <w:bCs w:val="false"/>
          <w:sz w:val="24"/>
          <w:szCs w:val="22"/>
        </w:rPr>
        <w:t>Santa Bárbara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jc w:val="lef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left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  <w:t>Contextualização: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jc w:val="left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 xml:space="preserve">Em 30 de dezembro de 2010, o Conselho Deliberativo Municipal do Patrimônio Cultural de Santa Bárbara expediu documento autorizando a execução do projeto de construção de uma moto-pista no imóvel situado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na Rua da Paciência, s/nº, onde está localizado o  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Muro do Barão, </w:t>
      </w:r>
      <w:r>
        <w:rPr>
          <w:rFonts w:cs="Garamond" w:ascii="Garamond" w:hAnsi="Garamond"/>
          <w:b w:val="false"/>
          <w:bCs w:val="false"/>
          <w:sz w:val="24"/>
          <w:szCs w:val="24"/>
        </w:rPr>
        <w:t>no distrito de Brumal.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left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  <w:t xml:space="preserve">Em 16 de junho de 2011, a Prefeitura Municipal de Santa Bárbara, por meio da Secretaria de Meio Ambiente e Serviços Urbanos, expediu autorização para aterro e desaterro em área situada na Rua da Paciência. 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 xml:space="preserve">Em 14 de junho de 2011, esta coordenadoria encaminhou à Promotoria de Justiça de Santa Bárbara o relatório fotográfico demonstrando a ameaça causada por um aterro nas ruínas históricas de um muro de pedras, conhecido como Muro do Barão, localizado no distrito de Brumal. 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 xml:space="preserve">A  Promotoria de Justiça de Santa Bárbara determinou a expedição de ofício à Prefeitura Municipal, requisitando cópia da planta do perímetro de tombamento e de entorno do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Sítio Arqueológico Ruínas do Barão de Catas Altas, nos termos do Decreto Municipal nº 1004/2003 que estabelece o tombamento do sítio. 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  <w:t>Em 11 de agosto de 2011, o IEPHA encaminhou a esta coordenadoria a Nota Técnica nº 135/2011 sobre o sítio em questão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. Foram sugeridas medidas para preservação do patrimônio arqueológico. 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 xml:space="preserve">Em 19 de março de 2014, o IEPHA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encaminhou a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Promotoria de Justiça de Santa Bárbara a </w:t>
      </w:r>
      <w:r>
        <w:rPr>
          <w:rFonts w:cs="Garamond" w:ascii="Garamond" w:hAnsi="Garamond"/>
          <w:b w:val="false"/>
          <w:bCs w:val="false"/>
          <w:sz w:val="24"/>
          <w:szCs w:val="24"/>
        </w:rPr>
        <w:t>Nota Técnica nº GAP 094/2014 sobre a avaliação do estado de conservação das ruínas do Barão de Catas Altas. Constatou-se que, de forma geral, o bem apresentava-se em regular estado de conservação, tendo sido destacada a falta de cercamento e de limpeza periódica do terreno. Recomendou-se um levantamento pormenorizado dos vestígios existentes e a delimitação do sítio arqueológico tombado em nível municipal.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  <w:t xml:space="preserve">Em 02 de setembro de 2016, a Prefeitura de Santa Bárbara informou à 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Promotoria de Justiça a qualificação dos proprietários dos imóveis onde estão situadas as ruínas tombadas, com os seguintes dados: Área de Preservação 1- AP1- proprietário Gerturd Antônia Fonda e Área de Preservação 2- AP2- proprietário Carlos Geraldo Dias. 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>Em 19 de novembro de 2014, por meio do Decreto nº 2792/2014, a Prefeitura municipal de Santa Bárbara instituiu o tombamento do Sítio Arqueológico das Ruínas do Barão de Catas Altas, estabelecendo duas áreas de preservação AP1 e AP2, com os perímetros definidos no dossiê de tombamento.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>Em 18 de setembro de 2017, a Prefeitura de Santa Bárbara encaminhou a esta coordenadoria “recentes estudos e levantamentos que periodicamente são realizados para fins de monitoramento das ruínas da Casa do Barão de Catas Altas”. São eles: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>- Dossiê de tombamento do Conjunto Arqueológico das Ruínas do Barão de Catas Altas, encaminhado ao IEPHA no exercício 2016 do ICMS Cultural.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>- Complementação do processo de tombamento do Conjunto Arqueológico das Ruínas do Barão de Catas Altas, encaminhado ao IEPHA no exercício 2017 do ICMS Cultural.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  <w:t>- Laudos Técnicos de estado de conservação do Sítio Arqueológico das  Ruínas do Barão de Catas Altas, apresentado ao IEPHA no exercício 2019 do ICMS Cultural.</w:t>
      </w:r>
    </w:p>
    <w:p>
      <w:pPr>
        <w:pStyle w:val="PargrafodaLista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2"/>
        </w:rPr>
        <w:tab/>
      </w:r>
      <w:r>
        <w:rPr>
          <w:rFonts w:eastAsia="Garamond" w:cs="Garamond" w:ascii="Garamond" w:hAnsi="Garamond"/>
          <w:b w:val="false"/>
          <w:bCs w:val="false"/>
          <w:sz w:val="24"/>
          <w:szCs w:val="20"/>
        </w:rPr>
        <w:t xml:space="preserve"> </w:t>
      </w:r>
    </w:p>
    <w:p>
      <w:pPr>
        <w:pStyle w:val="Western"/>
        <w:tabs>
          <w:tab w:val="clear" w:pos="708"/>
          <w:tab w:val="left" w:pos="9072" w:leader="none"/>
        </w:tabs>
        <w:spacing w:lineRule="auto" w:line="276" w:before="0" w:after="0"/>
        <w:ind w:left="0"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 Análise Técnica:</w:t>
      </w:r>
    </w:p>
    <w:p>
      <w:pPr>
        <w:pStyle w:val="Western"/>
        <w:tabs>
          <w:tab w:val="clear" w:pos="708"/>
          <w:tab w:val="left" w:pos="9072" w:leader="none"/>
        </w:tabs>
        <w:spacing w:lineRule="auto" w:line="276" w:before="0" w:after="0"/>
        <w:ind w:left="0" w:right="284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Em 2003, por meio do Decreto nº 1004/2003, a Prefeitura Municipal de Santa Bárbara estabeleceu o tombamento do Sítio Histórico das Ruínas da Casa do Barão, tendo sido definido o perímetro de tombamento e o perímetro de entorno.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76655</wp:posOffset>
            </wp:positionH>
            <wp:positionV relativeFrom="paragraph">
              <wp:posOffset>228600</wp:posOffset>
            </wp:positionV>
            <wp:extent cx="3198495" cy="331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526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gura 1- P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erímetro de tombamento e perímetro de entorno das Ruínas do Barão de Catas Altas. Dossiê de tombamento elaborado em 2003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Em 19 de novembro de 2014, por meio do Decreto n º 2792/2014, a Prefeitura Municipal de Santa Bárbara instituiu o tombamento do Sítio Arqueológico das Ruínas da Casa do Barão. O Anexo I e o Anexo II deste decreto estabelecem, respectivamente, o perímetro de tombamento e de entorno do sítio.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9525</wp:posOffset>
                  </wp:positionV>
                  <wp:extent cx="4664710" cy="34664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46355</wp:posOffset>
                  </wp:positionV>
                  <wp:extent cx="4815840" cy="35921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guras 2 e 3- P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erímetro de tombamento e perímetro de entorno das Ruínas do Barão de Catas Altas. Fonte: Anexo I e II do Decreto nº 2792/2014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De acordo com o dossiê de tombamento do sítio histórico, a delimitação do perímetro de tombamento considerou “o desmembramento e ocupação parcial do terreno, que criou uma descontinuidade em relação à implantação das estruturas que compõem o sítio”.  Sendo assim: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1680" w:right="0" w:hanging="0"/>
        <w:jc w:val="both"/>
        <w:rPr/>
      </w:pPr>
      <w:r>
        <w:rPr>
          <w:rFonts w:cs="Garamond" w:ascii="Garamond" w:hAnsi="Garamond"/>
          <w:b w:val="false"/>
          <w:bCs w:val="false"/>
        </w:rPr>
        <w:tab/>
      </w:r>
      <w:r>
        <w:rPr>
          <w:rFonts w:cs="Garamond" w:ascii="Garamond" w:hAnsi="Garamond"/>
          <w:b w:val="false"/>
          <w:bCs w:val="false"/>
          <w:sz w:val="22"/>
          <w:szCs w:val="22"/>
        </w:rPr>
        <w:t>Foram propostas duas Áreas de Preservação (AP), sendo a primeira- AP1 que conforma a maior parte dos vestígios arqueológicos e que fazem parte da residência, localizada no lote a Leste da rodovia; e a segunda- AP2 que corresponde ao muro de pedras situado às margens da Rua da Paciência, principal via de Brumal, pertencente ao lote situado a Oeste da rodovia.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168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 xml:space="preserve">Consultando a Relação de Bens Protegidos pelos Municípios (apresentados ao ICMS Patrimônio Cultural), pela União e pelo Estado - até o ano de 2016 / exercício 2017, disponibilizada no site do IEPHA, verificou-se que a documentação relativa ao Sítio Arqueológico das Ruínas do Barão de Catas Altas foi apresentada nos anos de 2004, 2016 e 2017, tendo sido aprovada para efeito de pontuação no Programa do ICMS Cultural neste último. 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righ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O 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Conjunto Arqueológico das Ruínas do Barão de Catas Altas não está registrado no Cadastro Nacional de Sítios Arqueológicos- CNSA do </w:t>
      </w:r>
      <w:r>
        <w:rPr>
          <w:rFonts w:cs="Garamond" w:ascii="Garamond" w:hAnsi="Garamond"/>
          <w:b w:val="false"/>
          <w:bCs w:val="false"/>
        </w:rPr>
        <w:t xml:space="preserve">IPHAN. 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De acordo com o dossiê de tombamento do Sítio Arqueológico das Ruínas do Barão de Catas Altas, “o conjunto formado pelas ruínas da antiga residência e pelo muro constituem um sítio arqueológico histórico, estabelecido em uma propriedade originalmente única”. O desmembramento da propriedade teria ocorrido em dois momentos: o primeiro em 1976, quando a implantação da rodovia de ligação ao Caraça, seccionou a propriedade no sentido norte/sul, criando duas glebas, a leste onde estão as ruínas de habitação e a oeste , na qual está o muro de pedras. O segundo momento foi em 2010 pela venda da gleba oeste, que oficializa o desmembramento da propriedade original. 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O Sítio Arqueológico das Ruínas do Barão de Catas Altas foi caracterizado da seguinte forma no dossiê de tombamento: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1680" w:right="0" w:firstLine="708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s ruínas destelhadas compõem-se de alicerce de pedra em formato “L” sobre a perspectiva planimétrica; paredes de pedra, tijolo queimado e adobe; apresentando possivelmente um pátio interno e muro de divisa, feito de blocos de pedras irregulares com junta seca.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1680" w:right="0" w:firstLine="708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1680" w:right="0" w:firstLine="708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Atualmente separado das ruínas de habitação, o muro de divisa tem função comercial. Limita o terreno de uma moto escola situada na rua Paciência. 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1680" w:right="0" w:firstLine="708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Os vestígios visíveis da edificação foram descritos em cinco estruturas, sendo que a Estrutura V corresponde ao muro de pedras de Brumal que limita o terreno da moto escola. </w:t>
      </w:r>
    </w:p>
    <w:p>
      <w:pPr>
        <w:pStyle w:val="Header"/>
        <w:tabs>
          <w:tab w:val="clear" w:pos="4419"/>
          <w:tab w:val="clear" w:pos="8838"/>
        </w:tabs>
        <w:autoSpaceDE w:val="false"/>
        <w:bidi w:val="0"/>
        <w:spacing w:lineRule="auto" w:line="276"/>
        <w:ind w:left="0" w:right="0" w:firstLine="708"/>
        <w:jc w:val="left"/>
        <w:rPr>
          <w:rFonts w:ascii="Garamond" w:hAnsi="Garamond" w:eastAsia="Garamond" w:cs="Garamond"/>
          <w:b w:val="false"/>
          <w:b w:val="false"/>
          <w:bCs w:val="false"/>
          <w:sz w:val="24"/>
          <w:szCs w:val="22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2"/>
        </w:rPr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5325745" cy="282384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74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gura 5- Imagem com representação do p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erímetro de tombamento e de entorno das Ruínas do Barão de Catas Altas.  Fonte: Dossiê de tombamento do sítio históric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eastAsia="Garamond" w:cs="Garamond"/>
          <w:b w:val="false"/>
          <w:b w:val="false"/>
          <w:bCs w:val="false"/>
          <w:sz w:val="24"/>
          <w:szCs w:val="22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 w:val="false"/>
          <w:bCs w:val="false"/>
        </w:rPr>
        <w:t>O Laudo Técnico de estado de conservação do Sítio Arqueológico das Ruínas do Barão de Catas Altas, apresentado ao IEPHA no exercício 2019 do ICMS Cultural, considera que 60% do sítio está em regular estado de conservação; 20% foi considerado bom e outros 20% considerado precário. Foram identificados os seguintes dano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Falta de controle da propagação de raízes e galhos que podem prejudicar a estabilidades das estruturas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 xml:space="preserve">- Crescimento descontrolado da vegetação que dificulta o acesso às estruturas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Desagregação das estruturas, devido ao ressecamento do material de preenchiment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 Dissolução/desmoronamento das paredes de adob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 xml:space="preserve">- Iluminação deficiente, sobretudo na área urbanizada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Ausência de sinalização turística e educativa das ruínas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 xml:space="preserve">- Ausência de equipamento de apoio ao turista e de mobiliário urbano, como bancos e lixeiras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 xml:space="preserve">- Cercamento em estado precári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</w:rPr>
        <w:tab/>
        <w:t>- Impactos visuais decorrentes da presença de postes de concreto dom fiação aérea, presença de instalações comerciais às margens da rodovia e sinalização de segurança relacionada à presença da adutora da Samarco</w:t>
      </w:r>
      <w:r>
        <w:rPr>
          <w:rStyle w:val="FootnoteCharacters"/>
          <w:rStyle w:val="FootnoteAnchor"/>
          <w:rFonts w:cs="Garamond" w:ascii="Garamond" w:hAnsi="Garamond"/>
          <w:b w:val="false"/>
          <w:bCs w:val="false"/>
        </w:rPr>
        <w:footnoteReference w:id="2"/>
      </w:r>
      <w:r>
        <w:rPr>
          <w:rFonts w:cs="Garamond" w:ascii="Garamond" w:hAnsi="Garamond"/>
          <w:b w:val="false"/>
          <w:bCs w:val="false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Emissão de poeira devido ao tráfego de veículos e a operação da Msol (Jaguar Mining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Lixo disperso nos acessos às áreas de preservaçã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 xml:space="preserve">- Ausência de fiscalização e controle de acesso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Para minimizar os danos, o Laudo Técnico de estado de conservação do Sítio Arqueológico das Ruínas do Barão de Catas Altas trouxe as seguintes sugestõe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Monitoramento constante do entorno das ruínas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Elaboração de um plano de manejo, gerenciado pelo poder público, mas que envolva as empresas locais como parceiras e financiadoras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Ações emergenciais de controle de vegetação sobretudo na AP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Cercamento de toda área da AP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Elaboração e execução de projeto de pesquisa arqueológica na área AP1, com prospecções e escavações que podem revelar novas estruturas e vestígio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 xml:space="preserve">- Promoção de ações de valorização do sítio com a comunidad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>- Notificação da mineradora MSol para recomposição da cerca de divisa com a AP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ab/>
        <w:t xml:space="preserve">- Avaliação da AP2 (muro de pedras) por um engenheiro florestal, com o objetivo de indicar melhor forma de controle e plantio de espécies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bidi w:val="0"/>
        <w:spacing w:lineRule="auto" w:line="276" w:before="0" w:after="0"/>
        <w:ind w:left="0" w:righ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Western"/>
        <w:tabs>
          <w:tab w:val="clear" w:pos="708"/>
          <w:tab w:val="left" w:pos="9072" w:leader="none"/>
        </w:tabs>
        <w:spacing w:lineRule="auto" w:line="276" w:before="0" w:after="0"/>
        <w:ind w:left="0"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Fundamentação:</w:t>
      </w:r>
    </w:p>
    <w:p>
      <w:pPr>
        <w:pStyle w:val="Western"/>
        <w:tabs>
          <w:tab w:val="clear" w:pos="708"/>
          <w:tab w:val="left" w:pos="9072" w:leader="none"/>
        </w:tabs>
        <w:spacing w:lineRule="auto" w:line="276" w:before="0" w:after="0"/>
        <w:ind w:left="0"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Garamond" w:ascii="Garamond" w:hAnsi="Garamond"/>
          <w:szCs w:val="23"/>
        </w:rPr>
        <w:t xml:space="preserve">Protegido como bem da União pela Lei Federal nº 3.941/61, o patrimônio arqueológico </w:t>
      </w:r>
      <w:r>
        <w:rPr>
          <w:rFonts w:cs="Garamond" w:ascii="Garamond" w:hAnsi="Garamond"/>
          <w:b w:val="false"/>
          <w:bCs w:val="false"/>
          <w:szCs w:val="23"/>
        </w:rPr>
        <w:t xml:space="preserve">constitui testemunho essencial das sociedades pretéritas. Sua preservação é indispensável não apenas em nome necessidade de fruição pelas gerações futuras, como também do ponto de vista da produção do conhecimento científico. </w:t>
      </w:r>
    </w:p>
    <w:p>
      <w:pPr>
        <w:pStyle w:val="Normal"/>
        <w:bidi w:val="0"/>
        <w:spacing w:lineRule="auto" w:line="276"/>
        <w:ind w:left="0" w:right="0" w:firstLine="708"/>
        <w:jc w:val="right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p>
      <w:pPr>
        <w:pStyle w:val="Normal"/>
        <w:bidi w:val="0"/>
        <w:spacing w:lineRule="auto" w:line="276"/>
        <w:ind w:left="0" w:right="0" w:firstLine="482"/>
        <w:jc w:val="both"/>
        <w:rPr/>
      </w:pPr>
      <w:r>
        <w:rPr>
          <w:rFonts w:eastAsia="Garamond" w:cs="Garamond" w:ascii="Garamond" w:hAnsi="Garamond"/>
          <w:b/>
          <w:bCs/>
          <w:lang w:val="pt-PT"/>
        </w:rPr>
        <w:t xml:space="preserve"> </w:t>
      </w:r>
      <w:r>
        <w:rPr>
          <w:rFonts w:cs="Garamond" w:ascii="Garamond" w:hAnsi="Garamond"/>
        </w:rPr>
        <w:t>De acordo com o art. 216, V, da Constituição Federal de 1988 os sítios de valor histórico, paisagístico, artístico, arqueológico, paleontológico, ecológico e científico incluem-se como integrantes do patrimônio cultural brasileiro, e, por isso, ficam sujeitos a um regime especial de proteção que visa  a sua preservação.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 acordo com a Carta de Laussane:</w:t>
      </w:r>
      <w:r>
        <w:rPr>
          <w:rStyle w:val="WWCaracteresdenotaderodap"/>
          <w:rStyle w:val="FootnoteAnchor"/>
          <w:rFonts w:eastAsia="Arial Unicode MS" w:cs="Garamond" w:ascii="Garamond" w:hAnsi="Garamond"/>
        </w:rPr>
        <w:footnoteReference w:id="3"/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701" w:right="0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Art. 2º- O patrimônio arqueológico é um recurso cultural frágil e não renovável. Os planos de ocupação do solo decorrentes de projetos desenvolvimentistas devem, em conseqüência, ser regulamentados, a fim de minimizar, o mais possível, a destruição deste patrimônio(...)</w:t>
      </w:r>
    </w:p>
    <w:p>
      <w:pPr>
        <w:pStyle w:val="Normal"/>
        <w:ind w:left="1701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Art. 3º- (...) A legislação deve garantir a conservação do patrimônio arqueológico em função das necessidades da história e das tradições de cada país e região, garantindo amplo lugar à conservação </w:t>
      </w:r>
      <w:r>
        <w:rPr>
          <w:rFonts w:cs="Garamond" w:ascii="Garamond" w:hAnsi="Garamond"/>
          <w:i/>
          <w:iCs/>
          <w:sz w:val="22"/>
          <w:szCs w:val="22"/>
        </w:rPr>
        <w:t>in situ</w:t>
      </w:r>
      <w:r>
        <w:rPr>
          <w:rFonts w:cs="Garamond" w:ascii="Garamond" w:hAnsi="Garamond"/>
          <w:sz w:val="22"/>
          <w:szCs w:val="22"/>
        </w:rPr>
        <w:t xml:space="preserve"> e aos imperativos da pesquisa</w:t>
      </w:r>
    </w:p>
    <w:p>
      <w:pPr>
        <w:pStyle w:val="Normal"/>
        <w:ind w:left="1701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....) A legislação deve proibir a destruição, degradação ou alteração por modificação de qualquer monumento, sítio arqueológico ou seu entorno, sem a anuência das instâncias competentes(...)</w:t>
      </w:r>
    </w:p>
    <w:p>
      <w:pPr>
        <w:pStyle w:val="Normal"/>
        <w:ind w:left="720" w:right="11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Garamond" w:ascii="Garamond" w:hAnsi="Garamond"/>
        </w:rPr>
        <w:tab/>
        <w:t xml:space="preserve">O caso do </w:t>
      </w:r>
      <w:r>
        <w:rPr>
          <w:rFonts w:cs="Garamond" w:ascii="Garamond" w:hAnsi="Garamond"/>
          <w:b w:val="false"/>
          <w:bCs w:val="false"/>
        </w:rPr>
        <w:t>Sítio Arqueológico das Ruínas do Barão de Catas Altas</w:t>
      </w:r>
      <w:r>
        <w:rPr>
          <w:rFonts w:cs="Garamond" w:ascii="Garamond" w:hAnsi="Garamond"/>
        </w:rPr>
        <w:t xml:space="preserve"> </w:t>
      </w:r>
      <w:r>
        <w:rPr>
          <w:rStyle w:val="H1"/>
          <w:rFonts w:cs="Garamond" w:ascii="Garamond" w:hAnsi="Garamond"/>
          <w:szCs w:val="20"/>
        </w:rPr>
        <w:t xml:space="preserve">possui inquestionável valor cultural, com possui atributos e significados que justificam a sua preservação. Acumula valores histórico, arquitetônico, paisagístico, de testemunho e turístico. O município de Santa Bárbara reconheceu a relevância do sítio, procedendo ao seu tombamento. 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H1"/>
          <w:rFonts w:cs="Garamond" w:ascii="Garamond" w:hAnsi="Garamond"/>
          <w:szCs w:val="20"/>
        </w:rPr>
        <w:tab/>
        <w:t xml:space="preserve">De acordo com a Lei Complementar nº 1436/2007 que institui o  Plano Diretor do Município de Santa Bárbara: 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Art. 3º - São objetivos do Plano Diretor do Município de Santa Bárbara: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[…]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IX. potencializar o turismo, tendo como atrativos especialmente o patrimônio cultural e natural;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X. contribuir para a construção e difusão da memória e identidade do município, por meio da preservação, recuperação e valorização do patrimônio cultural;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[…]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Art. 11 - Será elaborado, em consonância com o Fórum Permanente para o Desenvolvimento Sustentável do Turismo, o Plano Municipal do Turismo, tendo como base de atratividade o patrimônio cultural e natural, articulado às ações efetivadas regionalmente na Estrada Real, na região do Caraça e integrado ao Circuito do Ouro e à Associação das Cidades Históricas, segundo as seguintes diretrizes: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[…]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IV. sistematizar, atualizar e disponibilizar os dados referentes aos inventários dos atrativos e infra-estrutura turísticos;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V. implementar sinalizações turísticas e interpretativas no município;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VI. implementar e ampliar o roteiro do Centro Histórico, principalmente tendo em vista a revitalização e restauração da Casa Affonso Penna, da estação ferroviária e da antiga cadeia;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VII. criar roteiros turísticos que incluam, entre outros, a serra do Gandarela, o Parque do Caraça, o Parque Recanto Verde, a Casa do Mel, apiários, passeios a cavalo;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VIII. criar programa que incentive e apóie a comunidade a conhecer seus distritos e atrativos turísticos e culturais, especialmente o Parque do Caraça.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Art. 17 - O apoio à produção cultural, assim como à preservação do patrimônio cultural edificado, objetiva a valorização e o resgate da cultura local, por meio, entre outras, das seguintes ações: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[…]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>
          <w:rStyle w:val="H1"/>
          <w:rFonts w:cs="Garamond" w:ascii="Garamond" w:hAnsi="Garamond"/>
          <w:sz w:val="22"/>
          <w:szCs w:val="22"/>
        </w:rPr>
        <w:t>V. elaborar diagnóstico e plano de restauração e conservação dos imóveis de valor cultural e histórico, em parceria com os proprietários, priorizando a Casa da Cultura, as ruínas do “Hospital Velho”, as ruínas da Baronesa em Capivari, as ruínas do Barão de Catas Altas em Brumal, as capelas de São José no Sumidouro e de Santana em Santana do Morro, a Igreja Nossa Senhora da Conceição em Conceição do Rio Acima.</w:t>
      </w:r>
    </w:p>
    <w:p>
      <w:pPr>
        <w:pStyle w:val="Normal"/>
        <w:bidi w:val="0"/>
        <w:spacing w:lineRule="auto" w:line="276"/>
        <w:ind w:left="168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O interesse pelo patrimônio arqueológico é crescente em nossa sociedade, atraindo cada vez mais os olhares de pessoas que buscam conhecer os vestígios remanescentes do passado, bem como desfrutar de locais marcados pela beleza cênica e exuberância da paisagem. A correta gestão deste patrimônio é fundamental para sua salvaguarda, devendo ser traçadas diretrizes que estabeleçam condições adequadas de proteção e acesso a ele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</w:r>
    </w:p>
    <w:p>
      <w:pPr>
        <w:pStyle w:val="Recuodecorpodetexto2"/>
        <w:bidi w:val="0"/>
        <w:spacing w:lineRule="auto" w:line="276"/>
        <w:ind w:left="0" w:right="0" w:firstLine="720"/>
        <w:rPr/>
      </w:pPr>
      <w:r>
        <w:rPr>
          <w:rFonts w:cs="Garamond" w:ascii="Garamond" w:hAnsi="Garamond"/>
          <w:b w:val="false"/>
          <w:bCs w:val="false"/>
          <w:sz w:val="24"/>
        </w:rPr>
        <w:t xml:space="preserve">Portanto, é fundamental o desenvolvimento de políticas públicas de planejamento para evitar danos que podem ser irreversíveis ao patrimônio cultural. </w:t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Os poderes públicos devem assumir de forma efetiva o seu importante papel na salvaguarda dos bens culturais, exercendo as funções de normatização e de fiscalização. O município de Santa Bárbara contempla o patrimônio cultural em sua legislação, cabendo aplicá-la de forma adequada. </w:t>
      </w:r>
    </w:p>
    <w:p>
      <w:pPr>
        <w:pStyle w:val="Recuodecorpodetexto2"/>
        <w:spacing w:lineRule="auto" w:line="240"/>
        <w:ind w:left="0" w:right="0" w:firstLine="72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Recuodecorpodetexto2"/>
        <w:spacing w:lineRule="auto" w:line="240"/>
        <w:ind w:left="0" w:right="0" w:firstLine="72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Western"/>
        <w:tabs>
          <w:tab w:val="clear" w:pos="708"/>
          <w:tab w:val="left" w:pos="9072" w:leader="none"/>
        </w:tabs>
        <w:spacing w:lineRule="auto" w:line="276" w:before="0" w:after="0"/>
        <w:ind w:left="0"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 Conclusões e Sugestões:</w:t>
      </w:r>
    </w:p>
    <w:p>
      <w:pPr>
        <w:pStyle w:val="Western"/>
        <w:tabs>
          <w:tab w:val="clear" w:pos="708"/>
          <w:tab w:val="left" w:pos="9072" w:leader="none"/>
        </w:tabs>
        <w:bidi w:val="0"/>
        <w:spacing w:lineRule="auto" w:line="276" w:before="0" w:after="0"/>
        <w:ind w:left="0" w:right="0" w:hanging="0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Garamond" w:ascii="Garamond" w:hAnsi="Garamond"/>
          <w:b w:val="false"/>
          <w:bCs w:val="false"/>
          <w:szCs w:val="23"/>
        </w:rPr>
        <w:t xml:space="preserve">O município de Santa Bárbara apresenta elevado potencial arqueológico, sobretudo, no que diz respeito à Arqueologia Histórica. O </w:t>
      </w:r>
      <w:r>
        <w:rPr>
          <w:rFonts w:cs="Garamond" w:ascii="Garamond" w:hAnsi="Garamond"/>
          <w:b w:val="false"/>
          <w:bCs w:val="false"/>
          <w:szCs w:val="23"/>
        </w:rPr>
        <w:t xml:space="preserve">Sítio Arqueológico das Ruínas do Barão de Catas Altas, tombado em nível municipal, </w:t>
      </w:r>
      <w:r>
        <w:rPr>
          <w:rStyle w:val="H1"/>
          <w:rFonts w:cs="Garamond" w:ascii="Garamond" w:hAnsi="Garamond"/>
          <w:b w:val="false"/>
          <w:bCs w:val="false"/>
          <w:szCs w:val="20"/>
        </w:rPr>
        <w:t xml:space="preserve">possui inquestionável valor cultural, acumulando valores histórico, arquitetônico, paisagístico, turístico e de testemunho. Sua preservação é imprescindível não apenas em nome da fruição pelas gerações futuras, mas também do ponto de vista de produção do conhecimento científico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Recuodecorpodetexto2"/>
        <w:bidi w:val="0"/>
        <w:spacing w:lineRule="auto" w:line="276"/>
        <w:ind w:left="0" w:right="0" w:firstLine="720"/>
        <w:jc w:val="both"/>
        <w:rPr/>
      </w:pPr>
      <w:r>
        <w:rPr>
          <w:rStyle w:val="H1"/>
          <w:rFonts w:cs="Garamond" w:ascii="Garamond" w:hAnsi="Garamond"/>
          <w:b w:val="false"/>
          <w:bCs w:val="false"/>
          <w:sz w:val="24"/>
          <w:szCs w:val="20"/>
        </w:rPr>
        <w:t>Não restam dúvidas de que o</w:t>
      </w:r>
      <w:r>
        <w:rPr>
          <w:rStyle w:val="H1"/>
          <w:rFonts w:cs="Garamond" w:ascii="Garamond" w:hAnsi="Garamond"/>
          <w:b w:val="false"/>
          <w:bCs w:val="false"/>
          <w:sz w:val="24"/>
          <w:szCs w:val="20"/>
          <w:lang w:val="pt-PT"/>
        </w:rPr>
        <w:t xml:space="preserve"> tombamento do Sítio </w:t>
      </w:r>
      <w:r>
        <w:rPr>
          <w:rStyle w:val="H1"/>
          <w:rFonts w:cs="Garamond" w:ascii="Garamond" w:hAnsi="Garamond"/>
          <w:b w:val="false"/>
          <w:bCs w:val="false"/>
          <w:sz w:val="24"/>
          <w:szCs w:val="20"/>
        </w:rPr>
        <w:t xml:space="preserve">Arqueológico </w:t>
      </w:r>
      <w:r>
        <w:rPr>
          <w:rStyle w:val="H1"/>
          <w:rFonts w:cs="Garamond" w:ascii="Garamond" w:hAnsi="Garamond"/>
          <w:b w:val="false"/>
          <w:bCs w:val="false"/>
          <w:sz w:val="24"/>
          <w:szCs w:val="23"/>
        </w:rPr>
        <w:t>das Ruínas do Barão de Catas Altas</w:t>
      </w:r>
      <w:r>
        <w:rPr>
          <w:rStyle w:val="H1"/>
          <w:rFonts w:cs="Garamond" w:ascii="Garamond" w:hAnsi="Garamond"/>
          <w:b w:val="false"/>
          <w:bCs w:val="false"/>
          <w:sz w:val="24"/>
          <w:szCs w:val="20"/>
          <w:lang w:val="pt-PT"/>
        </w:rPr>
        <w:t xml:space="preserve"> significou um importante passo</w:t>
      </w:r>
      <w:r>
        <w:rPr>
          <w:rStyle w:val="H1"/>
          <w:rFonts w:cs="Garamond" w:ascii="Garamond" w:hAnsi="Garamond"/>
          <w:b w:val="false"/>
          <w:bCs w:val="false"/>
          <w:sz w:val="24"/>
          <w:szCs w:val="20"/>
        </w:rPr>
        <w:t xml:space="preserve"> para proteção da área. No entanto, cabe ao município e aos proprietários da área a adoção de medidas conjuntas para evitar danos que podem ser irreversíveis ao patrimônio arqueológico. O registro junto ao Cadastro Nacional de Sítios Arqueológicos – CNSA do IPHAN deve ser providenciado com urgência. Além disso, o</w:t>
      </w:r>
      <w:r>
        <w:rPr>
          <w:rStyle w:val="H1"/>
          <w:rFonts w:cs="Garamond" w:ascii="Garamond" w:hAnsi="Garamond"/>
          <w:b w:val="false"/>
          <w:bCs w:val="false"/>
          <w:sz w:val="24"/>
          <w:szCs w:val="20"/>
          <w:lang w:val="pt-PT"/>
        </w:rPr>
        <w:t xml:space="preserve"> conjunto de ruínas necessita </w:t>
      </w:r>
      <w:r>
        <w:rPr>
          <w:rStyle w:val="H1"/>
          <w:rFonts w:cs="Garamond" w:ascii="Garamond" w:hAnsi="Garamond"/>
          <w:b w:val="false"/>
          <w:bCs w:val="false"/>
          <w:sz w:val="24"/>
          <w:szCs w:val="20"/>
        </w:rPr>
        <w:t xml:space="preserve">de mecanismos mais efetivos que </w:t>
      </w:r>
      <w:r>
        <w:rPr>
          <w:rStyle w:val="H1"/>
          <w:rFonts w:cs="Garamond" w:ascii="Garamond" w:hAnsi="Garamond"/>
          <w:b w:val="false"/>
          <w:bCs w:val="false"/>
          <w:sz w:val="24"/>
          <w:szCs w:val="20"/>
          <w:lang w:val="pt-PT"/>
        </w:rPr>
        <w:t>assegurem uma gestão adequada para área</w:t>
      </w:r>
      <w:r>
        <w:rPr>
          <w:rStyle w:val="H1"/>
          <w:rFonts w:cs="Garamond" w:ascii="Garamond" w:hAnsi="Garamond"/>
          <w:b w:val="false"/>
          <w:bCs w:val="false"/>
          <w:sz w:val="24"/>
          <w:szCs w:val="20"/>
        </w:rPr>
        <w:t>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</w:rPr>
        <w:tab/>
        <w:t xml:space="preserve">Sugere-se, portanto, </w:t>
      </w:r>
      <w:r>
        <w:rPr>
          <w:rFonts w:cs="Garamond" w:ascii="Garamond" w:hAnsi="Garamond"/>
          <w:b w:val="false"/>
          <w:bCs w:val="false"/>
          <w:u w:val="single"/>
        </w:rPr>
        <w:t xml:space="preserve">a elaboração de um Plano de Conservação e Gestão específico para o Sítio </w:t>
      </w:r>
      <w:r>
        <w:rPr>
          <w:rFonts w:cs="Garamond" w:ascii="Garamond" w:hAnsi="Garamond"/>
          <w:b w:val="false"/>
          <w:bCs w:val="false"/>
          <w:u w:val="single"/>
          <w:lang w:val="pt-PT"/>
        </w:rPr>
        <w:t xml:space="preserve">Arqueológico </w:t>
      </w:r>
      <w:r>
        <w:rPr>
          <w:rStyle w:val="H1"/>
          <w:rFonts w:cs="Garamond" w:ascii="Garamond" w:hAnsi="Garamond"/>
          <w:b w:val="false"/>
          <w:bCs w:val="false"/>
          <w:sz w:val="24"/>
          <w:szCs w:val="23"/>
          <w:u w:val="single"/>
          <w:lang w:val="pt-PT"/>
        </w:rPr>
        <w:t>das Ruínas do Barão de Catas Altas,</w:t>
      </w:r>
      <w:r>
        <w:rPr>
          <w:rFonts w:cs="Garamond" w:ascii="Garamond" w:hAnsi="Garamond"/>
          <w:b w:val="false"/>
          <w:bCs w:val="false"/>
          <w:lang w:val="pt-PT"/>
        </w:rPr>
        <w:t xml:space="preserve"> estabelecendo diretrizes de intervenção a serem adotadas em relação ao bem cultural, tais como:</w:t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Monitoramento </w:t>
      </w:r>
      <w:r>
        <w:rPr>
          <w:rFonts w:eastAsia="Times New Roman" w:cs="Garamond" w:ascii="Garamond" w:hAnsi="Garamond"/>
          <w:b w:val="false"/>
          <w:bCs w:val="false"/>
          <w:i w:val="false"/>
          <w:iCs w:val="false"/>
          <w:sz w:val="24"/>
          <w:szCs w:val="24"/>
          <w:lang w:eastAsia="zh-CN"/>
        </w:rPr>
        <w:t>sistemático das ruínas</w:t>
      </w:r>
      <w:r>
        <w:rPr>
          <w:rFonts w:eastAsia="Times New Roman" w:cs="Garamond" w:ascii="Garamond" w:hAnsi="Garamond"/>
          <w:b w:val="false"/>
          <w:bCs w:val="false"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Garamond" w:ascii="Garamond" w:hAnsi="Garamond"/>
          <w:b w:val="false"/>
          <w:bCs w:val="false"/>
          <w:i w:val="false"/>
          <w:iCs w:val="false"/>
          <w:sz w:val="24"/>
          <w:szCs w:val="24"/>
          <w:lang w:eastAsia="zh-CN"/>
        </w:rPr>
        <w:t>para a adoção de medidas que visem à sua conservação, como o controle de crescimento da vegetação, de desagregação dos materiais constitutivos e de outros fatores de degradação, como poeira e vibraçã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bCs w:val="false"/>
          <w:szCs w:val="13"/>
        </w:rPr>
      </w:pPr>
      <w:r>
        <w:rPr>
          <w:rFonts w:cs="Garamond" w:ascii="Garamond" w:hAnsi="Garamond"/>
          <w:b w:val="false"/>
          <w:bCs w:val="false"/>
          <w:szCs w:val="13"/>
        </w:rPr>
        <w:t>Manutenção periódica do sítio, incluindo capina, limpeza e revisão do cercamento da área protegid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Desenvolvimento de pesquisas arqueológicas no sítio, no sentido de ampliar as prospecções realizadas para elaboração do dossiê de tombamento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Maior fiscalização e vigilância da área do sítio, a fim de evitar ações nocivas ao patrimônio arqueológico, tais como retirada de blocos de pedra, pichações e outras ações de vandalismo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Maior articulação dos órgãos municipais de proteção ao patrimônio cultural de Santa Bárbara com os proprietários das áreas, para planejar ações e colocar em prática medidas que garantam uma proteção mais efetiva da áre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Desenvolvimento de ações de educação patrimonial com a população de Santa Bárbara e do Distrito de Brumal, para que a mesma possa conhecer e se apropriar de forma consciente e sustentável de seu patrimônio cultural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mplantação de sinalização indicativa e interpretativa do sítio arqueológico, com informações sobre seu valor cultural e tombamento. Deve-se atentar para que a sinalização seja adequada à estrutura do local de modo a não interferir na visibilidade ou integridade dos vestígios arqueo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tabs>
          <w:tab w:val="clear" w:pos="708"/>
          <w:tab w:val="left" w:pos="9072" w:leader="none"/>
        </w:tabs>
        <w:spacing w:lineRule="auto" w:line="276" w:before="0" w:after="0"/>
        <w:ind w:left="0"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. Encerramento:</w:t>
      </w:r>
    </w:p>
    <w:p>
      <w:pPr>
        <w:pStyle w:val="Western"/>
        <w:tabs>
          <w:tab w:val="clear" w:pos="708"/>
          <w:tab w:val="left" w:pos="9072" w:leader="none"/>
        </w:tabs>
        <w:spacing w:lineRule="auto" w:line="276" w:before="0" w:after="0"/>
        <w:ind w:left="0" w:right="284" w:hanging="0"/>
        <w:jc w:val="left"/>
        <w:rPr/>
      </w:pPr>
      <w:r>
        <w:rPr/>
      </w:r>
    </w:p>
    <w:p>
      <w:pPr>
        <w:pStyle w:val="Western"/>
        <w:spacing w:lineRule="auto" w:line="276" w:before="0" w:after="0"/>
        <w:ind w:left="0" w:right="284" w:firstLine="709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São essas as considerações do Setor Técnico desta Promotoria, que se coloca à disposição para o que mais se fizer necessário.</w:t>
      </w:r>
    </w:p>
    <w:p>
      <w:pPr>
        <w:pStyle w:val="Western"/>
        <w:spacing w:lineRule="auto" w:line="276" w:before="0" w:after="0"/>
        <w:ind w:left="0" w:right="284" w:firstLine="709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Western"/>
        <w:spacing w:lineRule="auto" w:line="276" w:before="0" w:after="0"/>
        <w:ind w:left="0" w:right="284" w:firstLine="709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Western"/>
        <w:spacing w:lineRule="auto" w:line="276" w:before="0" w:after="0"/>
        <w:ind w:left="0" w:right="283" w:hanging="0"/>
        <w:jc w:val="right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Belo Horizonte, 15 de outubro de 2018.</w:t>
      </w:r>
    </w:p>
    <w:p>
      <w:pPr>
        <w:pStyle w:val="Western"/>
        <w:spacing w:lineRule="auto" w:line="276" w:before="0" w:after="0"/>
        <w:ind w:left="0" w:right="283" w:hanging="0"/>
        <w:jc w:val="right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WWTtulo"/>
              <w:snapToGrid w:val="false"/>
              <w:spacing w:lineRule="auto" w:line="276"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ise Mendes Duart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sta do Ministério Público – MAMP 501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istoriadora          </w:t>
            </w:r>
          </w:p>
        </w:tc>
      </w:tr>
    </w:tbl>
    <w:p>
      <w:pPr>
        <w:pStyle w:val="Western"/>
        <w:spacing w:lineRule="auto" w:line="276" w:before="0" w:after="0"/>
        <w:ind w:left="0" w:right="-284" w:hanging="0"/>
        <w:jc w:val="center"/>
        <w:rPr>
          <w:rFonts w:ascii="Garamond" w:hAnsi="Garamond" w:cs="Garamond"/>
          <w:b/>
          <w:b/>
          <w:szCs w:val="20"/>
          <w:lang w:val="pt-PT"/>
        </w:rPr>
      </w:pPr>
      <w:r>
        <w:rPr>
          <w:rFonts w:cs="Garamond" w:ascii="Garamond" w:hAnsi="Garamond"/>
          <w:b/>
          <w:szCs w:val="20"/>
          <w:lang w:val="pt-P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567" w:top="624" w:footer="0" w:bottom="907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5379720" cy="426720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</w:rPr>
        <w:t xml:space="preserve">Construída em 2013, a adutora da Samarco Mineração gerou a assinatura de um TAC com o Ministério Público de Minas Gera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rFonts w:cs="Garamond" w:ascii="Garamond" w:hAnsi="Garamond"/>
          <w:lang w:val="pt-PT"/>
        </w:rPr>
        <w:t xml:space="preserve">Carta para Proteção e a Gestão do Patrimônio Arqueológico. ICOMOS/ICAHM. Laussane. </w:t>
      </w:r>
      <w:r>
        <w:rPr>
          <w:rFonts w:cs="Garamond" w:ascii="Garamond" w:hAnsi="Garamond"/>
        </w:rPr>
        <w:t>19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"/>
        <w:b/>
        <w:b/>
        <w:bCs/>
        <w:sz w:val="28"/>
        <w:szCs w:val="28"/>
      </w:rPr>
    </w:pPr>
    <w:r>
      <w:rPr/>
      <w:drawing>
        <wp:inline distT="0" distB="0" distL="0" distR="0">
          <wp:extent cx="5334000" cy="8070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"/>
        <w:b/>
        <w:b/>
        <w:bCs/>
        <w:sz w:val="28"/>
        <w:szCs w:val="28"/>
      </w:rPr>
    </w:pPr>
    <w:r>
      <w:rPr>
        <w:rFonts w:cs="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4"/>
        <w:b/>
        <w:szCs w:val="22"/>
        <w:bCs/>
        <w:rFonts w:ascii="Garamond" w:hAnsi="Garamond" w:cs="Garamond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13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708" w:right="0" w:firstLine="708"/>
      <w:jc w:val="right"/>
      <w:outlineLvl w:val="6"/>
    </w:pPr>
    <w:rPr>
      <w:rFonts w:ascii="Tahoma" w:hAnsi="Tahoma" w:cs="Tahoma"/>
      <w:b/>
      <w:bCs/>
      <w:sz w:val="21"/>
      <w:szCs w:val="21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708" w:right="0" w:firstLine="708"/>
      <w:jc w:val="right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  <w:b/>
      <w:bCs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3"/>
      <w:lang w:eastAsia="zh-C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1">
    <w:name w:val="Título 1 Char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tulo2Char1">
    <w:name w:val="Título 2 Char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tulo4Char1">
    <w:name w:val="Título 4 Char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5Char1">
    <w:name w:val="Título 5 Char1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Ttulo6Char1">
    <w:name w:val="Título 6 Char1"/>
    <w:qFormat/>
    <w:rPr>
      <w:rFonts w:ascii="Times New Roman" w:hAnsi="Times New Roman" w:cs="Times New Roman"/>
      <w:b/>
      <w:bCs/>
      <w:lang w:bidi="ar-SA"/>
    </w:rPr>
  </w:style>
  <w:style w:type="character" w:styleId="Ttulo7Char1">
    <w:name w:val="Título 7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8Char1">
    <w:name w:val="Título 8 Char1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Ttulo9Char1">
    <w:name w:val="Título 9 Char1"/>
    <w:qFormat/>
    <w:rPr>
      <w:rFonts w:ascii="Cambria" w:hAnsi="Cambria" w:cs="Cambria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oEspaoReservado1">
    <w:name w:val="Texto do Espaço Reservado1"/>
    <w:qFormat/>
    <w:rPr>
      <w:rFonts w:ascii="Times New Roman" w:hAnsi="Times New Roman" w:cs="Times New Roman"/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6z3">
    <w:name w:val="WW8Num6z3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CorpodetextoChar1">
    <w:name w:val="Corpo de texto Char1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bidi="ar-SA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RodapChar1">
    <w:name w:val="Rodapé Char1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RecuodecorpodetextoChar1">
    <w:name w:val="Recuo de corpo de texto Char1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ascii="Times New Roman" w:hAnsi="Times New Roman" w:eastAsia="SimSun;宋体"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  <w:lang w:bidi="ar-SA"/>
    </w:rPr>
  </w:style>
  <w:style w:type="character" w:styleId="Recuodecorpodetexto2Char1">
    <w:name w:val="Recuo de corpo de texto 2 Char1"/>
    <w:qFormat/>
    <w:rPr>
      <w:rFonts w:ascii="Times New Roman" w:hAnsi="Times New Roman" w:eastAsia="SimSun;宋体" w:cs="Times New Roman"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Ttulo">
    <w:name w:val="WW-Título"/>
    <w:basedOn w:val="Ttulo1"/>
    <w:next w:val="TextBody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right="0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134"/>
      <w:jc w:val="both"/>
    </w:pPr>
    <w:rPr>
      <w:rFonts w:ascii="Tahoma" w:hAnsi="Tahoma" w:cs="Tahoma"/>
      <w:sz w:val="22"/>
      <w:szCs w:val="22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Recuodecorpodetexto211">
    <w:name w:val="Recuo de corpo de texto 21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/>
    <w:rPr>
      <w:rFonts w:ascii="Tahoma" w:hAnsi="Tahoma" w:cs="Tahoma"/>
      <w:sz w:val="22"/>
      <w:szCs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SimSun;宋体" w:hAnsi="SimSun;宋体" w:cs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uppressAutoHyphens w:val="false"/>
      <w:autoSpaceDE w:val="false"/>
    </w:pPr>
    <w:rPr>
      <w:rFonts w:eastAsia="Times New Roman"/>
      <w:kern w:val="2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312" w:leader="none"/>
      </w:tabs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134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  <Company>Procuradoria Geral de Justiça de 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53:00Z</dcterms:created>
  <dc:creator>Presidente do Conselho Deliberativo do Parque Ecológico da Serra do Lenheiro</dc:creator>
  <dc:description/>
  <dc:language>en-US</dc:language>
  <cp:lastModifiedBy/>
  <cp:lastPrinted>2017-05-04T19:18:00Z</cp:lastPrinted>
  <dcterms:modified xsi:type="dcterms:W3CDTF">2018-10-19T15:29:49Z</dcterms:modified>
  <cp:revision>142</cp:revision>
  <dc:subject/>
  <dc:title>Ofício nº 243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