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t xml:space="preserve">     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-63690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ÁLI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-50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ÁLI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0</wp:posOffset>
                </wp:positionH>
                <wp:positionV relativeFrom="paragraph">
                  <wp:posOffset>-74676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8.8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Nesta análise, por sua vez, da parte central do documento, nota-se a presença de dois orifícios, próximo ao emblema central. Esses orifícios estão dispostos, em relação ao outro, verticalmente. Estão presentes nas duas imagens, disponibilizadas em domínios virtuais distintos.</w:t>
      </w:r>
    </w:p>
    <w:p>
      <w:pPr>
        <w:pStyle w:val="Normal"/>
        <w:ind w:firstLine="708"/>
        <w:jc w:val="both"/>
        <w:rPr/>
      </w:pPr>
      <w:r>
        <w:rPr/>
        <w:t xml:space="preserve">Cabe informar que, para além dos desses, foi identificada a presença de outros dois orifícios correspondentes nas imagens. Na direção desses pontos, à direita e horizontalmente, está presente um dos orifícios. Na direção dos dois pontos próximos, abaixo e verticalmente, está o outro orifício. Estes dois pontos últimos foram destacados, por este setor técnico, no documento, cuja digitalização pode ser visualizada no </w:t>
      </w:r>
      <w:r>
        <w:rPr>
          <w:i/>
          <w:iCs/>
        </w:rPr>
        <w:t>site</w:t>
      </w:r>
      <w:r>
        <w:rPr/>
        <w:t xml:space="preserve"> do APM. Mas também estão presentes no documento disponibilizado no sítio de v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329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35" t="29475" r="18487" b="2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-461645</wp:posOffset>
                </wp:positionV>
                <wp:extent cx="3323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ÁLIS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-36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ÁLI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-685800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4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Na análise de número três, foi possível verificar a correspondência em uma área de deterioração presente na parte central do documento. Nota-se que os contornos desta deterioração (provavelmente causada por agente biológico) são semelh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5905" cy="3572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12" t="26976" r="17117" b="1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-347345</wp:posOffset>
                </wp:positionV>
                <wp:extent cx="33235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ÁLIS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-27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ÁLIS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esta análise foram encontrados, na parte inferior, quatro pontos correspondentes nas imagens dos documentos. Estes pontos estão destacados na figura abaixo. O primeiro ponto corresponde à sombra de um registro, no verso da página. No centro, da parte inferior, foram observados dois pontos, dispostos em relação ao outro, verticalmente em diagonal. Abaixo e à direita, diagonalmente, verifica-se outro ponto correspon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-685800</wp:posOffset>
                </wp:positionV>
                <wp:extent cx="457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4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5905" cy="3853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59" t="21318" r="12455" b="1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33235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ÁLIS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ÁLIS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r fim, ainda na parte inferior do documento, nota-se que as áreas destacadas, com elípticos, são coincidentes no documento ofertado na </w:t>
      </w:r>
      <w:r>
        <w:rPr>
          <w:i/>
          <w:iCs/>
        </w:rPr>
        <w:t>internet</w:t>
      </w:r>
      <w:r>
        <w:rPr/>
        <w:t xml:space="preserve"> e no que se encontra disponível para visualização no </w:t>
      </w:r>
      <w:r>
        <w:rPr>
          <w:i/>
          <w:iCs/>
        </w:rPr>
        <w:t xml:space="preserve">site </w:t>
      </w:r>
      <w:r>
        <w:rPr/>
        <w:t>do Arquivo Público Mineiro. No documento, cuja visualização está disponível no domínio virtual do APM, verifica-se a presença de dois números: 110 (cento e dez), entre colchete, e 177 (cento e setenta e sete). No documento oferecido à venda, não foi possível identificar o número 177 (cento e setenta e sete). Mas notou-se um sombreado em mesma área do número 110 (cento e dez), entre colchetes. Essa última referência está assinalada com um retângulo. Embora essa referência esteja bem sutil, na imagem à esquerda, é possível verificar, inclusive, a presença de forma semelhante a um colchete neste documen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56195" cy="32778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37" t="34987" r="18537" b="15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22:00Z</dcterms:created>
  <dc:creator>Procuradoria Geral de Justiça de MG</dc:creator>
  <dc:description/>
  <dc:language>en-US</dc:language>
  <cp:lastModifiedBy>Procuradoria Geral de Justiça de MG</cp:lastModifiedBy>
  <cp:lastPrinted>2016-08-17T14:20:00Z</cp:lastPrinted>
  <dcterms:modified xsi:type="dcterms:W3CDTF">2016-08-17T17:22:00Z</dcterms:modified>
  <cp:revision>2</cp:revision>
  <dc:subject/>
  <dc:title> </dc:title>
</cp:coreProperties>
</file>