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firstLine="708"/>
        <w:jc w:val="center"/>
        <w:rPr/>
      </w:pPr>
      <w:r>
        <w:rPr/>
        <w:t>NOTA TÉCNICA nº 96/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- Identificação do bem cultural</w:t>
      </w:r>
      <w:r>
        <w:rPr/>
        <w:t>: Igreja Matriz de Nossa Senhora do Bom Sucesso (Caeté), Igreja Matriz de Nossa Senhora de Nazareth (Morro Vermelho - Caeté), Capela Nossa Senhora do Rosário (Morro Vermelho- Caeté) e Capela Nossa Senhora da Boa Morte (Boa Morte – Belo Val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-  Municípios: </w:t>
      </w:r>
      <w:r>
        <w:rPr/>
        <w:t>Belo Vale e</w:t>
      </w:r>
      <w:r>
        <w:rPr>
          <w:b/>
          <w:bCs/>
        </w:rPr>
        <w:t xml:space="preserve"> </w:t>
      </w:r>
      <w:r>
        <w:rPr/>
        <w:t>Caet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- Objetivo</w:t>
      </w:r>
      <w:r>
        <w:rPr/>
        <w:t>: Análise de projetos de interv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- Considerações preliminar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Em 23/08/2012 foi recebido ofício de encaminhamento de projetos de intervenção referentes a algumas das igrejas que compõem o patrimônio cultural do município de Caeté – Igreja Matriz de Nossa Senhora do Bom Sucesso, Igreja Matriz de Nossa Senhora de Nazareth (distrito de Morro Vermelho) e Capela de Nossa Senhora do Rosário (distrito de Morro Vermelho). O referido documento foi encaminhado pela Coordenadora do Inventário do Patrimônio Cultural da Arquidiocese de Belo Horizonte, Professora Mônica Eustáquio Fonseca, em atendimento à solicitação recebida por e-mail, encaminhada pela Sra. Andréa Lanna Novais, analista desta Promotoria Estadual de Defesa do Patrimônio Cultural e Turístico de Minas Gerais.</w:t>
      </w:r>
    </w:p>
    <w:p>
      <w:pPr>
        <w:pStyle w:val="Normal"/>
        <w:ind w:left="360" w:firstLine="348"/>
        <w:jc w:val="both"/>
        <w:rPr/>
      </w:pPr>
      <w:r>
        <w:rPr/>
        <w:t>Em ofício, a Professora Mônica lembra que o projeto de restauração dos elementos artísticos da Matriz de Morro Vermelho ainda não foi entregue ao Inventário da Arquidiocese pela responsável por sua elaboração, Sra. Júnia Araújo. No entanto, é informado que foi solicitado que a apresentação do projeto fosse feita no mais tardar até o final do mês de agosto e que a responsável se comprometeu a faze-lo. Sendo assim, os projetos encaminhados foram: projeto de restauração para o telhado e forro da Capela-mor da Igreja Matriz de Nossa Senhora do Bom Sucesso; proposta de intervenção no altar-mor da Igreja Matriz de Nossa Senhora do Bom Sucesso; proposta de construção de anexo à Capela de Nossa Senhora do Rosário; e proposta de restauração de acervo bibliográfico</w:t>
      </w:r>
      <w:r>
        <w:rPr>
          <w:i/>
          <w:iCs/>
        </w:rPr>
        <w:t>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>- Análise técnica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oposta para restauração do telhado e forro da Capela-mor da Igreja Matriz de Nossa Senhora do Bom Sucesso (Caeté)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Valor : 293.358,05 (duzentos e noventa e três mil trezentos e cinqüenta e oito reais e cinco centavos)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em cultural localiza-se no Centro Histórico da cidade de Caeté, sua construção remonta a meados do século XVIII, possui tombamento pela União, conforme processo nº 67-T, inscrito no livro de Belas Artes, pelo nº 115, em 13 de junho de 1938. O projeto da igreja é atribuído a Antônio Gonçalves da Silva Bracarena. Há relatos da participação de Manoel Francisco Lisboa na elaboração do risco do monumento, e também da colaboração de seu filho, Antônio Francisco Lisboa – o Aleijadinho –, que segundo consta nos dados históricos participou ativamente na construção, principalmente nos entalhes de alguns dos altares, nessa época ainda como aprendiz.</w:t>
      </w:r>
    </w:p>
    <w:p>
      <w:pPr>
        <w:pStyle w:val="Normal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apresentado para restauração do telhado e forro da capela-mor foi elaborado pela Miguilim Assessoria Cultural, com sede à Av. Augusto de Lima, 233 – Belo Horizonte, sendo a responsável pela elaboração a Engenheira Civil Patrícia Cristina Rodrigues – CREA- MG 94.353/D. Ressalta-se que a formação acadêmica não dota a responsável de qualificação para execução e acompanhamento de todas as fases, sendo necessária além de sua participação, a presença permanente de arquitetos durante a obra – que é comprovado pelo corpo técnico apresentado na proposta .</w:t>
      </w:r>
    </w:p>
    <w:p>
      <w:pPr>
        <w:pStyle w:val="Normal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fase anterior ao projeto foi feito um diagnóstico do estado de conservação de toda a cobertura da igreja, que identificou as patologias existentes. Essas patologias foram os fatores que direcionaram as intervenções propostas. As intervenções a serem realizadas constam no memorial descritivo apresentado, bem como as patologias identificadas e fotografadas: problemas no forro e telhado da capela-mor; calhas e rufos na cobertura da nave e capela-mor; porta da água-furtada e seu enquadramento; e escada de acesso ao entreforro da capela-mor. </w:t>
      </w:r>
    </w:p>
    <w:p>
      <w:pPr>
        <w:pStyle w:val="Normal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- Proposta de intervenção no altar-mor da Igreja Matriz de Nossa Senhora do Bom Sucesso (Caeté):</w:t>
      </w:r>
    </w:p>
    <w:p>
      <w:pPr>
        <w:pStyle w:val="NormalWeb"/>
        <w:spacing w:before="0" w:after="0"/>
        <w:ind w:left="708" w:firstLine="37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or : R$ 7300,00 (sete mil e trezentos reais)</w:t>
      </w:r>
    </w:p>
    <w:p>
      <w:pPr>
        <w:pStyle w:val="NormalWeb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à proposta de intervenção no altar-mor da igreja, foi elaborada pela empresa Pedra menina – ACR Ltda., com sede na Rua Ceará, 1593 / sobreloja – Belo Horizonte-MG, sendo o responsável por sua elaboração o conservador/restaurador Adriano Reis Ramos.</w:t>
      </w:r>
    </w:p>
    <w:p>
      <w:pPr>
        <w:pStyle w:val="Normal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partiu de um estudo preliminar que identificou os principais problemas nas peças estruturais do altar-mor, que sustentam cargas consideráveis e que precisam de substituição ou reforço. Em observação ao final do relatório apresentado pela empresa, é apresentado que foi constatado que mesmo com a imunização recente de alguns elementos artísticos, este continuam sendo atacados por insetos xilófagos, e que em caso de permanência desses ataques de forma acelerada é possível uma nova intervenção, mais profunda e que atinge áreas onde esta recente imunização não alcançou. Trata-se de uma intervenção mais trabalhosa e brusca, no entanto, que garante a eficiência do trabalho e preserva a integridade e segurança do bem.</w:t>
      </w:r>
    </w:p>
    <w:p>
      <w:pPr>
        <w:pStyle w:val="Normal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Proposta de restauração do acervo bibliográfico do Memorial da Arquidiocese de Belo Horizonte (acervo pertencente à Igreja Matriz de Nossa Senhora de Nazareth – Morro Vermelho, Caeté – e Capela de Nossa Senhora da Boa Morte – Distrito de Boa Morte, Belo Vale):</w:t>
      </w:r>
    </w:p>
    <w:p>
      <w:pPr>
        <w:pStyle w:val="NormalWeb"/>
        <w:spacing w:before="0" w:after="0"/>
        <w:ind w:left="708" w:firstLine="37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or : R$ 38.400,00 (trinta e oito mil e quatrocentos reais)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ta de restauro do acervo refere-se a 05 volumes, datados dos séculos XVIII e XIX, que se encontram encadernados, revestidos totalmente de couro, com gravações, possuem elementos metálicos decorativos e fechos, e estão com infestação ativa de insetos xilófagos. Proposta apresentada pela empresa Ateliê Marca D’Água, com sede à Av. Brasil, 179, sala 601 – Santa Efigênia, sendo a responsável pela elaboração a empresa Blanche Thais Porto de Matos – ME / Ateliê Marca D’Água, CNPJ: 10.942.077/0001-34.</w:t>
      </w:r>
    </w:p>
    <w:p>
      <w:pPr>
        <w:pStyle w:val="Normal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partiu de um estudo preliminar que identificou os principais problemas nos objetos, cujo estado de conservação é regular, comprometendo sua estrutura física e/ou química, com danos irreversíveis.</w:t>
      </w:r>
    </w:p>
    <w:p>
      <w:pPr>
        <w:pStyle w:val="Normal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de uma intervenção minuciosa e necessária em caráter de máxima urgência, visto o caráter frágil dos objetos em questão.</w:t>
      </w:r>
    </w:p>
    <w:p>
      <w:pPr>
        <w:pStyle w:val="NormalWeb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Proposta de intervenção – construção de anexo – Capela Nossa Senhora do Rosário de Morro Vermelho (Caeté):</w:t>
      </w:r>
    </w:p>
    <w:p>
      <w:pPr>
        <w:pStyle w:val="NormalWeb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.: Somente foi enviado o projeto arquitetônico da edificação e sua representação em três dimensões, não constando na documentação o valor da obra.</w:t>
      </w:r>
    </w:p>
    <w:p>
      <w:pPr>
        <w:pStyle w:val="NormalWeb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bem cultural localiza-se no distrito de Morro Vermelho, na cidade de Caeté, há registros de sua existência no fim do século XVIII, possui tombamento conforme Decreto Municipal nº2.016/04 de 06/04/2004. </w:t>
      </w:r>
    </w:p>
    <w:p>
      <w:pPr>
        <w:pStyle w:val="Normal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apresentado para construção de um anexo de dependências sanitárias e de apoio durante as festividades e eventos religiosos que acontecem no local da capela foi elaborado pelo escritório de arquitetura do Memorial da Arquidiocese de Belo Horizonte, com sede à Praça Duque de Caxias, 200, Bairro Santa Teresa, Belo Horizonte. O responsável pelo projeto é o arquiteto Rubem Gomes Pereira. Ressalta-se que a formação acadêmica dota o responsável de qualificação para execução e acompanhamento de todas as fases da obra.</w:t>
      </w:r>
    </w:p>
    <w:p>
      <w:pPr>
        <w:pStyle w:val="Normal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fase anterior ao projeto foi feito um diagnóstico do estado de conservação de toda a igreja, que identificou as patologias existentes e gerou, por parte do IEPHA, um nota técnica tratando do de estado de conservação do bem, cujo responsável pela elaboração foi o Analista de Gestão, Proteção e Restauro Geraldo Múcio Lobo Ferreira Lima. </w:t>
      </w:r>
    </w:p>
    <w:p>
      <w:pPr>
        <w:pStyle w:val="Normal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tervenções a serem realizadas pela nova construção proposta constam no documento encaminhado a esta Promotoria Estadual de Defesa do Patrimônio Cultural e Turístico de Minas Gerais. São elas: levantamento planimétrico do local, plantas, cortes, fachadas e estudo volumétrico por modelagem 3D digital da capela com a construção proposta ao fundo.</w:t>
      </w:r>
    </w:p>
    <w:p>
      <w:pPr>
        <w:pStyle w:val="Normal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 Conclusões:</w:t>
      </w:r>
    </w:p>
    <w:p>
      <w:pPr>
        <w:pStyle w:val="Recuodecorpodetexto3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firstLine="348"/>
        <w:jc w:val="both"/>
        <w:rPr>
          <w:szCs w:val="20"/>
        </w:rPr>
      </w:pPr>
      <w:r>
        <w:rPr>
          <w:szCs w:val="20"/>
        </w:rPr>
        <w:t>A partir da análise dos projetos de intervenções nos bens culturais religiosos da cidade de Caeté e de restauro do acervo do Memorial da Arquidiocese (05 livros dos século XVIII e XIX) pode-se concluir os projetos são elaborados por profissionais e empresas habilitados. São ações que correspondem às necessidades dos bens e, se executados tal como previsto, garantirão a permanência e integridade deste patrimônio.</w:t>
      </w:r>
    </w:p>
    <w:p>
      <w:pPr>
        <w:pStyle w:val="Normal"/>
        <w:autoSpaceDE w:val="false"/>
        <w:ind w:left="360" w:firstLine="348"/>
        <w:jc w:val="both"/>
        <w:rPr>
          <w:szCs w:val="20"/>
        </w:rPr>
      </w:pPr>
      <w:r>
        <w:rPr>
          <w:szCs w:val="20"/>
        </w:rPr>
        <w:t>No entanto, estes projetos e seus detalhamentos devem ser executados com a maior brevidade possível. No caso da obra do telhado da Matriz de Nossa Senhora do Bom Sucesso é necessária maior atenção, tendo em vista o período de chuvas que se inicia a partir do mês de novembro e o fato de que novas infiltrações e maior presença de umidade podem agravar o estado em que se encontram as estruturas.</w:t>
      </w:r>
    </w:p>
    <w:p>
      <w:pPr>
        <w:pStyle w:val="Normal"/>
        <w:autoSpaceDE w:val="false"/>
        <w:ind w:left="360" w:firstLine="348"/>
        <w:jc w:val="both"/>
        <w:rPr>
          <w:szCs w:val="20"/>
        </w:rPr>
      </w:pPr>
      <w:r>
        <w:rPr>
          <w:szCs w:val="20"/>
        </w:rPr>
        <w:t>Além disso, a execução dos serviços também deverá ser acompanhada pelos profissionais responsáveis e habilitados, de maneira a garantir a correta e fiel execução do projeto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360" w:firstLine="348"/>
        <w:jc w:val="both"/>
        <w:rPr>
          <w:szCs w:val="20"/>
        </w:rPr>
      </w:pPr>
      <w:r>
        <w:rPr>
          <w:szCs w:val="20"/>
        </w:rPr>
        <w:t>Deverá haver também a prévia análise e aprovação dos projetos de reforma dos edifícios e seus bens móveis e integrados pelo órgão de preservação/proteção competente (IPHAN, Conselho Municipal, etc.)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360" w:firstLine="348"/>
        <w:jc w:val="both"/>
        <w:rPr>
          <w:szCs w:val="20"/>
        </w:rPr>
      </w:pPr>
      <w:r>
        <w:rPr>
          <w:szCs w:val="20"/>
        </w:rPr>
        <w:t>Sugere-se, port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0" w:leader="none"/>
        </w:tabs>
        <w:autoSpaceDE w:val="false"/>
        <w:jc w:val="both"/>
        <w:rPr>
          <w:szCs w:val="20"/>
        </w:rPr>
      </w:pPr>
      <w:r>
        <w:rPr/>
        <w:t>Adequação ao projeto arquitetônico proposto para o anexo, com elevação da altura do muro de pedras que deve cobrir toda a fachada da nova edificação, funcionando como um “pano de fundo” único da cap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0" w:leader="none"/>
        </w:tabs>
        <w:autoSpaceDE w:val="false"/>
        <w:jc w:val="both"/>
        <w:rPr>
          <w:szCs w:val="20"/>
        </w:rPr>
      </w:pPr>
      <w:r>
        <w:rPr>
          <w:szCs w:val="20"/>
        </w:rPr>
        <w:t>A obra no telhado da Igreja Matriz de Nossa Senhora do Bom Sucesso deve ser realizada priorizando a segurança do bem no que tange a proteção às chuvas, com uso de lona durante a execução da obra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>- Encerrame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São essas as considerações deste setor técnico, que se coloca à disposição para o que mais se fizer necessário. </w:t>
      </w:r>
    </w:p>
    <w:p>
      <w:pPr>
        <w:pStyle w:val="Normal"/>
        <w:ind w:firstLine="2160"/>
        <w:jc w:val="right"/>
        <w:rPr/>
      </w:pPr>
      <w:r>
        <w:rPr/>
        <w:t>Belo Horizonte, 05 de setembro de 2012.</w:t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a Lanna Mendes Novais</w:t>
      </w:r>
    </w:p>
    <w:p>
      <w:pPr>
        <w:pStyle w:val="Normal"/>
        <w:jc w:val="center"/>
        <w:rPr/>
      </w:pPr>
      <w:r>
        <w:rPr/>
        <w:t>Técnica do Ministério Público – MAMP 3951</w:t>
      </w:r>
    </w:p>
    <w:p>
      <w:pPr>
        <w:pStyle w:val="Normal"/>
        <w:jc w:val="center"/>
        <w:rPr/>
      </w:pPr>
      <w:r>
        <w:rPr/>
        <w:t>Arquiteta Urbanista – CREA-MG 70833/D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t>Hebert Gerson Soares Júnior</w:t>
      </w:r>
    </w:p>
    <w:p>
      <w:pPr>
        <w:pStyle w:val="Normal"/>
        <w:jc w:val="center"/>
        <w:rPr/>
      </w:pPr>
      <w:r>
        <w:rPr/>
        <w:t>Estagiário de Arquitetur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/>
      <w:object w:dxaOrig="8471" w:dyaOrig="3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1342988378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85900</wp:posOffset>
              </wp:positionH>
              <wp:positionV relativeFrom="paragraph">
                <wp:posOffset>57150</wp:posOffset>
              </wp:positionV>
              <wp:extent cx="4457700" cy="449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pt;mso-wrap-distance-left:9.05pt;mso-wrap-distance-right:9.05pt;mso-wrap-distance-top:0pt;mso-wrap-distance-bottom:0pt;margin-top:4.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1233"/>
        </w:tabs>
        <w:ind w:left="1233" w:hanging="5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Geneva" w:hAnsi="Geneva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01:00Z</dcterms:created>
  <dc:creator>mpsm</dc:creator>
  <dc:description/>
  <dc:language>en-US</dc:language>
  <cp:lastModifiedBy>Procuradoria Geral de Justiça de MG</cp:lastModifiedBy>
  <cp:lastPrinted>2010-04-05T14:31:00Z</cp:lastPrinted>
  <dcterms:modified xsi:type="dcterms:W3CDTF">2012-09-05T18:20:00Z</dcterms:modified>
  <cp:revision>4</cp:revision>
  <dc:subject/>
  <dc:title>Belo Horizonte – MG, 18 de dezembro de 2007</dc:title>
</cp:coreProperties>
</file>