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OTA TÉCNICA nº 9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bjetivo</w:t>
      </w:r>
      <w:r>
        <w:rPr/>
        <w:t xml:space="preserve">: Analisar e indicar medidas necessárias para preservação do Casarão dos Araúj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Município: </w:t>
      </w:r>
      <w:r>
        <w:rPr/>
        <w:t>Belo V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ndereço</w:t>
      </w:r>
      <w:r>
        <w:rPr/>
        <w:t xml:space="preserve"> : Praça Cláudio Pinheiro nº 112,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oprietário</w:t>
      </w:r>
      <w:r>
        <w:rPr/>
        <w:t>: Herdeiros da Família Araúj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Contextualização</w:t>
      </w:r>
    </w:p>
    <w:p>
      <w:pPr>
        <w:pStyle w:val="Recuodecorpodetexto2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Recuodecorpodetexto2"/>
        <w:rPr/>
      </w:pPr>
      <w:r>
        <w:rPr/>
        <w:t>Em 13/10/2010 foi elaborado pelo Setor Técnico desta Promotoria a Nota Técnica nº 51/2010 que após verificação das patologias existentes na edificação sugeriu a elaboração de projeto e execução de obras de restauração.</w:t>
      </w:r>
    </w:p>
    <w:p>
      <w:pPr>
        <w:pStyle w:val="Recuodecorpodetexto2"/>
        <w:rPr/>
      </w:pPr>
      <w:r>
        <w:rPr/>
        <w:t>Em 14/12/2011, após reunião realizada na Promotoria de Justiça de Belo Vale, foi acordado que a empresa Hidra encaminharia à Prefeitura de Belo Vale os projetos estrutural e arquitetônico até o dia 15/03/2012; e os projetos de esquadrias até o dia 05/04/2012.</w:t>
      </w:r>
    </w:p>
    <w:p>
      <w:pPr>
        <w:pStyle w:val="Recuodecorpodetexto2"/>
        <w:rPr/>
      </w:pPr>
      <w:r>
        <w:rPr/>
        <w:t>A APHAA – BV elaborou documento com proposta de utilização do Casarão dos Araújo.</w:t>
      </w:r>
    </w:p>
    <w:p>
      <w:pPr>
        <w:pStyle w:val="Recuodecorpodetexto2"/>
        <w:rPr/>
      </w:pPr>
      <w:r>
        <w:rPr/>
        <w:t>Em 06/07/2012 a Prefeitura de Belo Vale encaminha ofício a esta Promotoria informando que os projetos referentes à restauração do Casarão dos Araújo haviam sido concluídos e protocolados no Iepha para análise.</w:t>
      </w:r>
    </w:p>
    <w:p>
      <w:pPr>
        <w:pStyle w:val="Recuodecorpodetexto2"/>
        <w:rPr/>
      </w:pPr>
      <w:r>
        <w:rPr/>
        <w:t>Em 12/07/2012 foi elaborada a Nota Técnica nº GPO 071/2012 que listou alguns pontos do projeto que deveriam ser revistos, além da necessidade de apresentação de planilha orçamentária, cronograma físico – financeiro e de todos os projetos complementares para análise do Iepha.</w:t>
      </w:r>
    </w:p>
    <w:p>
      <w:pPr>
        <w:pStyle w:val="Recuodecorpodetexto2"/>
        <w:rPr/>
      </w:pPr>
      <w:r>
        <w:rPr/>
        <w:t>Em 25/02/2013, após reunião realizada nesta Promotoria, foi fixado o prazo de 45 dias para adequação do projeto às exigências do Iepha.</w:t>
      </w:r>
    </w:p>
    <w:p>
      <w:pPr>
        <w:pStyle w:val="Recuodecorpodetexto2"/>
        <w:rPr/>
      </w:pPr>
      <w:r>
        <w:rPr/>
        <w:t>Em 14/03/2013 foi recebido ofício do Iepha informando que até aquela data não havia sido apresentada ao Instituto outra versão do projeto de restauração do Casarão dos Araújo.</w:t>
      </w:r>
    </w:p>
    <w:p>
      <w:pPr>
        <w:pStyle w:val="Recuodecorpodetexto2"/>
        <w:rPr/>
      </w:pPr>
      <w:r>
        <w:rPr/>
        <w:t>Em 09/04/2013 foi recebido ofício da Prefeitura Municipal de Belo Vale informando que o município estaria providenciando a contratação de empresa especializada para realizar as adequações em projeto solicitadas pelo Iepha.</w:t>
      </w:r>
    </w:p>
    <w:p>
      <w:pPr>
        <w:pStyle w:val="Recuodecorpodetexto2"/>
        <w:rPr/>
      </w:pPr>
      <w:r>
        <w:rPr/>
        <w:t xml:space="preserve">Em 18/04/2013 foi recebido ofício da Prefeitura Municipal de Belo Vale contendo em anexo Termo de Cooperação celebrado entre o município de Belo Vale e a Empresa MRS Logística. Entre os objetos listados, consta a realização das obras de reforma do Casarão dos Araújo. </w:t>
      </w:r>
    </w:p>
    <w:p>
      <w:pPr>
        <w:pStyle w:val="Recuodecorpodetexto2"/>
        <w:rPr/>
      </w:pPr>
      <w:r>
        <w:rPr/>
        <w:t>Em 08/05/2013 foi elaborada a Nota Técnica nº GPO 057/2013 por analista do Iepha – MG que tratou sobre nova versão do Projeto de restauração, adaptação e estrutural bem como planilha orçamentária para restauração do Casarão dos Araújo, entregue naquele instituto em 30/04/2013 para análise e aprovação. O Levantamento Cadastral, o diagnóstico e o Projeto de Restauração foram aprovados. Quanto ao projeto estrutural, o mesmo não foi aprovado, uma vez que há previsão de armação e concretagem de vigas de cintamento de alvenaria no pavimento superior, intervenção que descaracteriza a concepção original da edificação, além de acarretar sobrecarga nas alvenarias existentes. Foi proposta a revisão do projeto estrutural e execução dos projetos complementares necessários para a realização da obra, tais como: Projeto elétrico, telefônico, lógica, Projeto hidro-sanitário, Projeto de Prevenção e Combate a Incêndio e Pânico, SPDA, que também deverão ser analisados pelo IEPHA/MG. A planilha de obra deve ser gerada após a elaboração de todos os projetos complementares acima descritos e deve ser atualiz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nálise Técnica</w:t>
      </w:r>
    </w:p>
    <w:p>
      <w:pPr>
        <w:pStyle w:val="Normal"/>
        <w:ind w:left="36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Recuodecorpodetexto2"/>
        <w:rPr/>
      </w:pPr>
      <w:r>
        <w:rPr/>
        <w:t xml:space="preserve">Conforme citado acima, a empresa MRS Logística se comprometeu em realizar as obras de reforma do Casarão dos Araújo. Entretanto, ainda há pendências para aprovação do projeto completo junto ao Iepha – MG. </w:t>
      </w:r>
    </w:p>
    <w:p>
      <w:pPr>
        <w:pStyle w:val="Recuodecorpodetexto2"/>
        <w:rPr/>
      </w:pPr>
      <w:r>
        <w:rPr/>
        <w:t>Não é aconselhável o início da intervenção na edificação, uma vez que a revisão do projeto estrutural é imprescindível para realização de qualquer intervenção na edificação. Intervenções na cobertura, por exemplo, poderão gerar sobrepeso nas alvenarias que já se encontram frágeis, podendo colocar em risco a integridade de toda a edificação.</w:t>
      </w:r>
    </w:p>
    <w:p>
      <w:pPr>
        <w:pStyle w:val="Recuodecorpodetexto2"/>
        <w:rPr/>
      </w:pPr>
      <w:r>
        <w:rPr/>
        <w:t>Portanto, é necessário:</w:t>
      </w:r>
    </w:p>
    <w:p>
      <w:pPr>
        <w:pStyle w:val="Recuodecorpodetexto2"/>
        <w:numPr>
          <w:ilvl w:val="0"/>
          <w:numId w:val="2"/>
        </w:numPr>
        <w:rPr/>
      </w:pPr>
      <w:r>
        <w:rPr/>
        <w:t>Revisão do projeto estrutural proposto para o Casarão dos Araújo, conforme orientação do Iepha, que deverá ser apresentado ao instituto para análise, no prazo de 10 dias.</w:t>
      </w:r>
    </w:p>
    <w:p>
      <w:pPr>
        <w:pStyle w:val="Recuodecorpodetexto2"/>
        <w:numPr>
          <w:ilvl w:val="0"/>
          <w:numId w:val="2"/>
        </w:numPr>
        <w:rPr/>
      </w:pPr>
      <w:r>
        <w:rPr/>
        <w:t>Elaboração de planilha orçamentária, cronograma físico – financeiro, elaboração dos projetos complementares necessários para realização da obra (projeto elétrico, telefônico, lógica, hidro-sanitário, SPDA, PPCIP, devidamente compatibilizados ao projeto arquitetônico e estrutural, que também deverão ser apresentados ao Iepha no prazo de 10 dias.</w:t>
      </w:r>
    </w:p>
    <w:p>
      <w:pPr>
        <w:pStyle w:val="Recuodecorpodetexto2"/>
        <w:numPr>
          <w:ilvl w:val="0"/>
          <w:numId w:val="2"/>
        </w:numPr>
        <w:rPr/>
      </w:pPr>
      <w:r>
        <w:rPr/>
        <w:t>O Projeto deverá ser elaborado e executado por profissionais habilitados, conforme DN nº 83/2008 do CONFEA.</w:t>
      </w:r>
    </w:p>
    <w:p>
      <w:pPr>
        <w:pStyle w:val="Recuodecorpodetexto2"/>
        <w:numPr>
          <w:ilvl w:val="0"/>
          <w:numId w:val="2"/>
        </w:numPr>
        <w:rPr/>
      </w:pPr>
      <w:r>
        <w:rPr/>
        <w:t>Nas intervenções devem ser respeitadas as recomendações da Carta de Atenas</w:t>
      </w:r>
      <w:r>
        <w:rPr>
          <w:rStyle w:val="FootnoteCharacters"/>
          <w:rStyle w:val="FootnoteAnchor"/>
        </w:rPr>
        <w:footnoteReference w:id="2"/>
      </w:r>
      <w:r>
        <w:rPr/>
        <w:t>, onde é sugerido que nas intervenções em bens de valor histórico e arquitetônico, devem ser utilizados materiais e técnicas modernas sem alterar o aspecto e o caráter do edifício, “marcando a época” em que as intervenções foram realizadas.</w:t>
      </w:r>
    </w:p>
    <w:p>
      <w:pPr>
        <w:pStyle w:val="Recuodecorpodetexto2"/>
        <w:ind w:left="1068" w:hanging="0"/>
        <w:rPr/>
      </w:pPr>
      <w:r>
        <w:rPr/>
        <w:t xml:space="preserve"> </w:t>
      </w:r>
      <w:r>
        <w:rPr/>
        <w:t xml:space="preserve">Ratificamos as medidas emergenciais sugeridas na Nota Técnica nº 51/2010: </w:t>
      </w:r>
    </w:p>
    <w:p>
      <w:pPr>
        <w:pStyle w:val="Recuodecorpodetexto2"/>
        <w:numPr>
          <w:ilvl w:val="0"/>
          <w:numId w:val="2"/>
        </w:numPr>
        <w:rPr/>
      </w:pPr>
      <w:r>
        <w:rPr/>
        <w:t>A capina da área no entorno e a limpeza interna do imóvel também para evitar a proliferação de animais e acúmulo de umidade junto à base da edificação;</w:t>
      </w:r>
    </w:p>
    <w:p>
      <w:pPr>
        <w:pStyle w:val="Recuodecorpodetexto2"/>
        <w:numPr>
          <w:ilvl w:val="0"/>
          <w:numId w:val="2"/>
        </w:numPr>
        <w:rPr/>
      </w:pPr>
      <w:r>
        <w:rPr/>
        <w:t>Deverá haver o desligamento da energia do imóvel para evitar curtos circuitos;</w:t>
      </w:r>
    </w:p>
    <w:p>
      <w:pPr>
        <w:pStyle w:val="Recuodecorpodetexto2"/>
        <w:numPr>
          <w:ilvl w:val="0"/>
          <w:numId w:val="2"/>
        </w:numPr>
        <w:rPr/>
      </w:pPr>
      <w:r>
        <w:rPr/>
        <w:t>Deverá haver isolamento da edificação, com fechamento dos trechos que permitem a entrada no terreno da edificação, somente sendo permitido o acesso para limpeza e manutenção do imóvel, evitando assim o mau uso da edificação e ações de vandalismo.</w:t>
      </w:r>
    </w:p>
    <w:p>
      <w:pPr>
        <w:pStyle w:val="Recuodecorpodetexto2"/>
        <w:numPr>
          <w:ilvl w:val="0"/>
          <w:numId w:val="2"/>
        </w:numPr>
        <w:rPr/>
      </w:pPr>
      <w:r>
        <w:rPr/>
        <w:t>Cobertura : Uma vez que no laudo do estado de conservação do bem datado de 30/05/2010 é informado que as telhas quebradas foram substituídas em dezembro de 2009 e que não há indícios de goteiras, recomenda-se a retirada das lonas ainda existentes, cujo peso pode comprometer ainda mais a estrutura do telhado. Entretanto, logo após a execução do projeto estrutural, deverá haver revisão da cobertura prevendo:</w:t>
      </w:r>
    </w:p>
    <w:p>
      <w:pPr>
        <w:pStyle w:val="Recuodecorpodetexto2"/>
        <w:numPr>
          <w:ilvl w:val="1"/>
          <w:numId w:val="2"/>
        </w:numPr>
        <w:rPr/>
      </w:pPr>
      <w:r>
        <w:rPr/>
        <w:t xml:space="preserve">Troca das telhas quebradas e/ou corridas, </w:t>
      </w:r>
    </w:p>
    <w:p>
      <w:pPr>
        <w:pStyle w:val="Recuodecorpodetexto2"/>
        <w:numPr>
          <w:ilvl w:val="1"/>
          <w:numId w:val="2"/>
        </w:numPr>
        <w:rPr/>
      </w:pPr>
      <w:r>
        <w:rPr/>
        <w:t>Reforço das madeiras do engradamento que se encontram comprometidas, medida paliativa até que seja executado o completo projeto de restauração da edificação,</w:t>
      </w:r>
    </w:p>
    <w:p>
      <w:pPr>
        <w:pStyle w:val="Recuodecorpodetexto2"/>
        <w:numPr>
          <w:ilvl w:val="1"/>
          <w:numId w:val="2"/>
        </w:numPr>
        <w:rPr/>
      </w:pPr>
      <w:r>
        <w:rPr/>
        <w:t>Retirada das calhas e condutores comprometidos que pesam a estrutura, podendo comprometê-la ainda mais. Os materiais deverão ser armazenados em local adequado para verificação de uma possível restauração ou cópia do modelo quando da restauração.</w:t>
      </w:r>
    </w:p>
    <w:p>
      <w:pPr>
        <w:pStyle w:val="Recuodecorpodetexto2"/>
        <w:numPr>
          <w:ilvl w:val="0"/>
          <w:numId w:val="2"/>
        </w:numPr>
        <w:rPr/>
      </w:pPr>
      <w:r>
        <w:rPr/>
        <w:t>Além da estabilização já realizada utilizando-se cantoneiras metálicas e cabos de aço, sugere-se o escoramento das alvenarias do imóvel utilizando as técnicas para intervenções em edifícios históricos, até a solução dos problemas estruturais apresentados. As escoras irão reduzir a movimentação que porventura ocorra na edificação, enquanto se aguarda a execução do reforço estrutural. O escoramento deverá ser realizado nos dois lados das alvenarias, promovendo uma melhor estabilização. Deverá ser realizado por técnico especializado (projeto e execução) devendo ser anotada a respectiva ART (anotação de responsabilidade técnica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  <w:szCs w:val="23"/>
        </w:rPr>
        <w:t>Encerramento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só para o momento, coloco-me à disposição para outros esclarecimentos que se julgarem necessári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o Horizonte, 21 de agosto de 2013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éa Lanna Mendes Nov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sta do Ministério Público – MAMP 3951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quiteta Urbanista – CAU 53880-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Condensed">
    <w:charset w:val="00"/>
    <w:family w:val="auto"/>
    <w:pitch w:val="default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2022480044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577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ocumento elaborado durante o Congresso internacional de arquitetura moderna, realizado em Atenas, em Novembro de 1933. “</w:t>
      </w:r>
      <w:r>
        <w:rPr>
          <w:color w:val="000000"/>
          <w:sz w:val="20"/>
          <w:szCs w:val="20"/>
        </w:rPr>
        <w:t>Nunca foi constatado um retrocesso, nunca o homem voltou sobre seus passos. As obras-primas do passado nos mostram que cada geração teve sua maneira de pensar, suas concepções, sua estética, recorrendo, como trampolim para sua imaginação, à totalidade de recursos técnicos de sua época. Copiar servilmente o passado é condenar-se à mentira, é erigir o "falso" como princípio, pois as antigas condições de trabalho não poderiam ser reconstituídas e a aplicação da técnica moderna a um ideal ultrapassado sempre leva a um simulacro desprovido de qualquer vida. Misturando o "falso" ao "verdadeiro", longe de se alcançar uma impressão de conjunto e dar a sensação de pure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estilo, chega-se somente a uma reconstituição fictícia, capaz apenas de desacreditar os testemunhos autênticos, que mais se tinha empenho em preservar.”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Palatino Linotype" w:cs="Cambria;Palatino Linotype" w:ascii="Cambria;Palatino Linotype" w:hAnsi="Cambria;Palatino Linotype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cs="Cambria;Palatino Linotype" w:ascii="Cambria;Palatino Linotype" w:hAnsi="Cambria;Palatino Linotype"/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2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w">
    <w:name w:val="nw"/>
    <w:basedOn w:val="Fontepargpadro"/>
    <w:qFormat/>
    <w:rPr/>
  </w:style>
  <w:style w:type="character" w:styleId="Materiatxttitulo">
    <w:name w:val="materiatxttitulo"/>
    <w:basedOn w:val="Fontepargpadro"/>
    <w:qFormat/>
    <w:rPr/>
  </w:style>
  <w:style w:type="character" w:styleId="Materiatxtsubtitulo">
    <w:name w:val="materiatxtsubtitulo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Ttulo11">
    <w:name w:val="Título 1+1"/>
    <w:basedOn w:val="Default"/>
    <w:next w:val="Default"/>
    <w:qFormat/>
    <w:pPr/>
    <w:rPr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5" w:hanging="0"/>
      <w:jc w:val="both"/>
    </w:pPr>
    <w:rPr>
      <w:i/>
      <w:i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6">
    <w:name w:val="Pa6"/>
    <w:basedOn w:val="Default"/>
    <w:next w:val="Default"/>
    <w:qFormat/>
    <w:pPr>
      <w:spacing w:lineRule="atLeast" w:line="211" w:before="0" w:after="100"/>
    </w:pPr>
    <w:rPr>
      <w:rFonts w:ascii="Frutiger Condensed;Frutiger Condensed" w:hAnsi="Frutiger Condensed;Frutiger Condensed" w:cs="Frutiger Condensed;Frutiger Condensed"/>
      <w:color w:val="000000"/>
      <w:sz w:val="20"/>
    </w:rPr>
  </w:style>
  <w:style w:type="paragraph" w:styleId="Pjff4">
    <w:name w:val="pj ff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4:00Z</dcterms:created>
  <dc:creator>anovais</dc:creator>
  <dc:description/>
  <dc:language>en-US</dc:language>
  <cp:lastModifiedBy>Procuradoria Geral de Justiça de MG</cp:lastModifiedBy>
  <cp:lastPrinted>2010-10-18T14:22:00Z</cp:lastPrinted>
  <dcterms:modified xsi:type="dcterms:W3CDTF">2013-08-21T21:25:00Z</dcterms:modified>
  <cp:revision>8</cp:revision>
  <dc:subject/>
  <dc:title>1</dc:title>
</cp:coreProperties>
</file>