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24" w:firstLine="708"/>
        <w:rPr/>
      </w:pPr>
      <w:r>
        <w:rPr/>
        <w:t>NOTA TÉCNICA nº 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bjeto</w:t>
      </w:r>
      <w:r>
        <w:rPr/>
        <w:t>: Prédio da Imprensa Ofici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unicípio</w:t>
      </w:r>
      <w:r>
        <w:rPr/>
        <w:t xml:space="preserve"> : Belo Horizo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ndereço</w:t>
      </w:r>
      <w:r>
        <w:rPr/>
        <w:t>: Avenida Augusto de Lima 27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bjetivo</w:t>
      </w:r>
      <w:r>
        <w:rPr/>
        <w:t>: Análise do projeto de modificação com acréscimo de área da referida edificação.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Breve Históric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atual sede da Imprensa Oficial integrou os projetos da Comissão Construtiva da capital, liderado por Aarão Reis. Saía da Escola Técnica de Ouro Preto e passava a ocupar, já em 1898, metade do quarteirão 28 da nova capital, entre as ruas Rio de Janeiro e Espírito Santo, com frente para a antiga Avenida Paraopeba, atual Augusto de Lima.</w:t>
      </w:r>
    </w:p>
    <w:p>
      <w:pPr>
        <w:pStyle w:val="Normal"/>
        <w:ind w:firstLine="360"/>
        <w:jc w:val="both"/>
        <w:rPr/>
      </w:pPr>
      <w:r>
        <w:rPr/>
        <w:t>A edificação foi construída em 1897 por Antônio Teixeira Rodrigues, o Conde de Santa Marinha e mantém o uso institucional original até os dias de hoje. De estilo eclético da 1ª fase, com influências neoclássicas, possui tombamento municipal de fachadas e volume datado de 10/11/1994.</w:t>
      </w:r>
    </w:p>
    <w:p>
      <w:pPr>
        <w:pStyle w:val="Normal"/>
        <w:jc w:val="both"/>
        <w:rPr/>
      </w:pPr>
      <w:r>
        <w:rPr/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pt-PT"/>
              </w:rPr>
            </w:pPr>
            <w:r>
              <w:rPr>
                <w:rFonts w:eastAsia="Arial Unicode MS"/>
                <w:lang w:val="pt-PT"/>
              </w:rPr>
              <w:drawing>
                <wp:inline distT="0" distB="0" distL="0" distR="0">
                  <wp:extent cx="2423160" cy="164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pt-PT"/>
              </w:rPr>
            </w:pPr>
            <w:r>
              <w:rPr>
                <w:rFonts w:eastAsia="Arial Unicode MS"/>
                <w:lang w:val="pt-PT"/>
              </w:rPr>
              <w:t>Figura 01 – Imagem da edificação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ab/>
      </w:r>
    </w:p>
    <w:p>
      <w:pPr>
        <w:pStyle w:val="Normal"/>
        <w:tabs>
          <w:tab w:val="clear" w:pos="708"/>
          <w:tab w:val="left" w:pos="2970" w:leader="none"/>
        </w:tabs>
        <w:ind w:first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Heading7"/>
        <w:numPr>
          <w:ilvl w:val="0"/>
          <w:numId w:val="4"/>
        </w:numPr>
        <w:rPr/>
      </w:pPr>
      <w:r>
        <w:rPr/>
        <w:t>Considerações preliminares</w:t>
      </w:r>
    </w:p>
    <w:p>
      <w:pPr>
        <w:pStyle w:val="Normal"/>
        <w:rPr/>
      </w:pPr>
      <w:r>
        <w:rPr/>
      </w:r>
    </w:p>
    <w:p>
      <w:pPr>
        <w:pStyle w:val="Corpodetexto3"/>
        <w:ind w:firstLine="360"/>
        <w:rPr/>
      </w:pPr>
      <w:r>
        <w:rPr/>
        <w:t xml:space="preserve">Foi recebida nesta Promotoria informação de que está em tramitação na Secretaria Adjunta de Regulação Urbana do Município de Belo Horizonte – SMARU – PBH – o levantamento arquitetônico com projeto de modificação e acréscimo do edifício sede da Imprensa Oficial de Minas Gerais. </w:t>
      </w:r>
    </w:p>
    <w:p>
      <w:pPr>
        <w:pStyle w:val="Corpodetexto3"/>
        <w:ind w:firstLine="360"/>
        <w:rPr/>
      </w:pPr>
      <w:r>
        <w:rPr/>
        <w:t>Como a edificação é tombada, o projeto de intervenção nas fachadas do conjunto foi analisado e aprovado pelo Conselho Deliberativo do Patrimônio Cultural do município de Belo Horizonte. Entretanto, o processo foi indeferido pela Gerência de Licenciamento de Edificações da Prefeitura Municipal de Belo Horizonte, sendo necessárias adequações ao projeto, principalmente ao cumprimento das normas de acessibilidade.</w:t>
      </w:r>
    </w:p>
    <w:p>
      <w:pPr>
        <w:pStyle w:val="Corpodetexto3"/>
        <w:ind w:firstLine="360"/>
        <w:rPr/>
      </w:pPr>
      <w:r>
        <w:rPr/>
        <w:t xml:space="preserve">A SMARU – PBH solicitou do Ministério Público, parecer em conjunto da Promotoria Estadual de Defesa do Patrimônio Cultural e Turístico de Minas Gerais e da Promotoria de Justiça de defesa dos Direitos das pessoas com deficiência e idosos Idoso e Deficiente nas questões relativas à acessibilidade das pessoas portadoras de deficiência ao edifício.  </w:t>
      </w:r>
    </w:p>
    <w:p>
      <w:pPr>
        <w:pStyle w:val="Corpodetexto3"/>
        <w:ind w:firstLine="360"/>
        <w:rPr/>
      </w:pPr>
      <w:r>
        <w:rPr/>
        <w:t xml:space="preserve">Em 11 de outubro de 2011, a arquiteta Urbanista Priscila de Oliveira Tavares, lotada na Promotoria de Justiça de defesa dos Direitos das pessoas com deficiência e idosos do Ministério Público emitiu um parecer técnico que concluiu que a atribuição para análise dos projetos apresentados é do Conselho Deliberativo do Patrimônio Cultural do município de Belo Horizonte. </w:t>
      </w:r>
    </w:p>
    <w:p>
      <w:pPr>
        <w:pStyle w:val="Corpodetexto3"/>
        <w:ind w:firstLine="360"/>
        <w:rPr/>
      </w:pPr>
      <w:r>
        <w:rPr/>
        <w:t>A arquiteta Thaciana Luna Cabrera, responsável pelo levantamento e projeto arquitetônico de modificação do prédio da Imprensa Oficial, elaborou novo projeto com as adequações solicitadas pela Gerência de Licenciamento de Edificações da Prefeitura de Belo Horizonte e protocolou a documentação para nova análise no dia 03/12/2011. Juntamente com estes documentos, foi encaminhado o parecer técnico da arquiteta Priscila de Oliveira Tavares citado acima, objetivando que a análise seja feita no âmbito da Prefeitura Municipal de Belo Horizonte. Até a presente data não houve posicionamento do órgão municipal responsável pela aprovação.</w:t>
      </w:r>
    </w:p>
    <w:p>
      <w:pPr>
        <w:pStyle w:val="Corpodetexto3"/>
        <w:ind w:firstLine="360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>Análise Técnic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</w:rPr>
        <w:t>Segundo o art. 11 da Lei Federal nº 10.098/2000, regulamentada pelo Decreto nº 5.296/2004, a construção, ampliação ou reforma de edifícios de uso públic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de uso cole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devem atender aos preceitos de acessibilidade. Considera-se acessibilidade “a condição para utilização, com segurança e autonomia, dos espaços, mobiliário e equipamentos urbanos, das edificações, dos serviços de transporte e dos dispositivos, sistemas e meios de comunicação e informação, por pessoa portadora de deficiência ou com mobilidade reduzida”. (Art. 2º da Lei nº10.098/2000)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o art. 30 do Decreto Federal nº 5.296/2004, que regulamentou a Lei Federal 10.098/ 2000, a adaptação de bens culturais imóveis deve estar de acordo com a Instrução Normativa n.º 1 do Instituto do Patrimônio Histórico e Artístico Nacional - IPHAN, de 25 de novembro de 2003, que dispõe sobre a acessibilidade em bens culturais imóveis: “As soluções adotadas para a eliminação, redução ou superação de barreiras na promoção da acessibilidade aos bens culturais imóveis devem compatibilizar-se com a sua preservação e, em cada caso específico, assegurar condições de acesso, de trânsito, de orientação e de comunicação, facilitando a utilização desses bens e a compreensão de seus acervos para todo o público”. (Item 1.1 da Instrução Normativa n.º 1/2003)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determina o item 1.4 da Instrução Normativa n.º 1/2003 do IPHAN, os projetos que visarem promover acessibilidade nos bens culturais imóveis devem ser submetidos à aprovação pelo órgão do patrimônio histórico e cultural responsável pelo tombamento, a fim de garantir a preservação dos elementos de maior importância histórica.</w:t>
      </w:r>
    </w:p>
    <w:p>
      <w:pPr>
        <w:pStyle w:val="Corpodetexto3"/>
        <w:ind w:firstLine="360"/>
        <w:rPr>
          <w:color w:val="000000"/>
        </w:rPr>
      </w:pPr>
      <w:r>
        <w:rPr>
          <w:color w:val="000000"/>
        </w:rPr>
        <w:t>Criado em 1984, pela lei municipal nº 3802, o Conselho Deliberativo do Patrimônio Cultural do município de Belo Horizonte é o órgão responsável pela proteção do patrimônio cultural de Belo Horizonte. Composto por representantes da sociedade civil organizada e de órgãos e instituições públicas, reúne-se uma vez por mês, quando são analisados e deliberados os processos de inventário, tombamento, registro imaterial, registro documental e as propostas de intervenção nos conjuntos urbanos protegidos.</w:t>
      </w:r>
    </w:p>
    <w:p>
      <w:pPr>
        <w:pStyle w:val="Corpodetexto3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4"/>
        </w:numPr>
        <w:rPr/>
      </w:pPr>
      <w:r>
        <w:rPr/>
        <w:t>Conclusões</w:t>
      </w:r>
    </w:p>
    <w:p>
      <w:pPr>
        <w:pStyle w:val="Normal"/>
        <w:tabs>
          <w:tab w:val="clear" w:pos="708"/>
          <w:tab w:val="left" w:pos="2625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rtanto, dados os fatos citados acima, em respeito à Instrução Normativa do Iphan nº 1/2003, o projeto em epígrafe deverá ser analisado pela Gerência de Licenciamento de Edificações em conjunto com o Conselho </w:t>
      </w:r>
      <w:r>
        <w:rPr>
          <w:color w:val="000000"/>
        </w:rPr>
        <w:t xml:space="preserve">Deliberativo do Patrimônio Cultural do município de Belo Horizonte, órgãos que têm atribuição para deliberar sobre o assunto em tela. 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>Como contribuição, recomendamos, antes de qualquer adaptação para a acessibilidade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Identificar os valores patrimoniais, definindo seus elementos importantes (materiais, formas, localização, configuração espacial, usos e significados), de modo que a identidade cultural seja resguard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Definir os elementos a serem mantidos ou conservad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 xml:space="preserve">Realizar planos de intervenção com adaptações que sejam </w:t>
      </w:r>
      <w:r>
        <w:rPr>
          <w:szCs w:val="22"/>
          <w:u w:val="single"/>
        </w:rPr>
        <w:t>reversíveis</w:t>
      </w:r>
      <w:r>
        <w:rPr>
          <w:szCs w:val="22"/>
        </w:rPr>
        <w:t xml:space="preserve"> (grifo nosso) em curto prazo, devido ao surgimento crescente de novas técnicas de restauração e adaptação, principalmente com a descoberta de novos materiais, que venham a contribuir não só com a preservação do patrimônio, mas também com a qualidade da performance das pessoas com restrições nestes locai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Escolher soluções que promovam o máximo de acessibilidade ao mesmo tempo em que ofereçam um impacto mínimo no patrimônio histó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Na escolha de adaptações que poderão danificar ou destruir os valores patrimoniais, estas não deverão ser realizadas, devendo ser resguardada a integridade cultural do bem, porém, sendo oferecidas outras formas de conhecimento e/ou visit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2"/>
        </w:rPr>
        <w:t>A promoção de acessibilidade nas edificações históricos exigirá um trabalho multidisciplinar, incluindo profissionais do patrimônio histórico, da acessibilidade e os próprios usuários, devido à complexidade dos problemas a serem resolvidos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cerramento</w:t>
      </w:r>
    </w:p>
    <w:p>
      <w:pPr>
        <w:pStyle w:val="Normal"/>
        <w:ind w:firstLine="360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Belo Horizonte, 27 de jan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REA-MG 70833/D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61" w:right="1134" w:gutter="0" w:header="34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719614361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edificações de uso público são aquelas administradas por entidades da administração pública, direta e indireta, ou por empresas prestadoras de serviços públicos e destinadas ao público em geral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 edificações de uso coletivo, aquelas destinadas às atividades de natureza comercial, hoteleira, cultural, esportiva, financeira, turística, recreativa, social, religiosa, educacional, industrial e de saúde, inclusive as edificações de prestação de serviços de atividades da mesma natureza.</w:t>
      </w:r>
    </w:p>
    <w:p>
      <w:pPr>
        <w:pStyle w:val="Footnot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onte : Diretrizes de projeto para a acessibilidade em sítios históricos: porque o patrimônio brasileiro é de todos e para todos - Melissa M. Gerente, UFSC .Vera Helena Moro Bins Ely, UFS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Kr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H1">
    <w:name w:val="h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240" w:firstLine="4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1:00Z</dcterms:created>
  <dc:creator>mpsm</dc:creator>
  <dc:description/>
  <dc:language>en-US</dc:language>
  <cp:lastModifiedBy>Procuradoria Geral de Justiça de MG</cp:lastModifiedBy>
  <cp:lastPrinted>2010-10-05T15:14:00Z</cp:lastPrinted>
  <dcterms:modified xsi:type="dcterms:W3CDTF">2012-01-30T19:29:00Z</dcterms:modified>
  <cp:revision>10</cp:revision>
  <dc:subject/>
  <dc:title>Belo Horizonte – MG, 18 de dezembro de 2007</dc:title>
</cp:coreProperties>
</file>