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NOTA TÉCNICA N º xx/201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OBJETIVO: </w:t>
      </w:r>
      <w:r>
        <w:rPr/>
        <w:t>Análise da documentação encaminhada para a Promotoria Estadual de Defesa do Patrimônio Cultural e Turístico de Minas Gerais referente ao Fundo Municipal de Proteção ao Patrimônio Cultural no município de Cabo Verde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MUNICÍPIO: </w:t>
      </w:r>
      <w:r>
        <w:rPr/>
        <w:t>Cabo Verd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LOCALIZAÇÃO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90" w:hanging="0"/>
              <w:jc w:val="center"/>
              <w:rPr/>
            </w:pPr>
            <w:r>
              <w:rPr/>
              <w:object w:dxaOrig="4215" w:dyaOrig="3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8pt;height:163.5pt" filled="f" o:ole="">
                  <v:imagedata r:id="rId3" o:title=""/>
                </v:shape>
                <o:OLEObject Type="Embed" ProgID="" ShapeID="ole_rId2" DrawAspect="Content" ObjectID="_1515434867" r:id="rId2"/>
              </w:objec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Figura 01 – Imagem contendo a localização do município de Cabo Verde (destacado pelo ponto vermelho). Fonte: </w:t>
            </w:r>
            <w:hyperlink r:id="rId4">
              <w:r>
                <w:rPr>
                  <w:rStyle w:val="InternetLink"/>
                  <w:sz w:val="22"/>
                </w:rPr>
                <w:t>www.wikipédia.org</w:t>
              </w:r>
            </w:hyperlink>
            <w:r>
              <w:rPr>
                <w:sz w:val="22"/>
              </w:rPr>
              <w:t>. Acesso maio 2013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ESCRIÇÃO HISTÓRIC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Breve Histórico de Cabo Verde: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rStyle w:val="FootnoteCharacters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</w:r>
      <w:r>
        <w:rPr/>
        <w:t>O sul de Minas Gerais era originalmente habitado pelos índios Caiapós e pela nação dos Cataguás.</w:t>
      </w:r>
    </w:p>
    <w:p>
      <w:pPr>
        <w:pStyle w:val="Normal"/>
        <w:ind w:left="360" w:hanging="0"/>
        <w:jc w:val="both"/>
        <w:rPr/>
      </w:pPr>
      <w:r>
        <w:rPr/>
        <w:tab/>
        <w:t>No século XVIII, a descoberta do ouro na região atraiu um grande número de aventureiros em busca da riqueza que o local poderia lhes oferecer.</w:t>
      </w:r>
    </w:p>
    <w:p>
      <w:pPr>
        <w:pStyle w:val="Normal"/>
        <w:ind w:left="360" w:firstLine="348"/>
        <w:jc w:val="both"/>
        <w:rPr/>
      </w:pPr>
      <w:r>
        <w:rPr/>
        <w:t>O português Veríssimo João de Carvalho é considerado o fundador de Cabo Verde, tendo chegado oficialmente  à região em 15 de agosto de 1762.</w:t>
      </w:r>
    </w:p>
    <w:p>
      <w:pPr>
        <w:pStyle w:val="Normal"/>
        <w:ind w:left="360" w:firstLine="348"/>
        <w:jc w:val="both"/>
        <w:rPr/>
      </w:pPr>
      <w:r>
        <w:rPr/>
        <w:t xml:space="preserve">O povoado surgiu às margens do Ribeirão Assunção, um dos afluentes do Rio Cabo Verde. Sua primeira denominação foi Arraial de Nossa Senhora da Assunção do Cabo Verde. </w:t>
      </w:r>
    </w:p>
    <w:p>
      <w:pPr>
        <w:pStyle w:val="Normal"/>
        <w:ind w:left="360" w:firstLine="348"/>
        <w:jc w:val="both"/>
        <w:rPr/>
      </w:pPr>
      <w:r>
        <w:rPr/>
        <w:t>Em 1766 foi erguida a Capela de Nossa Senhora do Rosário de Cabo Verde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Em 1866, Cabo Verde foi elevado à categoria de Vila, com a denominação de Vila Nova de Cabo Verde. </w:t>
      </w:r>
    </w:p>
    <w:p>
      <w:pPr>
        <w:pStyle w:val="Normal"/>
        <w:ind w:left="360" w:firstLine="348"/>
        <w:jc w:val="both"/>
        <w:rPr/>
      </w:pPr>
      <w:r>
        <w:rPr/>
        <w:t xml:space="preserve">É importante registrar a participação de voluntários de Cabo Verde na Guerra do Paraguai (1864-1870). Dentre eles, pode-se destacar: José Vicente de Paiva Mendes, Salvador Ribeiro do Prado Neto, José Silvério, Basílio Fidelis da Cruz e José Thomaz Gonçalves. </w:t>
      </w:r>
    </w:p>
    <w:p>
      <w:pPr>
        <w:pStyle w:val="Normal"/>
        <w:ind w:left="360" w:hanging="0"/>
        <w:jc w:val="both"/>
        <w:rPr/>
      </w:pPr>
      <w:r>
        <w:rPr/>
        <w:tab/>
        <w:t xml:space="preserve">Através da Lei Provincial nº 2416, de 05 de novembro de 1877, Cabo Verde foi elevada à categoria de cidade. </w:t>
      </w:r>
    </w:p>
    <w:p>
      <w:pPr>
        <w:pStyle w:val="Normal"/>
        <w:ind w:left="360" w:firstLine="348"/>
        <w:jc w:val="both"/>
        <w:rPr/>
      </w:pPr>
      <w:r>
        <w:rPr/>
        <w:t xml:space="preserve">No decorrer do século XIX as fazendas de criação, plantio e exploração de madeira passaram a predominar na paisagem da região. Eram unidades produtivas praticamente auto-suficientes. </w:t>
      </w:r>
    </w:p>
    <w:p>
      <w:pPr>
        <w:pStyle w:val="Normal"/>
        <w:ind w:left="360" w:firstLine="348"/>
        <w:jc w:val="both"/>
        <w:rPr/>
      </w:pPr>
      <w:r>
        <w:rPr/>
        <w:t>A lavoura cafeeira encontrou condições favoráveis em Cabo Verde: terras altas, livres de geadas e mão-de-obra escrava a preço baixo. Paulatinamente, inovações foram introduzidas: o trabalho escravo foi substituído pelo assalariado (imigrantes), os meios de transportes modernizaram e houve um crescimento no poder da aristocracia rural.</w:t>
      </w:r>
    </w:p>
    <w:p>
      <w:pPr>
        <w:pStyle w:val="Normal"/>
        <w:ind w:left="360" w:firstLine="348"/>
        <w:jc w:val="both"/>
        <w:rPr/>
      </w:pPr>
      <w:r>
        <w:rPr/>
        <w:t xml:space="preserve">Até o final do século XIX predominava em Cabo Verde casario em estilo barroco. O enriquecimento dos fazendeiros e comerciantes da região provocou mudanças na arquitetura local. </w:t>
      </w:r>
    </w:p>
    <w:p>
      <w:pPr>
        <w:pStyle w:val="Normal"/>
        <w:ind w:left="360" w:firstLine="348"/>
        <w:jc w:val="both"/>
        <w:rPr/>
      </w:pPr>
      <w:r>
        <w:rPr/>
        <w:t>A cultura do café continua sendo a principal atividade econômica do município nos dias atuais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0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10454" w:dyaOrig="45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53.15pt;height:197.05pt" filled="f" o:ole="">
                  <v:imagedata r:id="rId6" o:title=""/>
                </v:shape>
                <o:OLEObject Type="Embed" ProgID="" ShapeID="ole_rId5" DrawAspect="Content" ObjectID="_2138571371" r:id="rId5"/>
              </w:objec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Figura 02 – Imagem da principal avenida de Cabo Verde em 1923. Fonte: </w:t>
            </w:r>
            <w:hyperlink r:id="rId7">
              <w:r>
                <w:rPr>
                  <w:rStyle w:val="InternetLink"/>
                  <w:sz w:val="22"/>
                </w:rPr>
                <w:t>http://terceirotempo.bol.uol.com.br</w:t>
              </w:r>
            </w:hyperlink>
            <w:r>
              <w:rPr>
                <w:sz w:val="22"/>
              </w:rPr>
              <w:t>. Acesso maio 2013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Há duas lendas que justificam a denominação do município. A primeira delas diz respeito a um cabo de enxada deixado por garimpeiros às margens do Ribeirão Assunção. Passado algum tempo, o cabo havia brotado, surgindo daí a expressão “Cabo Verde”. A segunda, é atribuída ao grande número de pedras verdes encontradas na região. Estas pedras eram semelhantes às encontradas no Arquipélago de Cabo Verde, na África.</w:t>
      </w:r>
    </w:p>
    <w:p>
      <w:pPr>
        <w:pStyle w:val="Normal"/>
        <w:ind w:left="360" w:hanging="0"/>
        <w:jc w:val="both"/>
        <w:rPr/>
      </w:pPr>
      <w:r>
        <w:rPr/>
        <w:tab/>
        <w:t>Além disso, consta na documentação a presença na região dos chamados “Pretos Cabo-Verde”. Era comum que escravos foragidos das áreas mineradoras utilizassem os  diversos cursos d’água para ter acesso à região. Foi assim que negros-índios (cafuzos), chamados “Pretos Cabo-Verde” vieram da Bahia. Em decorrência deste fato, a região, o rio e o povoado ficaram conhecidos como Cabo Verde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7229" w:dyaOrig="513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1.45pt;height:256.55pt" filled="f" o:ole="">
                  <v:imagedata r:id="rId9" o:title=""/>
                </v:shape>
                <o:OLEObject Type="Embed" ProgID="" ShapeID="ole_rId8" DrawAspect="Content" ObjectID="_762641528" r:id="rId8"/>
              </w:objec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</w:rPr>
              <w:t xml:space="preserve">Figura 03 – Mapa do município de Cabo Verde em 1923. Fonte: </w:t>
            </w:r>
            <w:hyperlink r:id="rId10">
              <w:r>
                <w:rPr>
                  <w:rStyle w:val="InternetLink"/>
                  <w:sz w:val="22"/>
                </w:rPr>
                <w:t>http://www.albumchorographico1927.com.br</w:t>
              </w:r>
            </w:hyperlink>
            <w:r>
              <w:rPr>
                <w:sz w:val="22"/>
              </w:rPr>
              <w:t>. Acesso maio 2013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V – ANÁLISE TÉCN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e acordo com a documentação analisada pelo setor técnico da Promotoria Estadual de Defesa do Patrimônio Cultural e Turístico de Minas Gerais através de pesquisa realizada no dia 17 de maio de 2013 junto à Diretoria de Promoção do IEPHA, </w:t>
      </w:r>
      <w:r>
        <w:rPr>
          <w:b/>
          <w:bCs/>
        </w:rPr>
        <w:t>verificou-se que o município de Cabo Verde possui Lei Municipal que instituiu o Fundo Municipal de Proteção ao Patrimônio Cultural – FUMPAC (</w:t>
      </w:r>
      <w:r>
        <w:rPr>
          <w:rStyle w:val="StrongEmphasis"/>
        </w:rPr>
        <w:t>Lei nº 2.208, de 29 de agosto de 2008</w:t>
      </w:r>
      <w:r>
        <w:rPr>
          <w:b/>
          <w:bCs/>
        </w:rPr>
        <w:t>). Possui o Decreto Municipal nº 115, de 01 de dezembro de 2009, que regulamentou o FUMPA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e acordo a documentação pesquisada no IEPHA, </w:t>
      </w:r>
      <w:r>
        <w:rPr>
          <w:b/>
          <w:bCs/>
        </w:rPr>
        <w:t>o município de Cabo Verde possui a conta bancária nº 11501-0, agência 1682-9, do Banco do Brasil, que tem como titular a Prefeitura Municipal de Cabo Verde (PMCV  Patrimônio Cultural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 acordo com pesquisas ao banco de dados da Fundação João Pinheiro, o Município de Cabo Verde recebeu os seguintes repasses de ICMS cultural entre os anos 2009 e 2013 ( valor referente até o mês de abril)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440"/>
        <w:gridCol w:w="1440"/>
        <w:gridCol w:w="1560"/>
        <w:gridCol w:w="1560"/>
        <w:gridCol w:w="204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REPASSES ICMS – CRITÉRIO PATRIMÔNIO CULTURA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NICÍP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 2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NO 2013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bo Ver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R$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83.674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R$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92.23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R$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99.23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R$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120.040,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R$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48.692,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 acordo com a Relação de Bens Culturais Protegidos em Minas Gerais apresentados ao ICMS Patrimônio Cultural até o ano de 2012-exercício 2013,  Cabo Verde possui os seguintes bens culturais tombados, todos em nível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apela de Nossa Senhora Aparecida- Fazenda Vista Alegr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apela de Nossa Senhora Aparecida- Fazenda- Distrito de Serra dos Leme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apela de Nossa Senhora Aparecida- Fazenda do Fundã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apela São Sebastião (Santos Reis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ruzeir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scola Estadual Major Leonel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anfarr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azenda Alto do Sapé- casa-sed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azenda Córrego das Alma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azenda Córrego do Viradour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azenda do Camp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azenda Retir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greja Matriz de N. Sra. Assunçã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greja Presbiteriana Conservadora (São Bartolomeu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greja São Benedito (Chapadão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magem do Nosso Senhor Mort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magem do Senhor Mort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belisco- Monumento aos Expedicionário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efeitura Municipal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sidência Dona Margarida Leite Costa- Serra dos Leme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úmulo Cel. Elias Álvaro de Moraes Navarr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sui diversos bens culturais inventariados. Além de estruturas arquitetônicas, destacam-se entre os inventariados bens móveis e integrados, bens intangíveis, sítios arqueológicos e naturais e arquivos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object w:dxaOrig="7186" w:dyaOrig="559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2.2pt;height:149.35pt" filled="f" o:ole="">
                  <v:imagedata r:id="rId12" o:title=""/>
                </v:shape>
                <o:OLEObject Type="Embed" ProgID="" ShapeID="ole_rId11" DrawAspect="Content" ObjectID="_2092981610" r:id="rId11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object w:dxaOrig="7456" w:dyaOrig="559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5.3pt;height:146.25pt" filled="f" o:ole="">
                  <v:imagedata r:id="rId14" o:title=""/>
                </v:shape>
                <o:OLEObject Type="Embed" ProgID="" ShapeID="ole_rId13" DrawAspect="Content" ObjectID="_1322832163" r:id="rId13"/>
              </w:objec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Figuras 04 e 05 – Bens culturais tombados em Cabo Verde: Igreja Matriz e Prefeitura Municipal, respectivamente. Fonte: </w:t>
            </w:r>
            <w:hyperlink r:id="rId15">
              <w:r>
                <w:rPr>
                  <w:rStyle w:val="InternetLink"/>
                  <w:sz w:val="22"/>
                </w:rPr>
                <w:t>http://www.panoramio.com</w:t>
              </w:r>
            </w:hyperlink>
            <w:r>
              <w:rPr>
                <w:sz w:val="22"/>
              </w:rPr>
              <w:t>. Acesso maio 2013.</w:t>
            </w:r>
          </w:p>
        </w:tc>
      </w:tr>
    </w:tbl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ravés do oficio nº 057/2013, datado de 07 de março de 2013, a Prefeitura Municipal de Cabo Verde encaminhou à Promotoria de Justiça local cópia da análise realizada pelo IEPHA referente à seguinte documentação relativa ao ICMS Cultural-2013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Quadro I- Planejamento e Política Municipal de Proteção ao Patrimônio Cultural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Quadro II- Divulgação a Atualização do Inventári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Quadro III- Laudos Técnicos de Estado de Conservaçã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Quadro IV- Relatórios de Investimento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Quadro V- Educação Patrimonial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Quadro VI- Relatório do Patrimônio Imaterial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Quadro VII- Fundo Municipal de Preservação do Patrimônio Cultural.</w:t>
      </w:r>
    </w:p>
    <w:p>
      <w:pPr>
        <w:pStyle w:val="Normal"/>
        <w:ind w:left="178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 Quadro IV, referente aos Relatórios de Investimentos, constam os seguintes dad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vestimentos em atividades culturais: R$ 314.026,55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vestimentos na conservação do patrimônio cultural: R$ 31.690,81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otal Geral: R$ 345.717,3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 Quadro VII que diz respeito ao Fundo Municipal de Preservação do Patrimônio Cultural (FUMPAC), o analista do IEPHA fez as seguintes observ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O extrato da conta bancária enviado não apresenta mudança no nome da conta corrente que deveria referenciar explicitamente o Fundo Municipal de Preservação do Patrimônio Cultur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As notas de empenho enviadas não apresentam dotação específica para o Fundo Municipal de Preservação do Patrimônio Cultural, não tendo sido preenchidas com dados do Fundo. Isso significa que não foi comprovada a necessária vinculação entre a conta, o Fundo e os investimentos realizados a partir dele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Não foi apresentada Ata da reunião do Conselho Municipal de Proteção ao Patrimônio Cultural, aprovando explicitamente os investimentos, nela constando o nome de cada evento contemplado, justificativa da necessidade do investimento em cada evento e justificativa de cada valor investi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VI – FUNDAMENTAÇÃO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  <w:t>Patrimônio cultural é o conjunto de todos os bens, materiais ou imateriais, que, pelo seu valor próprio, devam ser considerados de interesse relevante para a permanência e a identidade da cultura de um povo. O patrimônio é a nossa herança do passado, com que vivemos hoje, e que passamos às gerações vindouras.</w:t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</w:r>
    </w:p>
    <w:p>
      <w:pPr>
        <w:pStyle w:val="Recuodecorpodetexto3"/>
        <w:ind w:left="0" w:firstLine="708"/>
        <w:rPr/>
      </w:pPr>
      <w:r>
        <w:rPr>
          <w:rStyle w:val="H1"/>
          <w:szCs w:val="20"/>
        </w:rPr>
        <w:t>A identidade de uma população se faz, também, através da preservação do Patrimônio Cultural. Este patrimônio deve ser visto como um grande acervo, que é o registro de acontecimentos e fases da história de uma cidade. O indivíduo tem que se reconhecer na cidade; tem que respeitar seu passado.</w:t>
      </w:r>
    </w:p>
    <w:p>
      <w:pPr>
        <w:pStyle w:val="Normal"/>
        <w:ind w:firstLine="360"/>
        <w:jc w:val="both"/>
        <w:rPr/>
      </w:pPr>
      <w:r>
        <w:rPr/>
        <w:tab/>
        <w:t>Nos últimos anos, as políticas e práticas desenvolvidas na área de preservação vêm adquirindo nova abrangência. O enfoque dado anteriormente apenas aos monumentos considerados de excepcional valor histórico, arquitetônico ou artístico amplia-se ao adotar o conceito de “patrimônio cultural” estendendo-se à memória social da coletividade. De acordo com Maria Cecília Londres Fonseca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1701" w:right="284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... a partir de uma reflexão sobre a função do patrimônio e de uma crítica à noção de patrimônio histórico e artístico, que se passou a adotar- não só no Brasil- uma concepção mais ampla de patrimônio cultural, não mais centrada em determinados objetos- como os monumentos-, e sim numa relação da sociedade com sua cultura... 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É fundamental o papel que o município adquire na salvaguarda do seu patrimônio cultural, uma vez que é a comunidade que identifica e define os símbolos e referências no espaço vivenciado por ela. Segundo José Eduardo Ramos Rodrigues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1701" w:right="284" w:hanging="0"/>
        <w:jc w:val="both"/>
        <w:rPr/>
      </w:pPr>
      <w:r>
        <w:rPr>
          <w:sz w:val="22"/>
        </w:rPr>
        <w:t xml:space="preserve">No caso do patrimônio cultural, a participação da população é ainda mais essencial, uma vez que é a produtora e a beneficiária dos bens culturais. Como efetiva construtora do patrimônio cultural, ninguém mais do que ela apresenta legitimidade para designar o valor que justifique a preservação de determinado bem, o qual não precisa ser apenas artístico, arquitetônico ou histórico, mas também estético ou simplesmente afetivo... 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/>
        <w:t xml:space="preserve">Em Minas Gerais foram criados órgãos e instrumentos que viabilizam a gestão do patrimônio cultural pelos municípios. O Conselho Municipal de Patrimônio Cultural (COMPAC), o ICMS Cultural e o Fundo Municipal de Proteção ao Patrimônio Cultural constituem-se nos principais exemplos. 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De acordo com a legislação do ICMS Cultural, os municípios recebem repasses de recursos quando investem na preservação de sua memória e de seus bens culturais. A Fundação João Pinheiro é responsável pela divulgação mensal dos valores que os municípios recebem a título de ICMS Cultural que corresponde a uma das principais fontes de receitas do Fundo Municipal de Patrimônio Cultural (FUMPAC).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O FUMPAC constitui-se num fundo especial que vincula recursos financeiros à política de defesa, conservação e promoção do patrimônio cultural nos municípios. É um instrumento fundamental para a sustentabilidade das políticas municipais de proteção ao patrimônio cultural, devendo ser instituído por lei e contar com uma conta bancária exclusiva para movimentação dos recursos. </w:t>
      </w:r>
    </w:p>
    <w:p>
      <w:pPr>
        <w:pStyle w:val="Normal"/>
        <w:ind w:firstLine="360"/>
        <w:jc w:val="both"/>
        <w:rPr/>
      </w:pPr>
      <w:r>
        <w:rPr/>
        <w:t>Cabe ressaltar que as fontes de receitas que constituirão o FUMPAC são diversificadas, não se restringindo apenas aos repasses recebidos a título de ICMS Cultural. O governo local pode buscar recursos por meio de contribuições e transferências de pessoas físicas ou jurídicas ou através da assinatura de convênios, contratos ou acordos com instituições públicas ou privadas, nacionais ou estrangeiras. O produto das multas aplicadas devido a infrações contra o patrimônio cultural também pode ser convertido em recurso para o Fundo Municipal de Proteção ao Patrimônio Cultural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Os recursos provenientes do FUMPAC só poderão ser aplicados em programas de proteção, conservação e preservação do patrimônio cultural nos municípios, pois, como já mencionado, trata-se de um fundo especial, cuja receita é vinculada ao fim específico que determinou sua criação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  <w:bCs/>
        </w:rPr>
        <w:t xml:space="preserve">O órgão executor do Fundo Municipal de Proteção ao Patrimônio Cultural deverá ser, preferencialmente, o setor responsável pelo patrimônio cultural no município. O Conselho Municipal de Patrimônio Cultural funcionará como órgão gestor do FUMPAC, aprovando os </w:t>
      </w:r>
    </w:p>
    <w:p>
      <w:pPr>
        <w:pStyle w:val="Corpodetexto3"/>
        <w:rPr>
          <w:lang w:val="pt-BR"/>
        </w:rPr>
      </w:pPr>
      <w:r>
        <w:rPr>
          <w:lang w:val="pt-BR"/>
        </w:rPr>
        <w:t>programas de investimentos na área de patrimônio cultural, acompanhando a aplicação dos recursos financeiros e apresentando a  prestação de contas.</w:t>
      </w:r>
    </w:p>
    <w:p>
      <w:pPr>
        <w:pStyle w:val="Normal"/>
        <w:ind w:firstLine="360"/>
        <w:jc w:val="both"/>
        <w:rPr/>
      </w:pPr>
      <w:r>
        <w:rPr/>
        <w:t>Transcrevemos a seguir trecho da Lei 2.208/2008 que instituiu o FUMPAC no município de Cabo Verde:</w:t>
      </w:r>
    </w:p>
    <w:p>
      <w:pPr>
        <w:pStyle w:val="Normal"/>
        <w:ind w:left="1701" w:right="851" w:firstLine="360"/>
        <w:jc w:val="both"/>
        <w:rPr/>
      </w:pPr>
      <w:r>
        <w:rPr/>
      </w:r>
    </w:p>
    <w:p>
      <w:pPr>
        <w:pStyle w:val="Normal"/>
        <w:ind w:left="1701" w:right="851" w:firstLine="360"/>
        <w:jc w:val="both"/>
        <w:rPr/>
      </w:pPr>
      <w:r>
        <w:rPr/>
      </w:r>
    </w:p>
    <w:p>
      <w:pPr>
        <w:pStyle w:val="Normal"/>
        <w:ind w:left="1701" w:right="284" w:firstLine="357"/>
        <w:jc w:val="both"/>
        <w:rPr>
          <w:sz w:val="22"/>
        </w:rPr>
      </w:pPr>
      <w:r>
        <w:rPr>
          <w:sz w:val="22"/>
        </w:rPr>
        <w:t>Art. 4º- O FUMPAC destina-se:</w:t>
      </w:r>
    </w:p>
    <w:p>
      <w:pPr>
        <w:pStyle w:val="Normal"/>
        <w:ind w:left="1701" w:right="284"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1701" w:right="284" w:firstLine="357"/>
        <w:jc w:val="both"/>
        <w:rPr>
          <w:sz w:val="22"/>
        </w:rPr>
      </w:pPr>
      <w:r>
        <w:rPr>
          <w:sz w:val="22"/>
        </w:rPr>
        <w:t>ao fomento das atividades relacionadas ao patrimônio cultural no Município, visando à promoção das atividades de resgate, valorização, manutenção, promoção e preservação do patrimônio cultural local.</w:t>
      </w:r>
    </w:p>
    <w:p>
      <w:pPr>
        <w:pStyle w:val="Normal"/>
        <w:numPr>
          <w:ilvl w:val="0"/>
          <w:numId w:val="4"/>
        </w:numPr>
        <w:ind w:left="1701" w:right="284" w:firstLine="357"/>
        <w:jc w:val="both"/>
        <w:rPr>
          <w:sz w:val="22"/>
        </w:rPr>
      </w:pPr>
      <w:r>
        <w:rPr>
          <w:sz w:val="22"/>
        </w:rPr>
        <w:t>à melhoria da infraestrutura urbana e rural dotadas de patrimônio cultural.</w:t>
      </w:r>
    </w:p>
    <w:p>
      <w:pPr>
        <w:pStyle w:val="Normal"/>
        <w:numPr>
          <w:ilvl w:val="0"/>
          <w:numId w:val="4"/>
        </w:numPr>
        <w:ind w:left="1701" w:right="284" w:firstLine="357"/>
        <w:jc w:val="both"/>
        <w:rPr>
          <w:sz w:val="22"/>
        </w:rPr>
      </w:pPr>
      <w:r>
        <w:rPr>
          <w:sz w:val="22"/>
        </w:rPr>
        <w:t xml:space="preserve">à  guarda, conservação, preservação e restauro dos bens culturais protegidos existentes no município. </w:t>
      </w:r>
    </w:p>
    <w:p>
      <w:pPr>
        <w:pStyle w:val="Normal"/>
        <w:numPr>
          <w:ilvl w:val="0"/>
          <w:numId w:val="4"/>
        </w:numPr>
        <w:ind w:left="1701" w:right="284" w:firstLine="357"/>
        <w:jc w:val="both"/>
        <w:rPr>
          <w:sz w:val="22"/>
        </w:rPr>
      </w:pPr>
      <w:r>
        <w:rPr>
          <w:sz w:val="22"/>
        </w:rPr>
        <w:t>ao treinamento e capacitação de membros do órgãos vinculados à defesa do patrimônio cultural municipal.</w:t>
      </w:r>
    </w:p>
    <w:p>
      <w:pPr>
        <w:pStyle w:val="Normal"/>
        <w:numPr>
          <w:ilvl w:val="0"/>
          <w:numId w:val="4"/>
        </w:numPr>
        <w:ind w:left="1701" w:right="284" w:firstLine="357"/>
        <w:jc w:val="both"/>
        <w:rPr>
          <w:sz w:val="22"/>
        </w:rPr>
      </w:pPr>
      <w:r>
        <w:rPr>
          <w:sz w:val="22"/>
        </w:rPr>
        <w:t>à manutenção e criação de serviços de apóia proteção do patrimônio cultural no Município, bem como a capacitação de integrantes do COMPAC e servidores dos órgãos municipais de cultura.</w:t>
      </w:r>
    </w:p>
    <w:p>
      <w:pPr>
        <w:pStyle w:val="Normal"/>
        <w:ind w:left="1701" w:right="284"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right="284" w:firstLine="357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  <w:tab/>
        <w:t xml:space="preserve"> </w:t>
      </w:r>
    </w:p>
    <w:p>
      <w:pPr>
        <w:pStyle w:val="Normal"/>
        <w:jc w:val="both"/>
        <w:rPr/>
      </w:pPr>
      <w:r>
        <w:rPr>
          <w:lang w:val="pt-PT"/>
        </w:rPr>
        <w:t xml:space="preserve"> </w:t>
      </w:r>
      <w:r>
        <w:rPr>
          <w:lang w:val="pt-PT"/>
        </w:rPr>
        <w:tab/>
      </w:r>
      <w:r>
        <w:rPr>
          <w:b/>
          <w:bCs/>
        </w:rPr>
        <w:t>VII - CONCLUSÕES E SUGESTÕ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/>
      </w:pPr>
      <w:r>
        <w:rPr>
          <w:lang w:val="pt-BR"/>
        </w:rPr>
        <w:tab/>
        <w:t xml:space="preserve">O Fundo Municipal de Proteção ao Patrimônio Cultural foi regularmente instituído em Cabo Verde, tendo sido </w:t>
      </w:r>
      <w:r>
        <w:rPr>
          <w:szCs w:val="17"/>
        </w:rPr>
        <w:t xml:space="preserve">aberta conta bancária exclusiva para administração de seus recursos. </w:t>
      </w:r>
    </w:p>
    <w:p>
      <w:pPr>
        <w:pStyle w:val="Normal"/>
        <w:ind w:firstLine="708"/>
        <w:jc w:val="both"/>
        <w:rPr/>
      </w:pPr>
      <w:r>
        <w:rPr>
          <w:b/>
          <w:bCs/>
          <w:szCs w:val="17"/>
        </w:rPr>
        <w:t>No entanto, é preciso z</w:t>
      </w:r>
      <w:r>
        <w:rPr>
          <w:b/>
          <w:bCs/>
        </w:rPr>
        <w:t>elar pelo correto funcionamento do Fundo Municipal de Proteção ao Patrimônio Cultural. Verificou-se no Relatório de Investimentos apresentado a aplicação de recursos em atividades culturais e na conservação do patrimônio cultural. Entretanto, conforme documentação emitida pelo IEPHA, juntada aos autos pela Prefeitura Municipal de Cabo Verde, o extrato da conta bancária enviado não apresenta alteração no nome da conta corrente que deveria referenciar explicitamente o Fundo Municipal de Preservação do Patrimônio Cultural. A mesma documentação informa ainda que as notas de empenho enviadas não apresentam dotação específica para o Fundo Municipal de Preservação do Patrimônio Cultural, não tendo sido preenchidas com dados do Fundo. Isso contraria a Deliberação Normativa nº 01/2011 do CONEP e a legislação federal sobre o tema (especialmente a Lei nº4.320/64), uma vez que não foi comprovada a necessária vinculação entre a conta, o Fundo e os investimentos realizados a partir dele. Além disso, não foi apresentada Ata da reunião do Conselho Municipal de Proteção ao Patrimônio Cultural, aprovando explicitamente os investimentos, nela constando o nome de cada evento contemplado, justificativa da necessidade do investimento em cada evento e justificativa de cada valor investido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É importante ressaltar que o patrimônio cultural compreende uma parcela bem específica inserida no conceito de cultura e que os recursos do Fundo Municipal de Proteção ao Patrimônio Cultural são vinculados, só podendo ser aplicados na promoção, conservação, manutenção e preservação dos bens culturais. Portanto, não podem ser financiados com recursos do FUMPAC eventos e festas populares (carnaval, festas de rua, rodeios, exposições agropecuárias, festas country, torneios de </w:t>
      </w:r>
      <w:r>
        <w:rPr>
          <w:b/>
          <w:bCs/>
          <w:i/>
          <w:iCs/>
        </w:rPr>
        <w:t>MotoCross</w:t>
      </w:r>
      <w:r>
        <w:rPr>
          <w:b/>
          <w:bCs/>
        </w:rPr>
        <w:t xml:space="preserve"> etc, incluindo gastos com organização, publicidade, sonorização, iluminação, fogos de artifício, confecção de cartazes, troféus, brindes), além de gastos que se refiram a despesas correntes da Prefeitura Municipal, assim como as atinentes à Secretaria ou Departamento Municipal de Cultura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A gestão do FUMPAC deve ficar a cargo do Conselho Municipal de Proteção do Patrimônio Cultural, órgão colegiado, de caráter consultivo, deliberativo, normativo e fiscalizador, que deverá elaborar e aprovar os planos de aplicação de seus recursos. </w:t>
      </w:r>
    </w:p>
    <w:p>
      <w:pPr>
        <w:pStyle w:val="Corpodetexto3"/>
        <w:ind w:firstLine="708"/>
        <w:rPr>
          <w:rFonts w:eastAsia="Arial Unicode MS"/>
        </w:rPr>
      </w:pPr>
      <w:r>
        <w:rPr/>
        <w:t>O</w:t>
      </w:r>
      <w:r>
        <w:rPr>
          <w:lang w:val="pt-BR"/>
        </w:rPr>
        <w:t xml:space="preserve">  órgão </w:t>
      </w:r>
      <w:r>
        <w:rPr/>
        <w:t>responsável pela gestão dos recursos financeiros do FUMPAC deve agir de forma transparente na prestação de contas, que deve ser detalhada e periódica. Afinal, os gestores e executores dos recursos do FUMPAC devem estrita observância aos princípios da legalidade, economicidade, impessoalidade, moralidade, publicidade, finalidade, motivação, razoabilidade, eficiência, ampla defesa, contraditório, transparência, probidade, decoro e boa-fé, estando sujeitos à responsabilização administrativa, civil e penal em caso de prática de ato ilícito.</w:t>
      </w:r>
    </w:p>
    <w:p>
      <w:pPr>
        <w:pStyle w:val="Corpodetexto3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rPr>
          <w:lang w:val="pt-BR"/>
        </w:rPr>
      </w:pPr>
      <w:r>
        <w:rPr>
          <w:lang w:val="pt-BR"/>
        </w:rPr>
      </w:r>
    </w:p>
    <w:p>
      <w:pPr>
        <w:pStyle w:val="Corpodetexto3"/>
        <w:rPr/>
      </w:pPr>
      <w:r>
        <w:rPr>
          <w:lang w:val="pt-BR"/>
        </w:rPr>
        <w:tab/>
      </w:r>
      <w:r>
        <w:rPr>
          <w:b w:val="false"/>
          <w:bCs w:val="false"/>
        </w:rPr>
        <w:t xml:space="preserve">São essas as considerações do Setor Técnico desta Promotoria, que se coloca à disposição para o que mais se fizer necessário. </w:t>
      </w:r>
    </w:p>
    <w:p>
      <w:pPr>
        <w:pStyle w:val="Normal"/>
        <w:ind w:firstLine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60"/>
        <w:jc w:val="right"/>
        <w:rPr/>
      </w:pPr>
      <w:r>
        <w:rPr/>
        <w:t>Belo Horizonte, 28 de maio de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ise Mendes Duarte</w:t>
      </w:r>
    </w:p>
    <w:p>
      <w:pPr>
        <w:pStyle w:val="Normal"/>
        <w:jc w:val="center"/>
        <w:rPr/>
      </w:pPr>
      <w:r>
        <w:rPr/>
        <w:t>Analista do Ministério Público – Historiadora – MAMP 5011</w:t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701" w:right="1134" w:gutter="0" w:header="539" w:top="1418" w:footer="572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0"/>
        <w:lang w:val="en-US" w:eastAsia="en-US"/>
      </w:rPr>
    </w:pPr>
    <w:r>
      <w:rPr>
        <w:color w:val="000000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849630</wp:posOffset>
              </wp:positionV>
              <wp:extent cx="11559540" cy="12769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559600" cy="1276920"/>
                        <a:chOff x="0" y="0"/>
                        <a:chExt cx="11559600" cy="1276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flipH="1" rot="10800000">
                          <a:off x="0" y="0"/>
                          <a:ext cx="5725080" cy="64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101720" y="827280"/>
                          <a:ext cx="4457880" cy="44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 xml:space="preserve">Rua Timbiras, n.° 2941 - Barro Preto -  Belo Horizonte–MG - CEP 30140-062 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Telefax (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1) 3250-4620 –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 xml:space="preserve"> E-mail: cppc@mp.mg.gov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-66.95pt;width:910.25pt;height:100.6pt" coordorigin="-1,-1339" coordsize="18205,20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338;width:9015;height:1011;mso-wrap-style:none;v-text-anchor:middle;rotation:180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184;top:-35;width:7019;height:707;mso-wrap-style:square;v-text-anchor:top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 xml:space="preserve">Rua Timbiras, n.° 2941 - Barro Preto -  Belo Horizonte–MG - CEP 30140-062 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Telefax (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1) 3250-4620 –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 xml:space="preserve"> E-mail: cppc@mp.mg.gov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latório de Inventário de Proteção do Acervo Cultural do município de Cabo Verde, pesquisado junto ao IEPH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NSECA. Maria Cecília Londres. Para além da pedra e cal: por uma concepção ampla de patrimônio cultural. In: ABREU, Regina; CHAGAS, Mario (orgs). </w:t>
      </w:r>
      <w:r>
        <w:rPr>
          <w:i/>
          <w:iCs/>
        </w:rPr>
        <w:t>Memória e Patrimônio: Ensaios Contemporâneos</w:t>
      </w:r>
      <w:r>
        <w:rPr/>
        <w:t>. Rio de Janeiro: Lamparina, 2 ed, 2009, p. 59-79 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DRIGUES, José Eduardo Ramos. Importância e responsabilidade dos Conselhos Municipais de Patrimônio Cultural. In: MIRANDA, Marcos Paulo de Souza; ARAÚJO, Guilherme Maciel e ASKAR, Jorge Abdo (orgs). </w:t>
      </w:r>
      <w:r>
        <w:rPr>
          <w:i/>
          <w:iCs/>
        </w:rPr>
        <w:t>Mestres e Conselheiros: Manual de atuação dos agentes do Patrimônio Cultural</w:t>
      </w:r>
      <w:r>
        <w:rPr/>
        <w:t>. Belo Horizonte: IEDS, 2009</w:t>
      </w:r>
      <w:r>
        <w:rPr>
          <w:i/>
          <w:iCs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rtilha Fundo Municipal de Proteção ao Patrimônio Cultural: importância, criação e gestão. Elaborada em parceria pelo IEPHA e pelo Ministério Público do Estado de Minas Gerais, 20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2133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  <w:t>Promotoria Estadual de Defesa do Patrimônio Cultural e Turí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rFonts w:ascii="Tahoma" w:hAnsi="Tahoma" w:eastAsia="Arial Unicode MS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Arial Unicode MS" w:cs="Tahoma"/>
      <w:b/>
      <w:bCs/>
      <w:color w:val="000000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Arial Unicode MS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11">
    <w:name w:val="v11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H1">
    <w:name w:val="h1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8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34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jc w:val="both"/>
    </w:pPr>
    <w:rPr>
      <w:b/>
      <w:bCs/>
      <w:lang w:val="pt-PT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720" w:right="792" w:hanging="12"/>
      <w:jc w:val="both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http://terceirotempo.bol.uol.com.br/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hyperlink" Target="http://www.albumchorographico1927.com.br/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4.png"/><Relationship Id="rId13" Type="http://schemas.openxmlformats.org/officeDocument/2006/relationships/oleObject" Target="embeddings/oleObject5.bin"/><Relationship Id="rId14" Type="http://schemas.openxmlformats.org/officeDocument/2006/relationships/image" Target="media/image5.png"/><Relationship Id="rId15" Type="http://schemas.openxmlformats.org/officeDocument/2006/relationships/hyperlink" Target="http://www.panoramio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8:39:00Z</dcterms:created>
  <dc:creator>mpsm</dc:creator>
  <dc:description/>
  <dc:language>en-US</dc:language>
  <cp:lastModifiedBy>Procuradoria Geral de Justiça de MG</cp:lastModifiedBy>
  <cp:lastPrinted>2013-01-28T17:40:00Z</cp:lastPrinted>
  <dcterms:modified xsi:type="dcterms:W3CDTF">2013-05-28T16:35:00Z</dcterms:modified>
  <cp:revision>20</cp:revision>
  <dc:subject/>
  <dc:title>Belo Horizonte – MG, 18 de dezembro de 2007</dc:title>
</cp:coreProperties>
</file>