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/>
        <w:ind w:left="10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OTA TÉCNICA N º 13/ 2017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jeto: </w:t>
      </w:r>
      <w:r>
        <w:rPr>
          <w:rFonts w:cs="Garamond" w:ascii="Garamond" w:hAnsi="Garamond"/>
        </w:rPr>
        <w:t>Prédio Sede da Prefeitura Municipal de Cambuquira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ndereço: </w:t>
      </w:r>
      <w:r>
        <w:rPr>
          <w:rFonts w:cs="Garamond" w:ascii="Garamond" w:hAnsi="Garamond"/>
          <w:bCs/>
        </w:rPr>
        <w:t>Avenida Virgílio de Melo Franco, nº 555, Centro.</w:t>
      </w:r>
    </w:p>
    <w:p>
      <w:pPr>
        <w:pStyle w:val="PargrafodaLista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Município: </w:t>
      </w:r>
      <w:r>
        <w:rPr>
          <w:rFonts w:cs="Garamond" w:ascii="Garamond" w:hAnsi="Garamond"/>
        </w:rPr>
        <w:t>Cambuquira/MG</w:t>
      </w:r>
    </w:p>
    <w:p>
      <w:pPr>
        <w:pStyle w:val="PargrafodaLista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oteção: </w:t>
      </w:r>
      <w:r>
        <w:rPr>
          <w:rFonts w:cs="Garamond" w:ascii="Garamond" w:hAnsi="Garamond"/>
          <w:bCs/>
        </w:rPr>
        <w:t>Tombamento – Decreto n° 2126/2014.</w:t>
      </w:r>
    </w:p>
    <w:p>
      <w:pPr>
        <w:pStyle w:val="PargrafodaLista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jetivo: </w:t>
      </w:r>
      <w:r>
        <w:rPr>
          <w:rFonts w:cs="Garamond" w:ascii="Garamond" w:hAnsi="Garamond"/>
          <w:bCs/>
        </w:rPr>
        <w:t>Análise de proposta de intervenção em bem tombado.</w:t>
      </w:r>
    </w:p>
    <w:p>
      <w:pPr>
        <w:pStyle w:val="PargrafodaLista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siderações preliminares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 09/03/2015, foi expedido por parte do Sr. Evanderson Xavier, então Prefeito de Cambuquira, um ofício solicitando a permissão do Conselho Municipal de Patrimônio Cultural do município para pintura da fachada do imóvel na cor verde, considerando que  a região em que se encontra o prédio  possui edificações que estão sendo revitalizadas e, segundo ele, valorizando e dando vida ao centro da cidad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 18/04/2015, a então presidente do COMPAC do município, Magali Borges de Oliveira, solicitou a esta Promotoria a análise do pedido de pintura do imóvel, salientando que trata-se de um bem tombado pelo município, manifestando sua posição contrária à intervençã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aramond" w:ascii="Garamond" w:hAnsi="Garamond"/>
        </w:rPr>
        <w:t>Em 28/04/2015 foi instaurado, nesta Promotoria Estadual de Defesa do Patrimônio Cultural e Turístico de Minas Gerais, o Procedimento de Apoio a Atividade Fim nº MPMG- 0024.15.005150-6, com o objetivo de analisar a proposta de pintura do imóvel Sede da Prefeitura Municipal de Cambuquira.</w:t>
      </w:r>
    </w:p>
    <w:p>
      <w:pPr>
        <w:pStyle w:val="PargrafodaLista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b/>
          <w:bCs/>
        </w:rPr>
        <w:t>Histórico</w:t>
      </w:r>
      <w:r>
        <w:rPr>
          <w:rStyle w:val="FootnoteCharacters"/>
          <w:rStyle w:val="FootnoteAnchor"/>
          <w:rFonts w:cs="Garamond" w:ascii="Garamond" w:hAnsi="Garamond"/>
          <w:b/>
          <w:bCs/>
        </w:rPr>
        <w:footnoteReference w:id="2"/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O prédio que atualmente abriga a Sede Prefeitura Municipal foi erguido para o funcionamento do Hotel de Lourenço da Veiga, em meados do século XIX. Este funcionou até 1896, quando nele se instalou uma escola, onde lecionavam o Sr. João Bonifácio Barbosa Martins, sacristão da igreja, e sua esposa Maria Francisca do Nascimento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Por volta do ano de 1899 o bem foi vendido a Francisco Eugênio de Azevedo Júnior, sendo seu sócio o médico de São Gonçalo do Sapucaí, Fernando César de Lemos. Foi então inaugurado o Hotel Globo, realizando-se no ano de 1899 as primeiras reformas na edificação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Francisco Eugênio de Azevedo Júnior foi um dos grandes incentivadores do progresso de Cambuquira, sendo também vereador do Distrito de Três Corações. Por sua iniciativa foram criados açougue e padaria que funcionavam no porão de uma residência anexa ao Hotel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Em 1907 a sociedade foi desfeita e Fernando de Lemos permaneceu na administração do Hotel, tendo sido o mesmo ampliado com o aumento de 12 quartos. Após a morte de Fernando Lemos o hotel passou à propriedade de sua família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Times New Roman" w:ascii="Garamond" w:hAnsi="Garamond"/>
        </w:rPr>
        <w:t>Em 1944 o Sr. Antero de Siqueira e sua esposa Dolores Lemos de Siqueira adquiriram o Hotel Globo, realizando completa reforma entre os anos de 1946 e 1949. No final da década de 1950, o Hotel Globo era composto de 65 quartos e 13 apartamentos. No início da década de 1980 foi desativado, permanecendo fechado por muitos anos. Em 2003 o imóvel foi comprado pela Prefeitura Municipal de Cambuquira, sendo atualmente a sede administrativa do município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8686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821" r="-6" b="3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gura 01 – Vista da Avenida XIII com o antigo Hotel Globo à esquerda, com sua antiga fachada,  no início do século XX. Fonte: http://tecnihall.com.br/cbq/fotos-antigas/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nálise técnica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Style w:val="H1"/>
          <w:rFonts w:ascii="Garamond" w:hAnsi="Garamond" w:cs="Garamond"/>
        </w:rPr>
      </w:pPr>
      <w:r>
        <w:rPr>
          <w:rStyle w:val="H1"/>
          <w:rFonts w:cs="Garamond" w:ascii="Garamond" w:hAnsi="Garamond"/>
        </w:rPr>
        <w:t xml:space="preserve">A edificação está situada na Av. Virgílio de Melo Franco, nº 555, no centro do município de Cambuquira. </w:t>
      </w:r>
    </w:p>
    <w:p>
      <w:pPr>
        <w:pStyle w:val="Normal"/>
        <w:spacing w:lineRule="auto" w:line="276"/>
        <w:ind w:firstLine="709"/>
        <w:jc w:val="both"/>
        <w:rPr>
          <w:rStyle w:val="H1"/>
          <w:rFonts w:ascii="Garamond" w:hAnsi="Garamond" w:cs="Garamond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bem possui proteção por inventário realizado no ano de 2011 e a ficha encaminhada ao IEPHA no exercício 2012, em cumprimento ao Plano de Inventário do ICMS Cultural. A edificação foi tombada através do Decreto Municipal nº 2126 de 27 de Março de 2014 por seu valor histórico e cultural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 volumetria horizontal e partido em “E”, o edifício implanta-se no alinhamento da via pública. Possui sistema construtivo em tijolos maciços autoportantes e teve suas fachadas alteradas durante as reformas realizadas ao longo dos anos. Hoje apresenta fachada principal com características do estilo </w:t>
      </w:r>
      <w:r>
        <w:rPr>
          <w:rFonts w:cs="Garamond" w:ascii="Garamond" w:hAnsi="Garamond"/>
          <w:i/>
        </w:rPr>
        <w:t>art decó</w:t>
      </w:r>
      <w:r>
        <w:rPr>
          <w:rFonts w:cs="Garamond" w:ascii="Garamond" w:hAnsi="Garamond"/>
        </w:rPr>
        <w:t xml:space="preserve">, possivelmente executada quando da reforma do edifício realizada na década de 1940, quando o estilo influenciava bastante a arte e a arquitetura no Brasil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iderado ora como uma corrente da arte eclética e ora como o ponto de partida do movimento moderno, o </w:t>
      </w:r>
      <w:r>
        <w:rPr>
          <w:rFonts w:cs="Garamond" w:ascii="Garamond" w:hAnsi="Garamond"/>
          <w:i/>
        </w:rPr>
        <w:t>Art Decó</w:t>
      </w:r>
      <w:r>
        <w:rPr>
          <w:rFonts w:cs="Garamond" w:ascii="Garamond" w:hAnsi="Garamond"/>
        </w:rPr>
        <w:t xml:space="preserve"> é um estilo de transição. Nas décadas de 30 e 40, difundiu-se por vários centros urbanos brasileiros, baseado em uma nova linguagem técnica e formal: simetria, linhas retas, horizontalidade, limpeza ornamental, sobriedade e monumentalidade. Com o art déco, propagou-se também o emprego do revestimento em pó-de-pedra, como é o caso do edifício em anális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9"/>
        <w:jc w:val="both"/>
        <w:rPr>
          <w:rStyle w:val="A"/>
          <w:rFonts w:ascii="Garamond" w:hAnsi="Garamond" w:cs="Garamond"/>
        </w:rPr>
      </w:pPr>
      <w:r>
        <w:rPr>
          <w:rFonts w:cs="Garamond" w:ascii="Garamond" w:hAnsi="Garamond"/>
        </w:rPr>
        <w:t xml:space="preserve">O pó de pedra é um </w:t>
      </w:r>
      <w:r>
        <w:rPr>
          <w:rStyle w:val="A"/>
          <w:rFonts w:cs="Garamond" w:ascii="Garamond" w:hAnsi="Garamond"/>
          <w:spacing w:val="-15"/>
        </w:rPr>
        <w:t xml:space="preserve">revestimento de caráter decorativo utilizado com a intenção de simular </w:t>
      </w:r>
      <w:r>
        <w:rPr>
          <w:rStyle w:val="A"/>
          <w:rFonts w:cs="Garamond" w:ascii="Garamond" w:hAnsi="Garamond"/>
        </w:rPr>
        <w:t>revestimentos pétreos, produzido a partir da mistura de cimento</w:t>
      </w:r>
      <w:r>
        <w:rPr>
          <w:rStyle w:val="A"/>
          <w:rFonts w:cs="Garamond" w:ascii="Garamond" w:hAnsi="Garamond"/>
          <w:spacing w:val="-15"/>
        </w:rPr>
        <w:t xml:space="preserve">, cal, areia, pó de pedra, mica (responsável por conferir-lhe cintilação) e pigmento, dispensando a  </w:t>
      </w:r>
      <w:r>
        <w:rPr>
          <w:rStyle w:val="A"/>
          <w:rFonts w:cs="Garamond" w:ascii="Garamond" w:hAnsi="Garamond"/>
        </w:rPr>
        <w:t>necessidade de pintura posterior.   A argamassa de pó de pedra era aplicada bem comprimida (estucada) diretamente sobre o paramento ou sobre o emboço.</w:t>
      </w:r>
    </w:p>
    <w:p>
      <w:pPr>
        <w:pStyle w:val="Normal"/>
        <w:spacing w:lineRule="auto" w:line="276"/>
        <w:ind w:firstLine="709"/>
        <w:jc w:val="both"/>
        <w:rPr>
          <w:rStyle w:val="A"/>
          <w:rFonts w:ascii="Garamond" w:hAnsi="Garamond" w:cs="Garamond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A"/>
          <w:rFonts w:ascii="Garamond" w:hAnsi="Garamond" w:cs="Garamond"/>
        </w:rPr>
      </w:pPr>
      <w:r>
        <w:rPr>
          <w:rStyle w:val="A"/>
          <w:rFonts w:eastAsia="Garamond" w:cs="Garamond" w:ascii="Garamond" w:hAnsi="Garamond"/>
        </w:rPr>
        <w:t xml:space="preserve"> </w:t>
      </w:r>
      <w:r>
        <w:rPr>
          <w:rStyle w:val="A"/>
          <w:rFonts w:cs="Garamond" w:ascii="Garamond" w:hAnsi="Garamond"/>
          <w:spacing w:val="-15"/>
        </w:rPr>
        <w:t xml:space="preserve">Um detalhe característico das fachadas com argamassa de pó de pedra são os sulcos </w:t>
      </w:r>
      <w:r>
        <w:rPr>
          <w:rStyle w:val="A"/>
          <w:rFonts w:cs="Garamond" w:ascii="Garamond" w:hAnsi="Garamond"/>
        </w:rPr>
        <w:t>conhecidos como estereotomia</w:t>
      </w:r>
      <w:r>
        <w:rPr>
          <w:rStyle w:val="L6"/>
          <w:rFonts w:cs="Garamond" w:ascii="Garamond" w:hAnsi="Garamond"/>
        </w:rPr>
        <w:t xml:space="preserve">, que fornecem à superfície o almejado aspecto de bossagem </w:t>
      </w:r>
      <w:r>
        <w:rPr>
          <w:rStyle w:val="A"/>
          <w:rFonts w:cs="Garamond" w:ascii="Garamond" w:hAnsi="Garamond"/>
        </w:rPr>
        <w:t xml:space="preserve">de pedra. Além de função estética, estes sulcos exercem importante papel quando da </w:t>
      </w:r>
      <w:r>
        <w:rPr>
          <w:rStyle w:val="A"/>
          <w:rFonts w:cs="Garamond" w:ascii="Garamond" w:hAnsi="Garamond"/>
          <w:spacing w:val="-15"/>
        </w:rPr>
        <w:t xml:space="preserve">aplicação da argamassa, pois, assim como alguns revestimentos de argamassa colorida atuais, o de pó de pedra necessitava ser aplicado de modo que cada plano fosse finalizado em um mesmo dia de trabalho, terminando no encontro a outro plano ou sulco, de forma a se </w:t>
      </w:r>
      <w:r>
        <w:rPr>
          <w:rStyle w:val="A"/>
          <w:rFonts w:cs="Garamond" w:ascii="Garamond" w:hAnsi="Garamond"/>
        </w:rPr>
        <w:t>evitar qualquer diferença de tonalidade e textura em uma mesma superfície. E este detalhe também está presente na edificação em análise.</w:t>
      </w:r>
    </w:p>
    <w:p>
      <w:pPr>
        <w:pStyle w:val="Normal"/>
        <w:spacing w:lineRule="auto" w:line="276"/>
        <w:ind w:firstLine="709"/>
        <w:jc w:val="both"/>
        <w:rPr>
          <w:rStyle w:val="A"/>
          <w:rFonts w:ascii="Garamond" w:hAnsi="Garamond" w:cs="Garamond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L6"/>
          <w:rFonts w:ascii="Garamond" w:hAnsi="Garamond" w:cs="Garamond"/>
        </w:rPr>
      </w:pPr>
      <w:r>
        <w:rPr>
          <w:rStyle w:val="A"/>
          <w:rFonts w:cs="Garamond" w:ascii="Garamond" w:hAnsi="Garamond"/>
          <w:spacing w:val="-15"/>
        </w:rPr>
        <w:t>A</w:t>
      </w:r>
      <w:r>
        <w:rPr>
          <w:rStyle w:val="A"/>
          <w:rFonts w:cs="Garamond" w:ascii="Garamond" w:hAnsi="Garamond"/>
        </w:rPr>
        <w:t xml:space="preserve">pesar de amplamente empregada  </w:t>
      </w:r>
      <w:r>
        <w:rPr>
          <w:rStyle w:val="A"/>
          <w:rFonts w:cs="Garamond" w:ascii="Garamond" w:hAnsi="Garamond"/>
          <w:spacing w:val="-15"/>
        </w:rPr>
        <w:t>entre a década de 1930 e 1940,  sua técnica de aplicação foi sendo pouco a pouco esquecida, especialmente quando da valorização da arquitetura moderna o surgimento de novas técnicas e materiais no período do pós-guerra, como as tintas mais resistentes e as pastilhas de porcelana</w:t>
      </w:r>
      <w:r>
        <w:rPr>
          <w:rStyle w:val="L6"/>
          <w:rFonts w:cs="Garamond" w:ascii="Garamond" w:hAnsi="Garamond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L6"/>
          <w:rFonts w:ascii="Garamond" w:hAnsi="Garamond" w:cs="Garamond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L6"/>
          <w:rFonts w:ascii="Garamond" w:hAnsi="Garamond" w:cs="Garamond"/>
        </w:rPr>
      </w:pPr>
      <w:r>
        <w:rPr>
          <w:rStyle w:val="L6"/>
          <w:rFonts w:cs="Garamond" w:ascii="Garamond" w:hAnsi="Garamond"/>
        </w:rPr>
        <w:t xml:space="preserve">O prédio que abriga a Sede da Prefeitura de Cambuquira ainda preserva o revestimento em pó de pedra em tons de cinza, que está totalmente integrado à arquitetura </w:t>
      </w:r>
      <w:r>
        <w:rPr>
          <w:rStyle w:val="L6"/>
          <w:rFonts w:cs="Garamond" w:ascii="Garamond" w:hAnsi="Garamond"/>
          <w:i/>
        </w:rPr>
        <w:t>art decó</w:t>
      </w:r>
      <w:r>
        <w:rPr>
          <w:rStyle w:val="L6"/>
          <w:rFonts w:cs="Garamond" w:ascii="Garamond" w:hAnsi="Garamond"/>
        </w:rPr>
        <w:t xml:space="preserve"> e encontra-se em bom estado de conservação. Apresenta algumas manchas escurecidas decorrentes do acúmulo de umidade especialmente no trecho superior e emendas verticais em trechos da fachada frontal.</w:t>
      </w:r>
    </w:p>
    <w:p>
      <w:pPr>
        <w:pStyle w:val="Normal"/>
        <w:spacing w:lineRule="auto" w:line="276"/>
        <w:ind w:firstLine="709"/>
        <w:jc w:val="both"/>
        <w:rPr>
          <w:rStyle w:val="L6"/>
          <w:rFonts w:ascii="Garamond" w:hAnsi="Garamond" w:cs="Garamond"/>
        </w:rPr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L6"/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5698490" cy="176276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1447" r="3901" b="25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L6"/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gura 02 – Fachada frontal do prédio da Prefeitura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L6"/>
          <w:rFonts w:ascii="Garamond" w:hAnsi="Garamond" w:cs="Garamond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clusões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Style w:val="H1"/>
          <w:rFonts w:cs="Garamond" w:ascii="Garamond" w:hAnsi="Garamond"/>
        </w:rPr>
        <w:t xml:space="preserve">O prédio que abriga a Sede da Prefeitura Municipal de Cambuquira teve seu valor cultural reconhecido pelo inventário </w:t>
      </w:r>
      <w:r>
        <w:rPr>
          <w:rFonts w:cs="Garamond" w:ascii="Garamond" w:hAnsi="Garamond"/>
        </w:rPr>
        <w:t xml:space="preserve">realizado no ano de 2011 e pelo tombamento municipal através do Decreto Municipal nº 2126 de 27 de Março de 2014 por seu valor histórico e cultural. 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tombamento é o instrumento de reconhecimento e proteção do patrimônio cultural cujo principal objetivo é impedir sua destruição ou mutilação, mantendo-o preservado para as gerações futuras. 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Considera-se que o revestimento em pó de pedra é característico do estilo arquitetônico da edificação, o </w:t>
      </w:r>
      <w:r>
        <w:rPr>
          <w:rFonts w:cs="Garamond" w:ascii="Garamond" w:hAnsi="Garamond"/>
          <w:i/>
        </w:rPr>
        <w:t>art decó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 xml:space="preserve">devendo, portanto, ser preservado, não devendo ser permitida a sua remoção ou aplicação de qualquer revestimento ou pintura sobre as alvenarias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omenda-se, entretanto, uma limpeza da fachada da edificação de modo a retirar as sujidades existentes, realçando o revestimento original. A recomendação é que a lavagem das paredes da fachada seja feita com água quente (em baixa pressão) e com sabão neutro, retirando a sujeira acumulada ao longo do tempo, para permitir melhor análise do pó-de-pedra e observação de sua tonalidade exat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 trechos danificados deverão ser restaurados, com retirada do revestimento que esteja defeituoso e recomposição da alvenaria. Recomenda-se a realização de testes em laboratório a fim de verificar a composição original da argamassa, de forma a permitir a melhor reprodução possível do traço na restauração. A marcação dos frisos no revestimento deve ser mantid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3"/>
        <w:spacing w:lineRule="auto" w:line="276"/>
        <w:ind w:left="0" w:firstLine="708"/>
        <w:rPr/>
      </w:pPr>
      <w:r>
        <w:rPr>
          <w:rStyle w:val="H1"/>
          <w:rFonts w:cs="Garamond" w:ascii="Garamond" w:hAnsi="Garamond"/>
        </w:rPr>
        <w:t>Acredita-se que esta intervenção mínima contribuirá significativamente para a melhoria estética da fachada do bem cultural.</w:t>
      </w:r>
    </w:p>
    <w:p>
      <w:pPr>
        <w:pStyle w:val="Recuodecorpodetexto3"/>
        <w:spacing w:lineRule="auto" w:line="276"/>
        <w:ind w:left="0" w:firstLine="708"/>
        <w:rPr/>
      </w:pPr>
      <w:r>
        <w:rPr>
          <w:rStyle w:val="H1"/>
          <w:rFonts w:cs="Garamond" w:ascii="Garamond" w:hAnsi="Garamond"/>
        </w:rPr>
        <w:t>Como complementação, é desejável a recuperação das esquadrias, respeitando as cores originais da edificação.</w:t>
      </w:r>
    </w:p>
    <w:p>
      <w:pPr>
        <w:pStyle w:val="Normal"/>
        <w:spacing w:lineRule="auto" w:line="276"/>
        <w:ind w:firstLine="708"/>
        <w:jc w:val="both"/>
        <w:rPr>
          <w:rStyle w:val="H1"/>
          <w:rFonts w:ascii="Garamond" w:hAnsi="Garamond" w:cs="Garamond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ncerramento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ão essas as considerações do Setor Técnico desta Promotoria, que se coloca à disposição para o que mais se fizer necessário. </w:t>
      </w:r>
    </w:p>
    <w:p>
      <w:pPr>
        <w:pStyle w:val="Normal"/>
        <w:spacing w:lineRule="auto" w:line="276"/>
        <w:ind w:firstLine="21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2160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276"/>
        <w:ind w:firstLine="21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elo Horizonte, 12 de julho de 2017.</w:t>
      </w:r>
    </w:p>
    <w:p>
      <w:pPr>
        <w:pStyle w:val="Normal"/>
        <w:spacing w:lineRule="auto" w:line="276"/>
        <w:ind w:firstLine="21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dréa Lanna Mendes Novais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alista do Ministério Público – MAMP 3951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quiteta Urbanista – CAU A 27713-4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567" w:top="623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4514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Ficha de inventário do imóv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</w:tblGrid>
    <w:tr>
      <w:trPr/>
      <w:tc>
        <w:tcPr>
          <w:tcW w:w="872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tabs>
        <w:tab w:val="left" w:pos="3070" w:leader="none"/>
        <w:tab w:val="center" w:pos="4419" w:leader="none"/>
        <w:tab w:val="right" w:pos="8838" w:leader="none"/>
      </w:tabs>
      <w:rPr/>
    </w:pPr>
    <w:r>
      <w:rPr>
        <w:b/>
        <w:bCs/>
        <w:sz w:val="28"/>
        <w:szCs w:val="28"/>
      </w:rPr>
      <w:drawing>
        <wp:inline distT="0" distB="0" distL="0" distR="0">
          <wp:extent cx="5394960" cy="829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ab/>
    </w:r>
  </w:p>
  <w:p>
    <w:pPr>
      <w:pStyle w:val="Header"/>
      <w:tabs>
        <w:tab w:val="left" w:pos="3070" w:leader="none"/>
        <w:tab w:val="center" w:pos="4419" w:leader="none"/>
        <w:tab w:val="right" w:pos="8838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  <w:i w:val="false"/>
    </w:rPr>
  </w:style>
  <w:style w:type="character" w:styleId="WW8Num21z2">
    <w:name w:val="WW8Num21z2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i w:val="false"/>
    </w:rPr>
  </w:style>
  <w:style w:type="character" w:styleId="WW8Num22z2">
    <w:name w:val="WW8Num22z2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 w:val="false"/>
      <w:iCs w:val="false"/>
      <w:color w:val="00802A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240" w:firstLine="46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720" w:right="1152" w:hanging="0"/>
      <w:jc w:val="both"/>
    </w:pPr>
    <w:rPr>
      <w:i/>
      <w:iCs/>
      <w:szCs w:val="20"/>
    </w:rPr>
  </w:style>
  <w:style w:type="paragraph" w:styleId="Msobodyte0pt">
    <w:name w:val="msobodyte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bodytex0pt">
    <w:name w:val="msobodytex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36:00Z</dcterms:created>
  <dc:creator>mpsm</dc:creator>
  <dc:description/>
  <cp:keywords/>
  <dc:language>en-US</dc:language>
  <cp:lastModifiedBy>Andrea Lanna Mendes Novais</cp:lastModifiedBy>
  <cp:lastPrinted>2015-03-23T15:43:00Z</cp:lastPrinted>
  <dcterms:modified xsi:type="dcterms:W3CDTF">2017-07-13T15:05:00Z</dcterms:modified>
  <cp:revision>6</cp:revision>
  <dc:subject/>
  <dc:title>Belo Horizonte – MG, 18 de dezembro de 2007</dc:title>
</cp:coreProperties>
</file>