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TÉCNICA N º 64/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nquérito Civil nº MPMG </w:t>
      </w:r>
      <w:r>
        <w:rPr>
          <w:bCs/>
        </w:rPr>
        <w:t xml:space="preserve">– </w:t>
      </w:r>
      <w:r>
        <w:rPr>
          <w:rFonts w:eastAsia="SimSun;宋体"/>
          <w:b/>
          <w:szCs w:val="17"/>
        </w:rPr>
        <w:t>0112.15.000037-3</w:t>
      </w:r>
    </w:p>
    <w:p>
      <w:pPr>
        <w:pStyle w:val="Normal"/>
        <w:jc w:val="center"/>
        <w:rPr>
          <w:rFonts w:eastAsia="SimSun;宋体"/>
          <w:b/>
          <w:b/>
          <w:szCs w:val="17"/>
        </w:rPr>
      </w:pPr>
      <w:r>
        <w:rPr>
          <w:rFonts w:eastAsia="SimSun;宋体"/>
          <w:b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</w:rPr>
        <w:t>OBJETIVO</w:t>
      </w:r>
      <w:r>
        <w:rPr/>
        <w:t>: Análise do Fundo Municipal de Proteção ao Patrimônio Cultural - FUMPAC de Cristai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MUNICÍPIO: </w:t>
      </w:r>
      <w:r>
        <w:rPr/>
        <w:t>Cristais.</w:t>
      </w:r>
    </w:p>
    <w:p>
      <w:pPr>
        <w:pStyle w:val="Normal"/>
        <w:tabs>
          <w:tab w:val="clear" w:pos="708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>LOCALIZAÇÃO</w:t>
      </w:r>
      <w:r>
        <w:rPr/>
        <w:t>:</w:t>
      </w:r>
    </w:p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28035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50" t="7171" r="23637" b="1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igura 01 - Imagem contendo a localização do município de </w:t>
            </w:r>
            <w:r>
              <w:rPr/>
              <w:t>Cristais.</w:t>
            </w:r>
            <w:r>
              <w:rPr>
                <w:sz w:val="22"/>
                <w:szCs w:val="22"/>
              </w:rPr>
              <w:t xml:space="preserve"> Font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t.wikipedia.org/wiki/Cristais" \l "/media/File:MinasGerais_Municip_Cristais.sv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pt.wikipedia.org/wiki/Cristais#/media/File:MinasGerais_Municip_Cristais.sv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ulta em 01 de junho de 2015.</w:t>
            </w:r>
          </w:p>
        </w:tc>
      </w:tr>
    </w:tbl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4" w:right="283" w:hanging="0"/>
        <w:rPr>
          <w:szCs w:val="22"/>
        </w:rPr>
      </w:pPr>
      <w:r>
        <w:rPr>
          <w:szCs w:val="22"/>
        </w:rPr>
        <w:t>QUESITOS PARA AVERIGUAÇÃO DA INSTITUIÇÃO E FUNCIONAMENTO DO FUNDO MUNICIPAL DE PROTEÇÃO DO PATRIMONIO CULTURAL</w:t>
      </w:r>
    </w:p>
    <w:p>
      <w:pPr>
        <w:pStyle w:val="Normal"/>
        <w:ind w:right="2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83" w:hanging="425"/>
        <w:jc w:val="both"/>
        <w:rPr>
          <w:b/>
          <w:b/>
        </w:rPr>
      </w:pPr>
      <w:r>
        <w:rPr>
          <w:b/>
        </w:rPr>
        <w:t>O Município possui lei que institui o Fundo Municipal de Proteção do Patrimônio Cultural?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b/>
        </w:rPr>
        <w:tab/>
      </w:r>
      <w:r>
        <w:rPr/>
        <w:t>Sim. Possui a Lei nº 1.490 de 18 de agosto de 2009, que "Institui o Fundo Municipal de Proteção ao Patrimônio Cultural - FUMPAC”.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283" w:hanging="360"/>
        <w:jc w:val="both"/>
        <w:rPr>
          <w:b/>
          <w:b/>
        </w:rPr>
      </w:pPr>
      <w:r>
        <w:rPr>
          <w:b/>
        </w:rPr>
        <w:t>A lei foi regulamentada por Decret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>Sim. O Decreto nº 86 de 31 de novembro de 2009 "Regulamenta o Fundo Municipal de Preservação do Patrimônio Cultural, criado pela Lei nº 1.490 de 18 de agosto de 2009”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283" w:hanging="360"/>
        <w:jc w:val="both"/>
        <w:rPr>
          <w:b/>
          <w:b/>
        </w:rPr>
      </w:pPr>
      <w:r>
        <w:rPr>
          <w:b/>
        </w:rPr>
        <w:t>A lei prevê o financiamento de ações destinadas à promoção, preservação, manutenção e conservação do patrimônio cultural do município como finalidade específica de criação do Fund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>A Lei n° 1.490/2009 prevê, em seu artigo 1°, que o FUMPAC destina-se:</w:t>
      </w:r>
    </w:p>
    <w:p>
      <w:pPr>
        <w:pStyle w:val="Normal"/>
        <w:ind w:left="709" w:right="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1º.</w:t>
      </w:r>
      <w:r>
        <w:rPr>
          <w:sz w:val="20"/>
          <w:szCs w:val="20"/>
        </w:rPr>
        <w:t xml:space="preserve"> Fica instituído, nos termos do art. 167, IX, da Constituição Federal e dos arts. 71 a 74 da Lei Federal 4.320/64, o Fundo de Proteção do Patrimônio Cultural do Município de Cristais (FUMPAC), com a finalidade de prestar apoio financeiro, em caráter suplementar, a projetos e ações destinados à promoção, preservação, manutenção e conservação do patrimônio cultural local.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708"/>
        <w:jc w:val="both"/>
        <w:rPr>
          <w:szCs w:val="20"/>
        </w:rPr>
      </w:pPr>
      <w:r>
        <w:rPr>
          <w:szCs w:val="20"/>
        </w:rPr>
        <w:t>Portanto, verifica-se que a Lei, que instituiu o FUNPAC no município, é específica quanto à finalidade de financiar ações destinadas à proteção do patrimônio cultural local.</w:t>
      </w:r>
    </w:p>
    <w:p>
      <w:pPr>
        <w:pStyle w:val="Normal"/>
        <w:ind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709" w:right="284" w:hanging="360"/>
        <w:jc w:val="both"/>
        <w:rPr>
          <w:sz w:val="20"/>
          <w:szCs w:val="20"/>
        </w:rPr>
      </w:pPr>
      <w:r>
        <w:rPr>
          <w:b/>
        </w:rPr>
        <w:t>A previsão da destinação dos recursos do Fundo está vinculada à sua finalidade e aos seus objetivos previstos na lei?</w:t>
      </w:r>
    </w:p>
    <w:p>
      <w:pPr>
        <w:pStyle w:val="Normal"/>
        <w:ind w:left="709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firstLine="708"/>
        <w:jc w:val="both"/>
        <w:rPr/>
      </w:pPr>
      <w:r>
        <w:rPr/>
        <w:t>De acordo com a Lei nº1.490/2009:</w:t>
      </w:r>
    </w:p>
    <w:p>
      <w:pPr>
        <w:pStyle w:val="Normal"/>
        <w:ind w:left="540" w:right="283" w:firstLine="707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0"/>
          <w:lang w:val="pt-PT"/>
        </w:rPr>
        <w:t xml:space="preserve">Art. 7: </w:t>
      </w:r>
      <w:r>
        <w:rPr>
          <w:sz w:val="20"/>
          <w:lang w:val="pt-PT"/>
        </w:rPr>
        <w:t>Os recusros do Fundo Municipal do Patrimônio Cultural – FUMPAC serão aplicados:</w:t>
      </w:r>
    </w:p>
    <w:p>
      <w:pPr>
        <w:pStyle w:val="Normal"/>
        <w:ind w:left="2268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I – nos programas de promoção, conservação, restauração e preservação de bens culturais protegidos existentes no município;</w:t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II – na promoção e financiamento de estudos e pesquisas do desenvolvimento cultural municipal;</w:t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III – nos programas de capacitação e aperfeiçoamento de recursos humanos dos serviços de apoio a cultura e dos membros do COMPAC;</w:t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IV – no custeio parcial ou total de despesas de viagem dos membros do conselho municipal e da equipe técnica do departamento do patrimônio cultural, desde que comprovada a sua exclusiva destinação para o desenvolvimento cultural;</w:t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V – na aquisição de equipamentos, material permanente e de consumo destinados ao desenvolvimento das atividades do Conselho Municipal do Patrimônio Cultural e dos órgãos municipais de cultura;</w:t>
      </w:r>
    </w:p>
    <w:p>
      <w:pPr>
        <w:pStyle w:val="Normal"/>
        <w:ind w:left="2268" w:hanging="0"/>
        <w:jc w:val="both"/>
        <w:rPr>
          <w:sz w:val="20"/>
          <w:lang w:val="pt-PT"/>
        </w:rPr>
      </w:pPr>
      <w:r>
        <w:rPr>
          <w:sz w:val="20"/>
          <w:lang w:val="pt-PT"/>
        </w:rPr>
        <w:t>VI – em outros programas envolvendo o patrimônio cultural do município, de acordo com a deliberação específica de pelo menos 2/3 dos membros do COMPAC.</w:t>
      </w:r>
    </w:p>
    <w:p>
      <w:pPr>
        <w:pStyle w:val="Normal"/>
        <w:ind w:right="283" w:firstLine="708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right="283" w:firstLine="708"/>
        <w:jc w:val="both"/>
        <w:rPr/>
      </w:pPr>
      <w:r>
        <w:rPr/>
        <w:t>E ainda segundo o Decreto nº 86/2009:</w:t>
      </w:r>
    </w:p>
    <w:p>
      <w:pPr>
        <w:pStyle w:val="Normal"/>
        <w:ind w:left="540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>Art. 2º.</w:t>
      </w:r>
      <w:r>
        <w:rPr>
          <w:sz w:val="20"/>
          <w:szCs w:val="20"/>
        </w:rPr>
        <w:t xml:space="preserve"> Os recursos do Fundo Municipal de Preservação do Patrimônio Histórico e Cultural – FUNPAC serão aplicados com a finalidade de financiar as ações de preservação do patrimônio histórico, cultural, material e imaterial protegido.</w:t>
      </w:r>
    </w:p>
    <w:p>
      <w:pPr>
        <w:pStyle w:val="Normal"/>
        <w:ind w:left="2268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É vedado à aplicação dos recursos financeiros do Fundo de Preservação do Patrimônio Cultural – FUNPAC em despesas com pessoal e com serviços de atribuição do município.</w:t>
      </w:r>
    </w:p>
    <w:p>
      <w:pPr>
        <w:pStyle w:val="Textoemblo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rPr/>
      </w:pPr>
      <w:r>
        <w:rPr/>
        <w:t>Verifica-se que a destinação dos recursos está vinculada à preservação e conservação do patrimônio cultural local.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09" w:right="284" w:hanging="360"/>
        <w:jc w:val="both"/>
        <w:rPr>
          <w:sz w:val="20"/>
          <w:szCs w:val="20"/>
        </w:rPr>
      </w:pPr>
      <w:r>
        <w:rPr>
          <w:b/>
          <w:bCs/>
        </w:rPr>
        <w:t>Dentre as fontes de receita do Fundo, a lei prevê transferência de recursos relativos ao ICMS Cultural? Em caso positivo, a transferência será total ou parcial?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firstLine="708"/>
        <w:jc w:val="both"/>
        <w:rPr/>
      </w:pPr>
      <w:r>
        <w:rPr/>
        <w:t>Sim. A Lei n° 1.490/2009</w:t>
      </w:r>
      <w:r>
        <w:rPr>
          <w:b/>
          <w:bCs/>
        </w:rPr>
        <w:t xml:space="preserve"> </w:t>
      </w:r>
      <w:r>
        <w:rPr/>
        <w:t>prevê, em seu artigo 5°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>Art. 5°</w:t>
      </w:r>
      <w:r>
        <w:rPr>
          <w:bCs/>
          <w:sz w:val="20"/>
          <w:szCs w:val="20"/>
        </w:rPr>
        <w:t xml:space="preserve"> Constituirão recursos do Fundo de Proteção do Patrimônio Cultural do Município:</w:t>
      </w:r>
    </w:p>
    <w:p>
      <w:pPr>
        <w:pStyle w:val="Normal"/>
        <w:ind w:left="2268" w:righ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[...]</w:t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 xml:space="preserve">V – </w:t>
      </w:r>
      <w:r>
        <w:rPr>
          <w:bCs/>
          <w:sz w:val="20"/>
          <w:szCs w:val="20"/>
        </w:rPr>
        <w:t>O valor integral dos repasses recebidos pelo município a título de ICMS Cultural (Lei Robin Hood);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right="283" w:firstLine="708"/>
        <w:jc w:val="both"/>
        <w:rPr/>
      </w:pPr>
      <w:r>
        <w:rPr/>
        <w:t>O Decreto nº 86/2009, por sua vez, apresenta em seu artigo 3° o seguinte: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0"/>
        </w:rPr>
        <w:t>Art. 3°</w:t>
      </w:r>
      <w:r>
        <w:rPr>
          <w:sz w:val="20"/>
        </w:rPr>
        <w:t xml:space="preserve"> O Fundo Municipal de Preservação do Patrimônio Histórico e Cultural – FUNPAC é constituído de recursos provenientes de:</w:t>
      </w:r>
    </w:p>
    <w:p>
      <w:pPr>
        <w:pStyle w:val="Normal"/>
        <w:ind w:left="2268" w:firstLine="709"/>
        <w:jc w:val="center"/>
        <w:rPr>
          <w:sz w:val="20"/>
        </w:rPr>
      </w:pPr>
      <w:r>
        <w:rPr>
          <w:sz w:val="20"/>
        </w:rPr>
        <w:t>[...]</w:t>
      </w:r>
    </w:p>
    <w:p>
      <w:pPr>
        <w:pStyle w:val="Normal"/>
        <w:ind w:left="1560" w:firstLine="708"/>
        <w:jc w:val="both"/>
        <w:rPr>
          <w:sz w:val="20"/>
          <w:highlight w:val="yellow"/>
        </w:rPr>
      </w:pPr>
      <w:r>
        <w:rPr>
          <w:b/>
          <w:bCs/>
          <w:sz w:val="20"/>
        </w:rPr>
        <w:t>X</w:t>
      </w:r>
      <w:r>
        <w:rPr>
          <w:sz w:val="20"/>
        </w:rPr>
        <w:t xml:space="preserve"> – recursos provenientes do ICMS Patrimônio Cultural e outras receitas</w:t>
      </w:r>
    </w:p>
    <w:p>
      <w:pPr>
        <w:pStyle w:val="Normal"/>
        <w:ind w:right="283" w:firstLine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283" w:firstLine="709"/>
        <w:jc w:val="both"/>
        <w:rPr/>
      </w:pPr>
      <w:r>
        <w:rPr/>
        <w:t>Em análise aos textos legais (Lei e Decreto) deve haver a transferência da totalidade dos recursos provenientes do ICMS Cultural para o Fundo Municipal de Proteção do Patrimônio Cultural, tendo em vista que não foi estabelecido um porcentual de transferência.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right="284" w:hanging="360"/>
        <w:jc w:val="both"/>
        <w:rPr>
          <w:sz w:val="20"/>
          <w:szCs w:val="20"/>
        </w:rPr>
      </w:pPr>
      <w:r>
        <w:rPr>
          <w:b/>
          <w:bCs/>
        </w:rPr>
        <w:t>Está sendo respeitado o percentual de transferência? Informar os valores totais transferidos, segundo a Fundação João Pinheiro.</w:t>
      </w:r>
    </w:p>
    <w:p>
      <w:pPr>
        <w:pStyle w:val="Normal"/>
        <w:ind w:left="709"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firstLine="568"/>
        <w:jc w:val="both"/>
        <w:rPr/>
      </w:pPr>
      <w:r>
        <w:rPr/>
        <w:t xml:space="preserve">Os recursos de um fundo especial são vinculados à sua finalidade e aos seus objetivos especificados em lei. Significa que recursos provenientes do FUMPAC só poderão ser aplicados em projetos voltados à proteção e preservação do patrimônio cultural local. </w:t>
      </w:r>
    </w:p>
    <w:p>
      <w:pPr>
        <w:pStyle w:val="Normal"/>
        <w:autoSpaceDE w:val="false"/>
        <w:ind w:right="283" w:firstLine="568"/>
        <w:jc w:val="both"/>
        <w:rPr/>
      </w:pPr>
      <w:r>
        <w:rPr>
          <w:b/>
          <w:bCs/>
        </w:rPr>
        <w:t>Considerando que o repasse de Cristais deve corresponder à transferência integral do valor recebido a título de ICMS Cultural</w:t>
      </w:r>
      <w:r>
        <w:rPr/>
        <w:t>, cabe à Administração Municipal, por intermédio de relatórios e documentos comprobatórios, fornecer resposta a este quesito, de modo a comprovar a regularidade no funcionamento do FUMPAC.</w:t>
      </w:r>
    </w:p>
    <w:p>
      <w:pPr>
        <w:pStyle w:val="Normal"/>
        <w:ind w:right="284" w:hanging="0"/>
        <w:jc w:val="center"/>
        <w:rPr>
          <w:szCs w:val="20"/>
        </w:rPr>
      </w:pPr>
      <w:r>
        <w:rPr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460"/>
      </w:tblGrid>
      <w:tr>
        <w:trPr/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ELA 01 – ICMS Cultural</w:t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5 (abril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07.608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84.6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13.301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65.711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97.698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47.966,56</w:t>
            </w:r>
          </w:p>
        </w:tc>
      </w:tr>
    </w:tbl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Sugere-se, portanto, que seja requisitada junto à Prefeitura Municipal a documentação que comprove a regularidade da transferência dos valores recebidos a título de ICMS Cultural, desde o ano de 2009 – quando a conta foi criada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right="284" w:hanging="360"/>
        <w:jc w:val="both"/>
        <w:rPr>
          <w:b/>
          <w:b/>
        </w:rPr>
      </w:pPr>
      <w:r>
        <w:rPr>
          <w:b/>
        </w:rPr>
        <w:t>Os recursos do Fundo estão sendo depositados em conta específica? Favor informar instituição financeira, número da conta e data de abertura.</w:t>
      </w:r>
    </w:p>
    <w:p>
      <w:pPr>
        <w:pStyle w:val="Normal"/>
        <w:ind w:left="709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567"/>
        <w:jc w:val="both"/>
        <w:rPr/>
      </w:pPr>
      <w:r>
        <w:rPr/>
        <w:t xml:space="preserve">De acordo com a Deliberação Normativa 02/2012 do CONEP, o correto, para fins de pontuação, é que o município apresente “Cópia de Comprovante da Abertura de Conta Corrente do Fundo Municipal de Preservação do Patrimônio Cultural”, fornecido e assinado pela instituição bancária responsável pela conta, contendo nome, número da agência e número da conta corrente. </w:t>
      </w:r>
      <w:r>
        <w:rPr>
          <w:b/>
          <w:bCs/>
        </w:rPr>
        <w:t>Este documento foi apresentado pelo município de Cristais.</w:t>
      </w:r>
    </w:p>
    <w:p>
      <w:pPr>
        <w:pStyle w:val="Normal"/>
        <w:ind w:right="284" w:firstLine="567"/>
        <w:jc w:val="both"/>
        <w:rPr/>
      </w:pPr>
      <w:r>
        <w:rPr/>
        <w:t>Verificou-se a existência de documento - declaração, datado de 17 de dezembro de 2009, remetido pelo Banco do Brasil à Prefeitura de Cristais, no qual o gerente, à época, Marcos César Nogueira, informa os dados da conta do FUMPAC. A conta foi criada no Banco do Brasil, na data de 28 de setembro de 2009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Nome: PMC - Patrimônio Público Municipal</w:t>
      </w:r>
    </w:p>
    <w:p>
      <w:pPr>
        <w:pStyle w:val="Normal"/>
        <w:ind w:right="284" w:hanging="0"/>
        <w:jc w:val="both"/>
        <w:rPr/>
      </w:pPr>
      <w:r>
        <w:rPr/>
        <w:t>Conta corrente: 11.607-6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ab/>
        <w:t>Entretanto, o Banco do Brasil apresentou outra declaração, datada de 13 de junho de 2012, na qual informa que a Prefeitura de Cristais é titular da conta nº 13.025-7, agência 2829-0, com a denominação PMC Fundo Municipal de Preservação do Patrimônio Cultural - FUNPAC.</w:t>
      </w:r>
    </w:p>
    <w:p>
      <w:pPr>
        <w:pStyle w:val="Normal"/>
        <w:ind w:right="284" w:hanging="0"/>
        <w:jc w:val="both"/>
        <w:rPr/>
      </w:pPr>
      <w:r>
        <w:rPr/>
        <w:tab/>
      </w:r>
      <w:r>
        <w:rPr>
          <w:b/>
          <w:bCs/>
        </w:rPr>
        <w:t>Conforme se pode verificar, embora as declarações tenham sido enviadas, os dados estão divergentes. Esta situação deve ser esclarecida por parte do município.</w:t>
      </w:r>
    </w:p>
    <w:p>
      <w:pPr>
        <w:pStyle w:val="Normal"/>
        <w:ind w:righ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ind w:left="709" w:right="283" w:hanging="284"/>
        <w:jc w:val="both"/>
        <w:rPr/>
      </w:pPr>
      <w:r>
        <w:rPr/>
        <w:t>Os recursos estão sendo aplicados exclusivamente em bens materiais ou imateriais expressamente protegidos como patrimônio cultural? Especificar as ações financiadas.</w:t>
      </w:r>
    </w:p>
    <w:p>
      <w:pPr>
        <w:pStyle w:val="Heading"/>
        <w:ind w:left="709" w:right="283" w:hanging="0"/>
        <w:jc w:val="both"/>
        <w:rPr/>
      </w:pPr>
      <w:r>
        <w:rPr/>
      </w:r>
    </w:p>
    <w:p>
      <w:pPr>
        <w:pStyle w:val="Heading"/>
        <w:ind w:right="283" w:firstLine="567"/>
        <w:jc w:val="both"/>
        <w:rPr>
          <w:b w:val="false"/>
          <w:b w:val="false"/>
        </w:rPr>
      </w:pPr>
      <w:r>
        <w:rPr>
          <w:b w:val="false"/>
        </w:rPr>
        <w:t>Em consulta à “Relação de Bens Protegidos em Minas Gerais apresentadas ao ICMS Patrimônio Cultural até o ano de 2013 - exercício 2014” do IEPHA verificou-se que o município possui 8 (oito) bens culturais tombados, quais sejam:</w:t>
      </w:r>
    </w:p>
    <w:p>
      <w:pPr>
        <w:pStyle w:val="Heading"/>
        <w:ind w:left="360"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junto do Paço Municipal Joaquim Luiz da Costa Maia (0,4796ha)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sta do Rosário / Reinado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greja Matriz de N. Sra. da Ajuda - praça Cônego Celso Pinheiro s/nº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agem de N. Sra. da Ajuda - praça Monsenhor Celso Pinheiro - Igreja N. Sra. da Ajuda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agem de N. Sra. do Rosário dos Negros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agem de São Bento Abade - praça Monsenhor Celso Pinheiro - Igreja N. Sra. da Ajuda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ssinhos da Via Sacra (6 telas) -praça Monsenhor Celso Pinheiro - Igreja N. Sra. da Ajuda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édio da Cacisa - Calimério Alves Costa Indústria S/A - rua José Costa nº157.</w:t>
      </w:r>
    </w:p>
    <w:p>
      <w:pPr>
        <w:pStyle w:val="Heading"/>
        <w:ind w:right="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>Este setor técnico também consultou o Inventário do acervo cultural de Cristais, exercício 2014, constante no Inquérito Civil nº MPMG – 0112.15.000037-3. Verificou-se que o município elencou um número significativo de bens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: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772"/>
      </w:tblGrid>
      <w:tr>
        <w:trPr>
          <w:trHeight w:val="365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283" w:hanging="0"/>
              <w:rPr/>
            </w:pPr>
            <w:r>
              <w:rPr/>
              <w:t>TABELA 02 – PATRIMÔNIO INVENTARIADO</w:t>
            </w:r>
          </w:p>
        </w:tc>
      </w:tr>
      <w:tr>
        <w:trPr>
          <w:trHeight w:val="365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283" w:hanging="0"/>
              <w:rPr/>
            </w:pPr>
            <w:r>
              <w:rPr/>
              <w:t>ÁREA URBANA 01</w:t>
            </w:r>
          </w:p>
        </w:tc>
      </w:tr>
      <w:tr>
        <w:trPr>
          <w:trHeight w:val="3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Estruturas Arquitetônicas e Urbanís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>
          <w:trHeight w:val="46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móveis e integrados (I. N. Sra da Ajuda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Personalida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m natur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m Imater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283" w:hanging="0"/>
              <w:rPr/>
            </w:pPr>
            <w:r>
              <w:rPr/>
              <w:t>ÁREA URBANA 02</w:t>
            </w:r>
          </w:p>
        </w:tc>
      </w:tr>
      <w:tr>
        <w:trPr>
          <w:trHeight w:val="3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Estruturas Arquitetônicas e Urbanís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móveis e integrados (I. N. Sra do Rosário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Natur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m Imater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283" w:hanging="0"/>
              <w:rPr/>
            </w:pPr>
            <w:r>
              <w:rPr/>
              <w:t>ÁREA URBANA 03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Estruturas Arquitetônicas e Urbanís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móveis e integrad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283" w:hanging="0"/>
              <w:rPr/>
            </w:pPr>
            <w:r>
              <w:rPr/>
              <w:t xml:space="preserve">ÁREA </w:t>
            </w:r>
            <w:r>
              <w:rPr>
                <w:shd w:fill="CCCCCC" w:val="clear"/>
              </w:rPr>
              <w:t>RURAL 04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Estruturas Arquitetônicas e Urbanís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móveis e integrad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/>
            </w:pPr>
            <w:r>
              <w:rPr/>
              <w:t>Bens Natur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 análise às notas de empenho, juntadas ao Inquérito, este setor técnico verificou que datam do ano de 2008 e 2009. Em quase 100 % (cem porcento) das notas enviadas e consultadas o recurso do FUMPAC foi empregue em atividades diversas, que não têm relação com a preservação e proteção do patrimônio cultural do município (bens tombados e inventariados). A título de exemplo, foram destacados alguns investimentos do ano de 2008:</w:t>
      </w:r>
    </w:p>
    <w:p>
      <w:pPr>
        <w:pStyle w:val="Heading"/>
        <w:ind w:left="360"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w Pirotécnico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uguel de telão (eventos culturais)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imação de eventos da cultura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tocópias e revelações de fotografias de eventos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viços de filmagem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nches para desfile de 07 de setembro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pesas para a comemoração do dia do município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spedagem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tação de banda para a festa do Peão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pesas referentes a ligações telefônicas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ais diversos de papelaria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erto de balcões e mesas da secretaria e cultura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Recarga de cartuchos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Materiais de limpeza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Gêneros alimentícios para Diretoria Municipal de Cultura;</w:t>
      </w:r>
    </w:p>
    <w:p>
      <w:pPr>
        <w:pStyle w:val="Heading"/>
        <w:numPr>
          <w:ilvl w:val="0"/>
          <w:numId w:val="11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Contratação de segurança.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ind w:left="360" w:right="283" w:firstLine="34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 xml:space="preserve">Embora algumas notas tratem de despesas referentes a bandas, corporações musicais e fanfarras: 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tação de Banda;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poração musical;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viço de divulgação de fanfarra;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viços de eletricistas para fanfarra;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quisição de instrumentos para a fanfarra;</w:t>
      </w:r>
    </w:p>
    <w:p>
      <w:pPr>
        <w:pStyle w:val="Heading"/>
        <w:numPr>
          <w:ilvl w:val="0"/>
          <w:numId w:val="6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</w:rPr>
        <w:t>Transporte da banda da Polícia Militar de Lavras;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lang w:val="pt-PT"/>
        </w:rPr>
        <w:t xml:space="preserve">Verificou-se, no IPAC de Prata, que as estas manifestações culturais não se encontram registradas pelo município. Portanto, as despesas mencionadas não foram empregues em bens protegidos. </w:t>
      </w:r>
      <w:r>
        <w:rPr>
          <w:lang w:val="pt-PT"/>
        </w:rPr>
        <w:t>Os bens imateriais do município são as Romarias e a Festa do Rosário/Reinado</w:t>
      </w:r>
      <w:r>
        <w:rPr>
          <w:b w:val="false"/>
          <w:bCs w:val="false"/>
          <w:lang w:val="pt-PT"/>
        </w:rPr>
        <w:t xml:space="preserve">. 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Nas notas de empenho do ano de 2009, notou-se a mesma situação. Não se observou, na maior parte das notas, a destinação do recurso para bens culturais protegidos: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Manutenção da balsa Guape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Corporação musical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Confecção de chaves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Instalação para conexão de internet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Aquisição de materiais de limpeza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 xml:space="preserve">Aquisição de galões de água; 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Conserto de janela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Despesas referentes a ligações telefônicas;</w:t>
      </w:r>
    </w:p>
    <w:p>
      <w:pPr>
        <w:pStyle w:val="Heading"/>
        <w:numPr>
          <w:ilvl w:val="0"/>
          <w:numId w:val="10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Shows.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lang w:val="pt-PT"/>
        </w:rPr>
        <w:t xml:space="preserve">Apenas um tipo de especificação dos serviços, no ano de 2009, das notas disponibilizadas para consulta, foi condizente com o permitido - </w:t>
      </w:r>
      <w:r>
        <w:rPr>
          <w:lang w:val="pt-PT"/>
        </w:rPr>
        <w:t>contratação de Consultoria na área de patrimônio cultural.</w:t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 xml:space="preserve">Após analisar a documentação enviada pelo município ao IEPHA, exercício de 2014 (último disponível para consulta no Instituto), este setor técnico verificou que o conteúdo do Quadro IV – Investimentos Financeiros contempla uma tabela de investimentos. Além do mais, embora a documentação tenha sido encaminhada para o exercício 2014, </w:t>
      </w:r>
      <w:r>
        <w:rPr/>
        <w:t>os dados dizem respeito ao ano base de 2012.</w:t>
      </w:r>
      <w:r>
        <w:rPr>
          <w:b w:val="false"/>
          <w:bCs w:val="false"/>
        </w:rPr>
        <w:t xml:space="preserve"> Trata-se da seguinte: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8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283" w:hanging="0"/>
              <w:rPr>
                <w:sz w:val="23"/>
                <w:lang w:val="pt-PT"/>
              </w:rPr>
            </w:pPr>
            <w:r>
              <w:rPr>
                <w:sz w:val="23"/>
                <w:highlight w:val="lightGray"/>
                <w:lang w:val="pt-PT"/>
              </w:rPr>
              <w:t>TABELA 03 – RELATÓRIO DAS ATIVIDADES E INVESTIMENTOS FINANCEIRO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lang w:val="pt-PT"/>
              </w:rPr>
            </w:pPr>
            <w:r>
              <w:rPr>
                <w:lang w:val="pt-PT"/>
              </w:rPr>
              <w:t>Investiment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lang w:val="pt-PT"/>
              </w:rPr>
            </w:pPr>
            <w:r>
              <w:rPr>
                <w:lang w:val="pt-PT"/>
              </w:rPr>
              <w:t>Total em R$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Investimentos em atividades cultura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70.105,7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Investimentos na conservação do patrimônio cultur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70" w:leader="none"/>
              </w:tabs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89.851,7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Total ger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159.957,50</w:t>
            </w:r>
          </w:p>
        </w:tc>
      </w:tr>
    </w:tbl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ab/>
        <w:t xml:space="preserve">Apesar de o município ter apresentado tanto a tabela com os valores totais dos investimentos, quanto tabela contendo o detalhamento destes (tabela 04), este setor técnico considerou oportuno proceder a soma dos investimentos apresentados (tabela 05). A tabela 04 corresponde apenas aos valores investidos em atividades culturais e a tabela 05 corresponde aos investimentos em atividades culturais e na conservação do patrimônio cultural. 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lang w:val="pt-PT"/>
        </w:rPr>
        <w:t xml:space="preserve">Observa-se que o valor total apresentado na tabela 04 corresponde ao apresentado pelo município na tabela 03. No entanto, o valor total achado por este setor técnico na tabela 05 é menor do que o apresentado pelo município na tabela 03. </w:t>
      </w:r>
      <w:r>
        <w:rPr>
          <w:lang w:val="pt-PT"/>
        </w:rPr>
        <w:t>Dessa forma, o município de Cristais deve esclarecer a divergência notada entre as tabelas 03 e 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558790" cy="252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  <w:gridCol w:w="27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color w:val="000000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0"/>
                                    </w:rPr>
                                    <w:t>TABELA 04 – DETALHAMENTO DOS INVESTIMENTOS FEITOS PELO MUNICÍPIO DE P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Especificação dos Investimento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otal em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  <w:t>Carnava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18.24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  <w:t>Semana Santa 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1.531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Diversos Eventos Culturai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8.90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Lançamento do Livro: História de Cristai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Evento Cultural: Festa da Padroeira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8.1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Secretaria - Despesas de manutenção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5.90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Secretaria - Locação Espaço Cultura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9.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Serviços de funcionários técnicos e especializado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6.000,00/ R$ 1.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Laudo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Filmagen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8.3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28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pt-PT"/>
                                    </w:rPr>
                                    <w:t>70.105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9.1pt;mso-wrap-distance-left:7.05pt;mso-wrap-distance-right:7.05pt;mso-wrap-distance-top:0pt;mso-wrap-distance-bottom:0pt;margin-top:-1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  <w:gridCol w:w="27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color w:val="000000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0"/>
                              </w:rPr>
                              <w:t>TABELA 04 – DETALHAMENTO DOS INVESTIMENTOS FEITOS PELO MUNICÍPIO DE PRA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specificação dos Investimento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otal em R$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Carnaval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18.246,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Semana Santa 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1.531, 2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Diversos Eventos Culturai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8.904,3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Lançamento do Livro: História de Cristai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Evento Cultural: Festa da Padroeira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8.115,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Secretaria - Despesas de manutenção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5.907,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Secretaria - Locação Espaço Cultural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9.49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Serviços de funcionários técnicos e especializado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6.000,00/ R$ 1.98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Laudo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Filmagen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8.364,6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283" w:hanging="0"/>
                              <w:rPr>
                                <w:b w:val="false"/>
                                <w:b w:val="false"/>
                                <w:bCs w:val="false"/>
                                <w:lang w:val="pt-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pt-PT"/>
                              </w:rPr>
                              <w:t>70.105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558790" cy="180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4"/>
                              <w:gridCol w:w="25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0"/>
                                    </w:rPr>
                                    <w:t>TABELA 05 – DETALHAMENTO DOS INVESTIMENTOS FEITOS PELO MUNICÍPIO DE P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Especificação dos Investimentos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otal em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Carnaval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8.36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emana Santa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.14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Evento Cultural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8.51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ecretár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301.8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Reform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800.3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Investimento Conservação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9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158.044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41.9pt;mso-wrap-distance-left:7.05pt;mso-wrap-distance-right:7.05pt;mso-wrap-distance-top:0pt;mso-wrap-distance-bottom:0pt;margin-top:1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14"/>
                        <w:gridCol w:w="25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0"/>
                              </w:rPr>
                              <w:t>TABELA 05 – DETALHAMENTO DOS INVESTIMENTOS FEITOS PELO MUNICÍPIO DE PRAT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specificação dos Investimentos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otal em R$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Carnaval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8.366,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emana Santa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.141,2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Evento Cultural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8.519,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ecretári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301.83,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Reform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800.33,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Investimento Conservação 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9.800,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158.044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No quadro VII, pertinente ao fundo, também pertinente ao ano base de 2012 – exercício 2014, foi apresentado o Programa de Aplicação do Fundo Municipal de Preservação do Patrimônio Cultural. Afirmou-se que o Conselho havia aprovado a aplicação do recurso do Fundo, período de janeiro de 2012 a dezembro de 2012, para os seguintes bens culturais: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Esculturas de Nossa Senhora do Rosário dos Pretos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Santa Ifigêni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São Benedit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Prédio da Cacis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Prédio da Prefeitura (integra o conjunto paisagístico e arquitetônico do Paço Municipal de Cristais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Prédio do Jubileu (integra o conjunto paisagístico e arquitetônico do Paço Municipal de Cristais).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lang w:val="pt-PT"/>
        </w:rPr>
        <w:t xml:space="preserve">Todos os bens elencados são protegidos (os seguintes bens 1 e 4-6 são tombados, e os bens de número 2 e 3 são inventariados). </w:t>
      </w:r>
      <w:r>
        <w:rPr>
          <w:lang w:val="pt-PT"/>
        </w:rPr>
        <w:t>Em virtude de as notas de empenho dos anos posteriores ao de 2008 e 2009 não terem sido enviadas, não foi possível saber se o recurso foi, de fato, empregue nestes bens culturais.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Em consulta às tabelas de pontuação definitiva, disponibilizadas pelo IEPHA/MG (Instituto Estadual de Defesa do Patrimônio Cultural e Turístico de Minas Gerais), este setor técnico constatou que no exercício de 2014 o município pontuou 0 em 3 pontos no Quadro correspondente ao FUMPAC e no exercício de 2015 pontuou 0,20 em 3 pontos. Após consulta verificou-se que o município de Cristais enviou a documentação pertinente a este quadro para o exercício de 2016, mas esta ainda não se encontra disponível para consulta (documentação se encontra em processo de análise do Instituto). </w:t>
      </w:r>
      <w:r>
        <w:rPr>
          <w:b/>
          <w:bCs/>
          <w:szCs w:val="20"/>
          <w:u w:val="single"/>
        </w:rPr>
        <w:t>A análise destas informações permite dizer, com fundamento nas pontuações obtidas nos exercícios de 2014 e 2015, que a manutenção do fundo e a regularidade quanto à apresentação dos investimentos não se mostraram adequadas.</w:t>
      </w:r>
      <w:r>
        <w:rPr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 xml:space="preserve">Depreende-se da Deliberação Normativa 02/2012 – exercício de 2015 do CONEP, que </w:t>
      </w:r>
      <w:r>
        <w:rPr>
          <w:u w:val="single"/>
        </w:rPr>
        <w:t>os investimentos em Bens Culturais Protegidos devem ser realizados COM recursos do FUNDO, para efeito de pontuação desses investimentos.</w:t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 xml:space="preserve">A Deliberação também ressalta que para efeito de pontuação como investimentos em bens culturais protegidos </w:t>
      </w:r>
      <w:r>
        <w:rPr>
          <w:u w:val="single"/>
        </w:rPr>
        <w:t>somente serão aceitos os serviços de conservação e/ou restauração de bens culturais materiais tombados ou inventariados, as despesas de salvaguarda de bens culturais imateriais registrados e os custos do projeto de educação apresentado ao IEPHA/MG para pontuação do Quadro V</w:t>
      </w:r>
      <w:r>
        <w:rPr>
          <w:b w:val="false"/>
          <w:bCs w:val="false"/>
        </w:rPr>
        <w:t>. As atividades que poderão receber investimentos são aquelas que garantam a permanente recriação do patrimônio cultural imaterial registrado:</w:t>
      </w:r>
    </w:p>
    <w:p>
      <w:pPr>
        <w:pStyle w:val="Heading"/>
        <w:ind w:right="283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umos do Bem Cultural tais como instrumentos musicais, roupas, alegorias e similares, desde que façam parte da sua recriação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utenção de sedes do Bem Cultural Imaterial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imentação dos integrantes dos detentores Bem Cultural Imaterial durante sua recriação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ulgação para a recriação e valorização do Bem Cultural Imaterial, inclusive filmagem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para participação em Festivais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sos de capacitação;</w:t>
      </w:r>
    </w:p>
    <w:p>
      <w:pPr>
        <w:pStyle w:val="Heading"/>
        <w:numPr>
          <w:ilvl w:val="0"/>
          <w:numId w:val="3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partidas em convênios objetivando algum dos itens acima. Neste caso, deve ser apresentada cópia do convênio.</w:t>
      </w:r>
    </w:p>
    <w:p>
      <w:pPr>
        <w:pStyle w:val="Heading"/>
        <w:ind w:right="283" w:firstLine="1418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szCs w:val="20"/>
        </w:rPr>
        <w:t xml:space="preserve">A análise de todas estas informações permite dizer que embora o município possua inúmeros bens protegidos (principalmente pelo inventário), estes não estão sendo alvo de manutenção e preservação a partir dos recursos do FUMPAC, como se verificou em análise às notas de empenho e às pontuações obtidas pelo município nos exercícios de 2014 e 2015. </w:t>
      </w:r>
      <w:r>
        <w:rPr>
          <w:szCs w:val="20"/>
          <w:u w:val="single"/>
        </w:rPr>
        <w:t xml:space="preserve">Dessa forma, conclui-se que a aplicação dos recursos está insatisfatória, tendo em vista que o município recebe significativos repasses.  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068" w:right="283" w:hanging="360"/>
        <w:jc w:val="both"/>
        <w:rPr>
          <w:bCs w:val="false"/>
        </w:rPr>
      </w:pPr>
      <w:r>
        <w:rPr>
          <w:bCs w:val="false"/>
        </w:rPr>
        <w:t>De que forma o Município vem selecionando as ações financiadas pelo Fundo?</w:t>
      </w:r>
    </w:p>
    <w:p>
      <w:pPr>
        <w:pStyle w:val="Heading"/>
        <w:ind w:right="283" w:firstLine="1418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</w:rPr>
        <w:t xml:space="preserve">De acordo com o estabelecido na Lei </w:t>
      </w:r>
      <w:r>
        <w:rPr>
          <w:b w:val="false"/>
          <w:bCs w:val="false"/>
        </w:rPr>
        <w:t>nº 1.490/2009, poderão ser abertos editais para a apresentação de projetos a serem custeados pelo FUMPAC. O artigo 8º é especifico sobre esta questão, que também é abordada nos artigos 9º, 10, 11 e 12.</w:t>
      </w:r>
    </w:p>
    <w:p>
      <w:pPr>
        <w:pStyle w:val="Normal"/>
        <w:autoSpaceDE w:val="false"/>
        <w:ind w:firstLine="141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bCs/>
          <w:sz w:val="20"/>
          <w:szCs w:val="20"/>
        </w:rPr>
        <w:t xml:space="preserve">Art. 8º. </w:t>
      </w:r>
      <w:r>
        <w:rPr>
          <w:sz w:val="20"/>
          <w:szCs w:val="20"/>
        </w:rPr>
        <w:t>Será aberto pelo menos um edital por ano, facultando as pessoas físicas e jurídicas apresentação de projetos a serem custeados pelo FUMPAC.</w:t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bCs/>
          <w:sz w:val="20"/>
          <w:szCs w:val="20"/>
        </w:rPr>
        <w:t>Parágrafo único</w:t>
      </w:r>
      <w:r>
        <w:rPr>
          <w:sz w:val="20"/>
          <w:szCs w:val="20"/>
        </w:rPr>
        <w:t xml:space="preserve"> – As pessoas beneficiadas pelo fundo deverão comprovar previamente sua regularidade jurídica, fiscal bem como a qualificação técnica dos profissionais envolvidos com o projeto a ser executa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tabs>
          <w:tab w:val="clear" w:pos="3312"/>
        </w:tabs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epreende-se, também do artigo 8º, do Decreto nº 86/2009 o segui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8º Compete ao Conselho Municipal do Patrimônio Cultural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 – estabelecer as diretrizes e os programas de alocação, plano de aplicação de todos os recursos do FUNPAC, em consonância com a política nacional de preservação do patrimônio cultural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acompanhar e avaliar a gestão dos recursos e o desempenho dos programas realizados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apreciar e aprovar os programas anuais do FUNPAC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V – exercer o controle orçamentário, financeiro, patrimonial e de resultados dos recursos do FUNPAC antes de seu encaminhamento aos órgãos de controle interno e externo para os devidos fins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V – recomendar medidas cabíveis para correção de fatos e atos do Gestor que prejudiquem o desempenho e cumprimento das finalidades no que concerne aos recursos do Fun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08"/>
        <w:jc w:val="both"/>
        <w:rPr/>
      </w:pPr>
      <w:r>
        <w:rPr>
          <w:b/>
          <w:szCs w:val="20"/>
        </w:rPr>
        <w:t xml:space="preserve">Conclui-se, a partir da legislação municipal, que a seleção das ações de preservação a serem financiadas pelo Fundo poderiam ser feitas por meio de </w:t>
      </w:r>
      <w:r>
        <w:rPr>
          <w:b/>
          <w:bCs/>
        </w:rPr>
        <w:t>editais e também a</w:t>
      </w:r>
      <w:r>
        <w:rPr>
          <w:b/>
          <w:szCs w:val="20"/>
        </w:rPr>
        <w:t xml:space="preserve"> partir de decisão do Conselho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estaca-se, também, a importância de proposição de um plano de aplicação dos recursos do Fundo Municipal de Proteção ao Patrimônio Cultural. Este plano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 </w:t>
      </w:r>
      <w:r>
        <w:rPr>
          <w:b/>
          <w:bCs/>
        </w:rPr>
        <w:t>O plano está previsto no Decreto nº 86/2009, artigos 8º, anteriormente transcrito, e nos artigos 11 e 12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68" w:firstLine="709"/>
        <w:jc w:val="both"/>
        <w:rPr>
          <w:sz w:val="20"/>
        </w:rPr>
      </w:pPr>
      <w:r>
        <w:rPr>
          <w:sz w:val="20"/>
        </w:rPr>
        <w:t>Art. 11 – O plano de aplicação anual dos recursos financeiros do FUNPAC será apresentado em audiência pública para debate e, posteriormente encaminhado juntamente com o projeto de lei orçamentária para aprovação da Câmara Municipal.</w:t>
      </w:r>
    </w:p>
    <w:p>
      <w:pPr>
        <w:pStyle w:val="Normal"/>
        <w:autoSpaceDE w:val="false"/>
        <w:ind w:left="2268" w:firstLine="709"/>
        <w:jc w:val="both"/>
        <w:rPr>
          <w:sz w:val="20"/>
        </w:rPr>
      </w:pPr>
      <w:r>
        <w:rPr>
          <w:sz w:val="20"/>
        </w:rPr>
        <w:t>Art. 12 – A secretaria executiva do FUNPAC será exercida pela Secretaria Municipal de Educação, Cultura e Turismo, que fornecerá o apoio técnico e administrativo necessário para o cumprimento do plano de aplicação anual acima mencionado, cabendo-lhe:</w:t>
      </w:r>
    </w:p>
    <w:p>
      <w:pPr>
        <w:pStyle w:val="Normal"/>
        <w:autoSpaceDE w:val="false"/>
        <w:ind w:left="2268" w:firstLine="709"/>
        <w:jc w:val="both"/>
        <w:rPr>
          <w:sz w:val="20"/>
        </w:rPr>
      </w:pPr>
      <w:r>
        <w:rPr>
          <w:sz w:val="20"/>
        </w:rPr>
        <w:t>I – publicar em diário Oficial ou em periódico de ampla circulação, as decisões, pareceres, manifestações e análises dos programas e projetos apoiados pelo FUNPAC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b/>
          <w:b/>
          <w:szCs w:val="20"/>
        </w:rPr>
      </w:pPr>
      <w:r>
        <w:rPr>
          <w:b/>
        </w:rPr>
        <w:t>A prestação de contas de aplicação dos recursos do Fundo está sendo apresentada com a periodicidade prevista na lei?</w:t>
      </w:r>
    </w:p>
    <w:p>
      <w:pPr>
        <w:pStyle w:val="Normal"/>
        <w:autoSpaceDE w:val="false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/>
          <w:bCs/>
          <w:sz w:val="20"/>
          <w:szCs w:val="20"/>
        </w:rPr>
        <w:t xml:space="preserve">Art. 9º. </w:t>
      </w:r>
      <w:r>
        <w:rPr>
          <w:sz w:val="20"/>
          <w:szCs w:val="20"/>
        </w:rPr>
        <w:t>Ao Gestor do FUNPAC compete:</w:t>
      </w:r>
    </w:p>
    <w:p>
      <w:pPr>
        <w:pStyle w:val="Normal"/>
        <w:autoSpaceDE w:val="false"/>
        <w:ind w:left="2268" w:firstLine="1418"/>
        <w:rPr/>
      </w:pPr>
      <w:r>
        <w:rPr>
          <w:bCs/>
          <w:sz w:val="20"/>
          <w:szCs w:val="20"/>
        </w:rPr>
        <w:t>[.</w:t>
      </w:r>
      <w:r>
        <w:rPr>
          <w:sz w:val="20"/>
          <w:szCs w:val="20"/>
        </w:rPr>
        <w:t>..]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I - elaborar programas anuais e plurianuais de aplicação dos recursos, submetendo-os ao Conselho Municipal do Patrimônio Cultural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V – submeter à apreciação e deliberação do Conselho Municipal do Patrimônio Cultural as contas relativas à gestão do Fundo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708"/>
        <w:jc w:val="both"/>
        <w:rPr/>
      </w:pPr>
      <w:r>
        <w:rPr/>
        <w:t>Conclui-se, por falta de informação, que não foi estabelecida na legislação uma periodicidade para prestação de contas.</w:t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>Deve ser apresentada a prestação de contas, pelo menos anual, pelo município.</w:t>
      </w:r>
    </w:p>
    <w:p>
      <w:pPr>
        <w:pStyle w:val="Normal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1068" w:right="283" w:hanging="360"/>
        <w:jc w:val="both"/>
        <w:rPr>
          <w:b/>
          <w:b/>
        </w:rPr>
      </w:pPr>
      <w:r>
        <w:rPr>
          <w:b/>
        </w:rPr>
        <w:t>Outros esclarecimentos julgados necessários:</w:t>
      </w:r>
    </w:p>
    <w:p>
      <w:pPr>
        <w:pStyle w:val="Normal"/>
        <w:autoSpaceDE w:val="false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right="283" w:firstLine="708"/>
        <w:jc w:val="both"/>
        <w:rPr/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Normal"/>
        <w:ind w:right="283" w:firstLine="708"/>
        <w:jc w:val="both"/>
        <w:rPr/>
      </w:pPr>
      <w:r>
        <w:rPr>
          <w:rFonts w:eastAsia="Arial Unicode MS"/>
          <w:b/>
        </w:rPr>
        <w:t xml:space="preserve">O Conselho Municipal de Proteção do Patrimônio Cultural - COMPAC não deve aplicar recursos do FUMPAC para </w:t>
      </w:r>
      <w:r>
        <w:rPr>
          <w:b/>
          <w:bCs/>
        </w:rPr>
        <w:t xml:space="preserve">a realização de eventos e festas populares (carnaval, festas de rua, rodeios, exposições agropecuárias, festas country, torneios de </w:t>
      </w:r>
      <w:r>
        <w:rPr>
          <w:b/>
          <w:bCs/>
          <w:i/>
          <w:iCs/>
        </w:rPr>
        <w:t>MotoCross,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.</w:t>
      </w:r>
    </w:p>
    <w:p>
      <w:pPr>
        <w:pStyle w:val="Normal"/>
        <w:ind w:right="283" w:firstLine="708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right="283" w:firstLine="708"/>
        <w:jc w:val="both"/>
        <w:rPr/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 reforma e ampliação de espaços culturais, ou ainda a apresentação de artistas, entre outros. A diferença entre o FUMPAC e o FMC está basicamente na finalidade para a qual são instituídos.</w:t>
      </w:r>
    </w:p>
    <w:p>
      <w:pPr>
        <w:pStyle w:val="Normal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283" w:hanging="720"/>
        <w:jc w:val="both"/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tabs>
          <w:tab w:val="clear" w:pos="708"/>
          <w:tab w:val="left" w:pos="3210" w:leader="none"/>
        </w:tabs>
        <w:ind w:right="283" w:firstLine="1418"/>
        <w:jc w:val="both"/>
        <w:rPr/>
      </w:pPr>
      <w:r>
        <w:rPr/>
        <w:tab/>
      </w:r>
    </w:p>
    <w:p>
      <w:pPr>
        <w:pStyle w:val="Normal"/>
        <w:ind w:left="709" w:right="283" w:hanging="0"/>
        <w:jc w:val="both"/>
        <w:rPr>
          <w:b/>
          <w:b/>
          <w:bCs/>
        </w:rPr>
      </w:pPr>
      <w:r>
        <w:rPr>
          <w:b/>
          <w:bCs/>
        </w:rPr>
        <w:t>Ante o exposto, constatou-se: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de Cristais possui Lei que dispõe sobre a criação do Fundo Municipal de Proteção ao Patrimônio Cultural - FUMPAC (Lei nº 1.490 de 18 de agosto de 2009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possui Decreto que regulamenta a referida Lei (Decreto nº 86 de 31 de novembro de 2009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Que a Lei prevê o financiamento de ações de proteção e preservação do patrimônio cultural do município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Que a previsão da destinação dos recursos está vinculada à finalidade da Le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Lei n° 1.490/2009 e o Decreto nº 86/2009 prevê a transferência do valor </w:t>
      </w:r>
      <w:r>
        <w:rPr>
          <w:b/>
          <w:bCs/>
        </w:rPr>
        <w:t>integral</w:t>
      </w:r>
      <w:r>
        <w:rPr/>
        <w:t xml:space="preserve"> dos repasses recebidos pelo município a título de ICMS cultural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Administração Municipal não informou se está sendo respeitado o percentual de transferência estabelecido na legislação. </w:t>
      </w:r>
      <w:r>
        <w:rPr>
          <w:b/>
          <w:bCs/>
        </w:rPr>
        <w:t>Sugere-se, portanto, que seja requisitada junto à Prefeitura de Cristais a documentação que comprove a regularidade da transferência dos valores recebidos a título de ICMS Cultural, desde de 2009 – data de criação da conta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o município de Cristais apresentou dois documentos para comprovar a abertura da conta - declarações, provenientes do Banco do Brasil, datados de 17 de dezembro de 2009 e13 de junho de 2012. No entanto, os dados são divergentes. </w:t>
      </w:r>
      <w:r>
        <w:rPr>
          <w:b/>
          <w:bCs/>
        </w:rPr>
        <w:t>Sugere-se que o município esclareça esta divergência, informando qual dado é o corret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A análise de todas estas informações permite dizer que embora o município possua inúmeros bens protegidos (principalmente pelo inventário), estes não estão sendo alvo de manutenção e preservação a partir dos recursos do FUMPAC, como se verificou em análise às notas de empenho e às pontuações obtidas pelo município nos exercícios de 2014 e 2015. Dessa forma, conclui-se que a aplicação dos recursos está insatisfatória, tendo em vista que o município recebe significativos repasses.</w:t>
      </w:r>
      <w:r>
        <w:rPr>
          <w:b/>
          <w:bCs/>
        </w:rPr>
        <w:t xml:space="preserve">  Sugere-se que sejam requisitados à Administração Municipal os dados que comprovem os investimentos no patrimônio cultural local </w:t>
      </w:r>
      <w:r>
        <w:rPr>
          <w:b/>
          <w:bCs/>
          <w:u w:val="single"/>
        </w:rPr>
        <w:t>protegido</w:t>
      </w:r>
      <w:r>
        <w:rPr>
          <w:b/>
          <w:bCs/>
        </w:rPr>
        <w:t>, desde a abertura da conta, juntamente com análises e esclarecimentos dos dados contidos nos documentos juntados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right="141" w:hanging="283"/>
        <w:jc w:val="both"/>
        <w:rPr/>
      </w:pPr>
      <w:r>
        <w:rPr/>
        <w:t>Que a seleção das ações de preservação a serem financiadas pelo Fundo poderiam ser feitas por meio de editais e também a partir de decisão do Conselho. O plano de aplicação está previsto no Decreto nº 86/2009, assim sugere-se que o município mantenha o compromisso de zelar regularidade e constância das ações de proposição de um plano de aplicação dos recursos do Fundo Municipal de Proteção ao Patrimônio Cultur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ind w:left="720" w:right="284" w:hanging="360"/>
        <w:jc w:val="both"/>
        <w:rPr/>
      </w:pPr>
      <w:r>
        <w:rPr/>
        <w:t xml:space="preserve">Que a prestação de contas seria apresentada semestralmente. </w:t>
      </w:r>
      <w:r>
        <w:rPr>
          <w:lang w:val="pt-PT"/>
        </w:rPr>
        <w:t xml:space="preserve">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. </w:t>
      </w:r>
      <w:r>
        <w:rPr>
          <w:b/>
          <w:bCs/>
          <w:lang w:val="pt-PT"/>
        </w:rPr>
        <w:t>Assim, s</w:t>
      </w:r>
      <w:r>
        <w:rPr>
          <w:b/>
          <w:bCs/>
        </w:rPr>
        <w:t>ugere-se que a Administração Municipal comprove a regularidade desta apresentação.</w:t>
      </w:r>
    </w:p>
    <w:p>
      <w:pPr>
        <w:pStyle w:val="Normal"/>
        <w:tabs>
          <w:tab w:val="clear" w:pos="708"/>
          <w:tab w:val="left" w:pos="9072" w:leader="none"/>
        </w:tabs>
        <w:ind w:left="360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  <w:t>São essas as considerações do Setor Técnico desta Promotoria, que se coloca à disposição para o que mais se fizer necessário.</w:t>
      </w:r>
    </w:p>
    <w:p>
      <w:pPr>
        <w:pStyle w:val="Normal"/>
        <w:ind w:right="283" w:firstLine="426"/>
        <w:jc w:val="center"/>
        <w:rPr/>
      </w:pPr>
      <w:r>
        <w:rPr/>
      </w:r>
    </w:p>
    <w:p>
      <w:pPr>
        <w:pStyle w:val="Normal"/>
        <w:ind w:right="283" w:firstLine="426"/>
        <w:jc w:val="center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Belo Horizonte, 15 de junho de 2015.</w:t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ula Carolina Miranda Novai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Historiador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nalista do Ministério Público – MAMP 4937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0480</wp:posOffset>
              </wp:positionH>
              <wp:positionV relativeFrom="paragraph">
                <wp:posOffset>-1240155</wp:posOffset>
              </wp:positionV>
              <wp:extent cx="6017895" cy="685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685800"/>
                        <a:chOff x="0" y="0"/>
                        <a:chExt cx="601776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17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120" y="114480"/>
                          <a:ext cx="4554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ua Timbiras, n.° 2941 - Barro Preto - Belo Horizonte MG - CEP 30140-0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97.65pt;width:473.85pt;height:54pt" coordorigin="-48,-1953" coordsize="947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48;top:-1953;width:9476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2130;top:-1773;width:7171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ua Timbiras, n.° 2941 - Barro Preto - Belo Horizonte MG - CEP 30140-06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eading6Char">
    <w:name w:val="Heading 6 Char"/>
    <w:basedOn w:val="Fontepargpadro"/>
    <w:qFormat/>
    <w:rPr>
      <w:rFonts w:ascii="Arial" w:hAnsi="Arial" w:cs="Arial"/>
      <w:b/>
      <w:bCs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1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;Segoe UI" w:hAnsi="Calibri;Segoe UI" w:eastAsia="Calibri;Segoe UI" w:cs="Calibri;Segoe UI"/>
      <w:sz w:val="20"/>
      <w:szCs w:val="20"/>
      <w:lang w:val="en-US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extoembloco">
    <w:name w:val="Texto em bloco"/>
    <w:basedOn w:val="Normal"/>
    <w:qFormat/>
    <w:pPr>
      <w:ind w:left="540" w:right="284"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3:00Z</dcterms:created>
  <dc:creator>mpsm</dc:creator>
  <dc:description/>
  <dc:language>en-US</dc:language>
  <cp:lastModifiedBy>Procuradoria Geral de Justiça de MG</cp:lastModifiedBy>
  <cp:lastPrinted>2015-06-09T16:41:00Z</cp:lastPrinted>
  <dcterms:modified xsi:type="dcterms:W3CDTF">2015-06-15T14:56:00Z</dcterms:modified>
  <cp:revision>21</cp:revision>
  <dc:subject/>
  <dc:title>Belo Horizonte – MG, 18 de dezembro de 2007</dc:title>
</cp:coreProperties>
</file>