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 TÉCNICA 24/2015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Referência: </w:t>
      </w:r>
      <w:r>
        <w:rPr/>
        <w:t>Procedimento de Apoio a Atividade Fim nº MPMG – 0024.14.001238-6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Objetivo: </w:t>
      </w:r>
      <w:r>
        <w:rPr/>
        <w:t>Analisar o funcionamento do Fundo Municipal de Proteção ao Patrimônio Cultural – FUMPAC do município de Desterro de Entre R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Localização: </w:t>
      </w:r>
      <w:r>
        <w:rPr/>
        <w:t>Desterro de Entre Rios/MG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1380" cy="2655570"/>
                  <wp:effectExtent l="0" t="0" r="0" b="0"/>
                  <wp:docPr id="1" name="800px-MinasGerais_Municip_DesterrodeEntreRio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00px-MinasGerais_Municip_DesterrodeEntreRio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gura 1 – Acima localização do município de Desterro de Entre Rios no mapa de Minas Gerai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Fonte: </w:t>
            </w:r>
            <w:hyperlink r:id="rId3">
              <w:r>
                <w:rPr>
                  <w:rStyle w:val="InternetLink"/>
                  <w:sz w:val="20"/>
                </w:rPr>
                <w:t>www.wikipedia.org</w:t>
              </w:r>
            </w:hyperlink>
            <w:r>
              <w:rPr>
                <w:sz w:val="20"/>
              </w:rPr>
              <w:t xml:space="preserve"> acesso em 01 de julho de 201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siderações Preliminares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data de 27</w:t>
      </w:r>
      <w:r>
        <w:rPr>
          <w:vertAlign w:val="superscript"/>
        </w:rPr>
        <w:t xml:space="preserve"> </w:t>
      </w:r>
      <w:r>
        <w:rPr/>
        <w:t>de janeiro de 2014, a Promotoria única da Comarca de Entre Rios de Minas encaminhou a esta Promotoria de Justiça, por intermédio do ofício nº 008/2014, cópia da Lei de criação do Fundo Municipal de Preservação do Patrimônio Cultural – FUMPAC do município de Desterro de Entre Rios e cópia do Decreto que a regulamenta.</w:t>
      </w:r>
    </w:p>
    <w:p>
      <w:pPr>
        <w:pStyle w:val="Normal"/>
        <w:ind w:firstLine="708"/>
        <w:jc w:val="both"/>
        <w:rPr/>
      </w:pPr>
      <w:r>
        <w:rPr/>
        <w:t xml:space="preserve">Em 04 de abril de 2014, esta Promotoria de Justiça solicitou à Administração Municipal, por intermédio do oficio nº323/2014, o número da conta específica do FUMPAC e os extratos de movimentação desta. A resposta foi encaminhada na data de 15 de abril de 2014, através do ofício 071/2014 – GM. Na data de 03 de julho de 2014, requereu-se ao município a apresentação de Notas de empenho referentes às despesas custeados com os recursos do FUMPAC, desde o ano de 2010 aos dias atuais – ofício nº 789/2014 (solicitação reiterada pelo ofício nº 933/2014 de 20.08.2014). O retorno, com encaminhamento dos documentos requeridos, deu-se na data de 29 de agosto de 2014, por intermédio do ofício 135/2014. Na data de 26 de janeiro de 2015 a Promotoria de Justiça de Patrimônio Cultural solicitou ao município, ofício nº 52/2015 de 26.01.2015, a remessa de extrato compilado da movimentação da conta bancária do FUMPAC, desde a abertura da conta até os dias atuais. A resposta foi encaminhada a esta Promotoria na data de 12 de fevereiro de 2015 – ofício nº 012/2015. </w:t>
      </w:r>
    </w:p>
    <w:p>
      <w:pPr>
        <w:pStyle w:val="Normal"/>
        <w:ind w:firstLine="708"/>
        <w:jc w:val="both"/>
        <w:rPr/>
      </w:pPr>
      <w:r>
        <w:rPr/>
        <w:t>Após as diligências discriminadas solicitou-se, a este setor técnico, a análise da documentação encaminhada para fins de verificar o correto funcionamento do Fundo de Desterro de Entre Rios. A análise foi feita a partir da resposta aos quesitos elaborados na pessoa do coordenador desta Promotoria de Justiça, Dr. Marcos Paulo de Souza Mirand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nálise Técnic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"/>
        <w:rPr/>
      </w:pPr>
      <w:r>
        <w:rPr/>
        <w:t xml:space="preserve">QUESITOS PARA AVERIGUAÇÃO DA INSTITUIÇÃO E FUNCIONAMENTO DO FUNDO MUNICIPAL DE PROTEÇÃO DO PATRIMONIO CUL TUR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O Município possui lei que institui o Fundo Municipal de Proteção do Patrimônio Cultural? 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Sim. Lei nº 1.062 de 13 de janeiro de 2010 que “Cria o Fundo Municipal de Preservação do Patrimônio Cultural da cidade de Desterro de Entre Rios e dá outras providências”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  <w:szCs w:val="20"/>
        </w:rPr>
      </w:pPr>
      <w:r>
        <w:rPr>
          <w:b/>
          <w:bCs/>
        </w:rPr>
        <w:t>A lei foi regulamentada por Decreto?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/>
        <w:t>Sim. Decreto nº 2 de 14 de janeiro de 2010 que “Regulamenta o Fundo Municipal do Patrimônio Cultural, criado pela Lei nº 1.062 de 13 de janeiro de 2010”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autoSpaceDE w:val="false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b/>
          <w:bCs/>
        </w:rPr>
        <w:t xml:space="preserve">A lei prevê o financiamento de </w:t>
      </w:r>
      <w:r>
        <w:rPr>
          <w:b/>
          <w:bCs/>
          <w:szCs w:val="20"/>
        </w:rPr>
        <w:t>ações destinadas à promoção, preservação,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 xml:space="preserve">manutenção e conservação </w:t>
      </w:r>
      <w:r>
        <w:rPr>
          <w:b/>
          <w:bCs/>
        </w:rPr>
        <w:t xml:space="preserve">do patrimônio cultural </w:t>
      </w:r>
      <w:r>
        <w:rPr>
          <w:b/>
          <w:bCs/>
          <w:szCs w:val="20"/>
        </w:rPr>
        <w:t>do município</w:t>
      </w:r>
      <w:r>
        <w:rPr>
          <w:b/>
          <w:bCs/>
        </w:rPr>
        <w:t xml:space="preserve"> como finalidade específica de criação do Fundo</w:t>
      </w:r>
      <w:r>
        <w:rPr>
          <w:b/>
          <w:bCs/>
          <w:szCs w:val="20"/>
        </w:rPr>
        <w:t>?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Sim. A Lei </w:t>
      </w:r>
      <w:r>
        <w:rPr/>
        <w:t xml:space="preserve">1.062/2010 </w:t>
      </w:r>
      <w:r>
        <w:rPr>
          <w:szCs w:val="20"/>
        </w:rPr>
        <w:t>prevê, em seu artigo 1º: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268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rt. 1º Fica criado o Fundo Municipal de Preservação do Patrimônio Cultural de Desterro de Entre Rios – FUMPAC, de natureza contábil-financeira, sem personalidade jurídica própria e de duração indeterminada, vinculado à Secretaria Municipal de Educação como objetivo de financiar as ações de preservação e conservação a serem realizadas no patrimônio cultural material e imaterial protegido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A previsão da destinação dos recursos do Fundo está </w:t>
      </w:r>
      <w:r>
        <w:rPr>
          <w:b/>
          <w:bCs/>
          <w:szCs w:val="20"/>
        </w:rPr>
        <w:t xml:space="preserve">vinculada à sua finalidade e aos seus objetivos previstos na lei? 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ecuodecorpodetexto3"/>
        <w:autoSpaceDE w:val="false"/>
        <w:rPr>
          <w:szCs w:val="20"/>
        </w:rPr>
      </w:pPr>
      <w:r>
        <w:rPr>
          <w:szCs w:val="20"/>
        </w:rPr>
        <w:t>Sim. No artigo 2º do Decreto nº 2/2010 toma-se conhecimento que:</w:t>
      </w:r>
    </w:p>
    <w:p>
      <w:pPr>
        <w:pStyle w:val="Recuodecorpodetexto3"/>
        <w:autoSpaceDE w:val="false"/>
        <w:rPr>
          <w:szCs w:val="20"/>
        </w:rPr>
      </w:pPr>
      <w:r>
        <w:rPr>
          <w:szCs w:val="20"/>
        </w:rPr>
      </w:r>
    </w:p>
    <w:p>
      <w:pPr>
        <w:pStyle w:val="Recuodecorpodetexto3"/>
        <w:autoSpaceDE w:val="false"/>
        <w:ind w:left="2268" w:firstLine="709"/>
        <w:rPr>
          <w:sz w:val="20"/>
          <w:szCs w:val="20"/>
        </w:rPr>
      </w:pPr>
      <w:r>
        <w:rPr>
          <w:sz w:val="20"/>
          <w:szCs w:val="20"/>
        </w:rPr>
        <w:t>Art. 2º Os recursos do Fundo de Preservação do Patrimônio Cultural – FUMPAC serão aplicados com a finalidade de financiar as ações de preservação e conservação do patrimônio cultural material e imaterial protegido.</w:t>
      </w:r>
    </w:p>
    <w:p>
      <w:pPr>
        <w:pStyle w:val="Recuodecorpodetexto3"/>
        <w:autoSpaceDE w:val="false"/>
        <w:ind w:left="2268" w:firstLine="709"/>
        <w:rPr>
          <w:sz w:val="20"/>
          <w:szCs w:val="20"/>
        </w:rPr>
      </w:pPr>
      <w:r>
        <w:rPr>
          <w:sz w:val="20"/>
          <w:szCs w:val="20"/>
        </w:rPr>
        <w:t>Parágrafo único – É vedado à aplicação dos recursos financeiros do Fundo de Preservação do Patrimônio Cultural – FUMPAC em despesas com pessoal e com serviços de atribuição do município.</w:t>
      </w:r>
    </w:p>
    <w:p>
      <w:pPr>
        <w:pStyle w:val="Recuodecorpodetexto3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>
          <w:b/>
          <w:bCs/>
        </w:rPr>
        <w:t>Dentre as fontes de receita do Fundo, a lei prevê transferência de recursos relativos ao ICMS Cultural? Em caso positivo, a transferência será total ou parcial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autoSpaceDE w:val="false"/>
        <w:rPr/>
      </w:pPr>
      <w:r>
        <w:rPr/>
        <w:t>Sim. A transferência de recursos do ICMS foi prevista no artigo 4º da Lei 1.062/2010:</w:t>
      </w:r>
    </w:p>
    <w:p>
      <w:pPr>
        <w:pStyle w:val="Recuodecorpodetexto3"/>
        <w:autoSpaceDE w:val="false"/>
        <w:rPr/>
      </w:pPr>
      <w:r>
        <w:rPr/>
      </w:r>
    </w:p>
    <w:p>
      <w:pPr>
        <w:pStyle w:val="Recuodecorpodetexto3"/>
        <w:autoSpaceDE w:val="false"/>
        <w:rPr/>
      </w:pPr>
      <w:r>
        <w:rPr/>
        <w:t>Art. 4º Constituirão receitas do Fundo:</w:t>
      </w:r>
    </w:p>
    <w:p>
      <w:pPr>
        <w:pStyle w:val="Recuodecorpodetexto3"/>
        <w:autoSpaceDE w:val="false"/>
        <w:ind w:hanging="0"/>
        <w:jc w:val="center"/>
        <w:rPr/>
      </w:pPr>
      <w:r>
        <w:rPr/>
        <w:t>[...]</w:t>
      </w:r>
    </w:p>
    <w:p>
      <w:pPr>
        <w:pStyle w:val="Recuodecorpodetexto3"/>
        <w:autoSpaceDE w:val="false"/>
        <w:ind w:hanging="0"/>
        <w:rPr/>
      </w:pPr>
      <w:r>
        <w:rPr/>
        <w:t>XI – recursos provenientes do ICMS Patrimônio Cultural</w:t>
      </w:r>
    </w:p>
    <w:p>
      <w:pPr>
        <w:pStyle w:val="Recuodecorpodetexto3"/>
        <w:autoSpaceDE w:val="false"/>
        <w:rPr/>
      </w:pPr>
      <w:r>
        <w:rPr/>
      </w:r>
    </w:p>
    <w:p>
      <w:pPr>
        <w:pStyle w:val="Recuodecorpodetexto3"/>
        <w:autoSpaceDE w:val="false"/>
        <w:rPr/>
      </w:pPr>
      <w:r>
        <w:rPr/>
        <w:t xml:space="preserve"> </w:t>
      </w:r>
      <w:r>
        <w:rPr/>
        <w:t xml:space="preserve">Esta especificação também consta no artigo 3º do </w:t>
      </w:r>
      <w:r>
        <w:rPr>
          <w:szCs w:val="20"/>
        </w:rPr>
        <w:t>Decreto nº 2/2010</w:t>
      </w:r>
      <w:r>
        <w:rPr/>
        <w:t>:</w:t>
      </w:r>
    </w:p>
    <w:p>
      <w:pPr>
        <w:pStyle w:val="Recuodecorpodetexto3"/>
        <w:autoSpaceDE w:val="false"/>
        <w:rPr/>
      </w:pPr>
      <w:r>
        <w:rPr/>
      </w:r>
    </w:p>
    <w:p>
      <w:pPr>
        <w:pStyle w:val="Recuodecorpodetexto3"/>
        <w:autoSpaceDE w:val="false"/>
        <w:rPr/>
      </w:pPr>
      <w:r>
        <w:rPr/>
        <w:t>Art. 3º O Fundo de Preservação do Patrimônio Cultural – FUMPAC é constituído de recursos provenientes de:</w:t>
      </w:r>
    </w:p>
    <w:p>
      <w:pPr>
        <w:pStyle w:val="Recuodecorpodetexto3"/>
        <w:autoSpaceDE w:val="false"/>
        <w:jc w:val="center"/>
        <w:rPr/>
      </w:pPr>
      <w:r>
        <w:rPr/>
        <w:t>[...]</w:t>
      </w:r>
    </w:p>
    <w:p>
      <w:pPr>
        <w:pStyle w:val="Recuodecorpodetexto3"/>
        <w:autoSpaceDE w:val="false"/>
        <w:ind w:hanging="0"/>
        <w:jc w:val="left"/>
        <w:rPr/>
      </w:pPr>
      <w:r>
        <w:rPr/>
        <w:t>X – recursos provenientes do ICMS Patrimônio Cultural</w:t>
      </w:r>
    </w:p>
    <w:p>
      <w:pPr>
        <w:pStyle w:val="Recuodecorpodetexto3"/>
        <w:autoSpaceDE w:val="false"/>
        <w:rPr/>
      </w:pPr>
      <w:r>
        <w:rPr/>
      </w:r>
    </w:p>
    <w:p>
      <w:pPr>
        <w:pStyle w:val="Recuodecorpodetexto3"/>
        <w:autoSpaceDE w:val="false"/>
        <w:rPr/>
      </w:pPr>
      <w:r>
        <w:rPr/>
        <w:t xml:space="preserve">Nota-se que não foi especificado na Lei ou no Decreto se a transferência seria total ou parcial. </w:t>
      </w:r>
      <w:r>
        <w:rPr>
          <w:u w:val="single"/>
        </w:rPr>
        <w:t>Em caso de omissão, por parte do município, do percentual de transferência de recurso proveniente do ICMS Cultural, a transferência deverá será total.</w:t>
      </w:r>
    </w:p>
    <w:p>
      <w:pPr>
        <w:pStyle w:val="Recuodecorpodetexto3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>
          <w:b/>
          <w:bCs/>
        </w:rPr>
        <w:t>Está sendo respeitado o percentual de transferência? Informar os valores totais transferidos, segundo a Fundação João Pinheiro.</w:t>
      </w:r>
    </w:p>
    <w:p>
      <w:pPr>
        <w:pStyle w:val="Normal"/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Lei nº 1.062/2010, que institui o FUMPAC, e o Decreto </w:t>
      </w:r>
      <w:r>
        <w:rPr>
          <w:szCs w:val="20"/>
        </w:rPr>
        <w:t xml:space="preserve">nº 2/2010 </w:t>
      </w:r>
      <w:r>
        <w:rPr/>
        <w:t>que a regulamenta não informam sobre o percentual de transferência.</w:t>
      </w:r>
    </w:p>
    <w:p>
      <w:pPr>
        <w:pStyle w:val="Normal"/>
        <w:ind w:firstLine="708"/>
        <w:jc w:val="both"/>
        <w:rPr/>
      </w:pPr>
      <w:r>
        <w:rPr/>
        <w:t xml:space="preserve">Os recursos de um fundo especial são vinculados à sua finalidade e aos seus objetivos especificados na lei. Significa que </w:t>
      </w:r>
      <w:r>
        <w:rPr>
          <w:b/>
          <w:bCs/>
        </w:rPr>
        <w:t>recursos provenientes do FUMPAC só poderão ser aplicados em projetos voltados à proteção e preservação do patrimônio cultural local</w:t>
      </w:r>
      <w:r>
        <w:rPr/>
        <w:t xml:space="preserve">. </w:t>
      </w:r>
    </w:p>
    <w:p>
      <w:pPr>
        <w:pStyle w:val="Normal"/>
        <w:autoSpaceDE w:val="false"/>
        <w:ind w:right="283" w:firstLine="568"/>
        <w:jc w:val="both"/>
        <w:rPr/>
      </w:pPr>
      <w:r>
        <w:rPr>
          <w:b/>
          <w:bCs/>
        </w:rPr>
        <w:t>Considerando a conclusão de que o repasse de Desterro de Entre Rios deve corresponder à transferência do valor total deste,</w:t>
      </w:r>
      <w:r>
        <w:rPr/>
        <w:t xml:space="preserve"> cabe à Administração Municipal, por intermédio de relatórios e documentos comprobatórios, fornecer resposta a este quesito, de modo a comprovar a regularidade no funcionamento do FUMPAC.</w:t>
      </w:r>
    </w:p>
    <w:p>
      <w:pPr>
        <w:pStyle w:val="Normal"/>
        <w:autoSpaceDE w:val="false"/>
        <w:ind w:firstLine="708"/>
        <w:jc w:val="both"/>
        <w:rPr/>
      </w:pPr>
      <w:r>
        <w:rPr/>
        <w:t>Abaixo os valores totais transferidos, segundo Fundação João Pinheiro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067"/>
        <w:gridCol w:w="1100"/>
        <w:gridCol w:w="1240"/>
        <w:gridCol w:w="1100"/>
        <w:gridCol w:w="1260"/>
        <w:gridCol w:w="1260"/>
        <w:gridCol w:w="1260"/>
      </w:tblGrid>
      <w:tr>
        <w:trPr/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ASSE DE ICMS CULTURAL AO MUNICÍPIO DE DESTERRO DE ENTRE RIO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n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Cs w:val="18"/>
                <w:shd w:fill="FFFFFF" w:val="clear"/>
              </w:rPr>
              <w:t>69.729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Cs w:val="18"/>
                <w:shd w:fill="FFFFFF" w:val="clear"/>
              </w:rPr>
              <w:t>377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Cs w:val="18"/>
                <w:shd w:fill="FFFFFF" w:val="clear"/>
              </w:rPr>
              <w:t>52.137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Cs w:val="18"/>
                <w:shd w:fill="FFFFFF" w:val="clear"/>
              </w:rPr>
              <w:t>61.463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Cs w:val="18"/>
                <w:shd w:fill="FFFFFF" w:val="clear"/>
              </w:rPr>
              <w:t>50.79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18"/>
                <w:shd w:fill="FFFFFF" w:val="clear"/>
              </w:rPr>
              <w:t>91.69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18"/>
                <w:shd w:fill="FFFFFF" w:val="clear"/>
              </w:rPr>
              <w:t>9.66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335.866,31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rPr/>
      </w:pPr>
      <w:r>
        <w:rPr/>
        <w:t>Nota-se, em análise à tabela, que o município vem recebendo significativos valores de repasses.</w:t>
      </w:r>
    </w:p>
    <w:p>
      <w:pPr>
        <w:pStyle w:val="Textoembloco"/>
        <w:rPr/>
      </w:pPr>
      <w:r>
        <w:rPr/>
        <w:t xml:space="preserve">Ante o exposto, sugere-se que seja requisitada junto à Prefeitura Municipal documentação que comprove a regularidade da transferência dos valores recebidos, a título de ICMS Cultural, desde a abertura da conta do fundo. Deve-se comprovar que os valores transferidos à conta do fundo correspondem aos informados no </w:t>
      </w:r>
      <w:r>
        <w:rPr>
          <w:i/>
          <w:iCs/>
        </w:rPr>
        <w:t>site</w:t>
      </w:r>
      <w:r>
        <w:rPr/>
        <w:t xml:space="preserve"> da Fundação João Pinheiro.</w:t>
      </w:r>
    </w:p>
    <w:p>
      <w:pPr>
        <w:pStyle w:val="Textoembloco"/>
        <w:rPr/>
      </w:pPr>
      <w:r>
        <w:rPr/>
        <w:t>Em razão da vultosa quantia recebida pelo município de Desterro de Minas, a administração municipal deve comprovar a aplicação dos recursos recebidos na preservação do patrimônio cultural local.</w:t>
      </w:r>
    </w:p>
    <w:p>
      <w:pPr>
        <w:pStyle w:val="Normal"/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>
          <w:b/>
          <w:bCs/>
        </w:rPr>
        <w:t>Os recursos do Fundo estão sendo depositados em conta específica? Favor informar instituição financeira, número da conta e data de abertura.</w:t>
      </w:r>
    </w:p>
    <w:p>
      <w:pPr>
        <w:pStyle w:val="Normal"/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autoSpaceDE w:val="false"/>
        <w:rPr/>
      </w:pPr>
      <w:r>
        <w:rPr/>
        <w:t>Esta informação foi encaminhada pela Prefeitura de Desterro de Entre Rios, na data de 15 de abril de 2014, por intermédio do ofício 071/2014 – GPM</w:t>
      </w:r>
      <w:r>
        <w:rPr>
          <w:rStyle w:val="FootnoteCharacters"/>
          <w:rStyle w:val="FootnoteAnchor"/>
        </w:rPr>
        <w:footnoteReference w:id="4"/>
      </w:r>
      <w:r>
        <w:rPr/>
        <w:t>. Segundo informado o banco é: Banco do Brasil, Agência: 2042-7, Conta corrente: 13.131-8. Não foi informado o nome da conta, e a data de abertura desta.</w:t>
      </w:r>
    </w:p>
    <w:p>
      <w:pPr>
        <w:pStyle w:val="Normal"/>
        <w:ind w:firstLine="708"/>
        <w:jc w:val="both"/>
        <w:rPr>
          <w:u w:val="single"/>
        </w:rPr>
      </w:pPr>
      <w:r>
        <w:rPr/>
        <w:t>De acordo com a Deliberação Normativa 02/2012 – exercício 2015 do CONEP, o correto, para fins de pontuação, é que o município apresente “</w:t>
      </w:r>
      <w:r>
        <w:rPr>
          <w:b/>
          <w:bCs/>
          <w:szCs w:val="22"/>
        </w:rPr>
        <w:t>Cópia de Comprovante da Abertura de Conta Corrente do Fundo Municipal de Preservação do Patrimônio Cultural”</w:t>
      </w:r>
      <w:r>
        <w:rPr>
          <w:szCs w:val="22"/>
        </w:rPr>
        <w:t xml:space="preserve">, fornecido e assinado pela instituição bancária responsável pela conta, contendo nome, número da agência e número da conta corrente. </w:t>
      </w:r>
      <w:r>
        <w:rPr>
          <w:szCs w:val="22"/>
          <w:u w:val="single"/>
        </w:rPr>
        <w:t>Este documento não foi apresentado pelo município de Desterro de Entre Rios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RotisSansSerifStd-Light" w:hAnsi="RotisSansSerifStd-Light" w:cs="RotisSansSerifStd-Light"/>
          <w:b/>
          <w:b/>
          <w:bCs/>
          <w:szCs w:val="20"/>
        </w:rPr>
      </w:pPr>
      <w:r>
        <w:rPr>
          <w:b/>
          <w:bCs/>
        </w:rPr>
        <w:t>Os recursos estão sendo aplicados exclusivamente em bens materiais ou imateriais</w:t>
      </w:r>
      <w:r>
        <w:rPr/>
        <w:t xml:space="preserve"> </w:t>
      </w:r>
      <w:r>
        <w:rPr>
          <w:b/>
          <w:bCs/>
        </w:rPr>
        <w:t>expressamente protegidos como patrimônio cultural? Especificar as ações financiadas.</w:t>
      </w:r>
    </w:p>
    <w:p>
      <w:pPr>
        <w:pStyle w:val="Normal"/>
        <w:autoSpaceDE w:val="false"/>
        <w:jc w:val="both"/>
        <w:rPr>
          <w:rFonts w:ascii="RotisSansSerifStd-Light" w:hAnsi="RotisSansSerifStd-Light" w:cs="RotisSansSerifStd-Light"/>
          <w:b/>
          <w:b/>
          <w:bCs/>
          <w:szCs w:val="20"/>
        </w:rPr>
      </w:pPr>
      <w:r>
        <w:rPr>
          <w:rFonts w:cs="RotisSansSerifStd-Light" w:ascii="RotisSansSerifStd-Light" w:hAnsi="RotisSansSerifStd-Light"/>
          <w:b/>
          <w:bCs/>
          <w:szCs w:val="20"/>
        </w:rPr>
      </w:r>
    </w:p>
    <w:p>
      <w:pPr>
        <w:pStyle w:val="Recuodecorpodetexto3"/>
        <w:autoSpaceDE w:val="false"/>
        <w:rPr>
          <w:szCs w:val="20"/>
        </w:rPr>
      </w:pPr>
      <w:r>
        <w:rPr>
          <w:szCs w:val="20"/>
        </w:rPr>
        <w:t>O município possui os seguintes bens protegidos por tombamento:</w:t>
      </w:r>
    </w:p>
    <w:p>
      <w:pPr>
        <w:pStyle w:val="Normal"/>
        <w:autoSpaceDE w:val="false"/>
        <w:jc w:val="both"/>
        <w:rPr>
          <w:rFonts w:ascii="RotisSansSerifStd-Light" w:hAnsi="RotisSansSerifStd-Light" w:cs="RotisSansSerifStd-Light"/>
          <w:b/>
          <w:b/>
          <w:bCs/>
          <w:szCs w:val="20"/>
        </w:rPr>
      </w:pPr>
      <w:r>
        <w:rPr>
          <w:rFonts w:cs="RotisSansSerifStd-Light" w:ascii="RotisSansSerifStd-Light" w:hAnsi="RotisSansSerifStd-Light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Casa do Chico da Gabriel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Imagem de Nossa Senhora do Desterro</w:t>
      </w:r>
    </w:p>
    <w:p>
      <w:pPr>
        <w:pStyle w:val="Normal"/>
        <w:autoSpaceDE w:val="false"/>
        <w:jc w:val="both"/>
        <w:rPr>
          <w:rFonts w:ascii="RotisSansSerifStd-Light" w:hAnsi="RotisSansSerifStd-Light" w:cs="RotisSansSerifStd-Light"/>
          <w:b/>
          <w:b/>
          <w:bCs/>
          <w:szCs w:val="20"/>
        </w:rPr>
      </w:pPr>
      <w:r>
        <w:rPr>
          <w:rFonts w:cs="RotisSansSerifStd-Light" w:ascii="RotisSansSerifStd-Light" w:hAnsi="RotisSansSerifStd-Light"/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O município de Desterro de Entre Rios possui diversos bens inventariados</w:t>
      </w:r>
      <w:r>
        <w:rPr>
          <w:rStyle w:val="FootnoteCharacters"/>
          <w:rStyle w:val="FootnoteAnchor"/>
          <w:szCs w:val="20"/>
        </w:rPr>
        <w:footnoteReference w:id="5"/>
      </w:r>
      <w:r>
        <w:rPr>
          <w:szCs w:val="20"/>
        </w:rPr>
        <w:t xml:space="preserve"> (imóveis: igrejas, fazendas, residências, entre outras, móveis, bens naturais, arquivos, bens imateriais)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right="283" w:firstLine="709"/>
        <w:jc w:val="both"/>
        <w:rPr/>
      </w:pPr>
      <w:r>
        <w:rPr>
          <w:b w:val="false"/>
          <w:bCs w:val="false"/>
        </w:rPr>
        <w:t xml:space="preserve">A Deliberação 02/2012 - exercício 2015 ressalta que para efeito de pontuação como investimentos em bens culturais protegidos </w:t>
      </w:r>
      <w:r>
        <w:rPr>
          <w:u w:val="single"/>
        </w:rPr>
        <w:t>somente serão aceitos os serviços de conservação e/ou restauração de bens culturais materiais tombados ou inventariados, as despesas de salvaguarda de bens culturais imateriais registrados e os custos do projeto de educação apresentado ao IEPHA/MG para pontuação do Quadro V</w:t>
      </w:r>
      <w:r>
        <w:rPr>
          <w:b w:val="false"/>
          <w:bCs w:val="false"/>
        </w:rPr>
        <w:t>. As atividades que poderão receber investimentos são aquelas que garantam a permanente recriação do patrimônio cultural imaterial registrado:</w:t>
      </w:r>
    </w:p>
    <w:p>
      <w:pPr>
        <w:pStyle w:val="Heading"/>
        <w:ind w:right="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08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sumos do Bem Cultural tais como instrumentos musicais, roupas, alegorias e similares, desde que façam parte da sua recriação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08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utenção de sedes do Bem Cultural Imaterial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08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imentação dos integrantes dos detentores Bem Cultural Imaterial durante sua recriação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08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vulgação para a recriação e valorização do Bem Cultural Imaterial, inclusive filmagem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08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nsporte para participação em Festivais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08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ursos de capacitação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08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rapartidas em convênios objetivando algum dos itens acima. Neste caso, deve ser apresentada cópia do convênio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A administração municipal encaminhou apenas algumas notas de empenho a esta Promotoria de Justiça. Portanto, não se pode afirmar, taxativamente, se correspondem a todos os investimentos realizados com recurso do FUMPAC: se foram poucos investimentos ou se as notas não foram remetidas integralmente. Em razão de serem poucas, todas as notas enviadas serão transcrita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2010: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Para a Nota de Empenho datada de 02/12/2010 foi descrita a seguinte especificação de despesa: “Foi realizado o pagamento da 1ª parcela do contrato firmado entre a Prefeitura e a Fundação Israel Pinheiro para elaboração de roteiro para a realização de estudos técnicos culturais referentes ao ICMS Cultural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Em análise ao quadro, disponibilizado pelo IEPHA, referente à pontuação ICMS Patrimônio Cultural - ano 2010/exercício 2011, verificou-se que o município obteve baixa pontuação na documentação pertinente ao Fundo (0,50 em 3 pontos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2011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Não foram apresentadas Notas de Empenho datadas deste ano. Em pesquisa empreendida no IEPHA, contudo, teve-se acesso à Ficha de análise do Quadro VII – ano 2011/exercício 2012. Após análise da documentação encaminhada pelo município, concluiu-se que os “Investimentos não são destinados à conservação ou manutenção de bens culturais”. Neste ano/exercício o município também obteve baixa pontuação (0,50 em 3 pontos)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2012: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19/01/2012 – “Referente a serviços prestados de queima de espetáculo pirotécnico destinados à comemoração de encontro de folias, realizado neste município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26/01/2012 – “Referente a serviços prestados em show musical realizado em comemoração de encontro de folias realizado nesta cidade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30/08/2012 – “Referente à prestação de serviços de locação de sonorização para a primeira mostra cultural estudantil realizada no município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31/10/2012 – “Referente a viagens realizadas em veículo transportando grupo de Congado para participar de festival em Passa Tempo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05/12/2012 – “Referente a despesas com alimentação e outros quando em viagens a diversas cidades a serviço do departamento de educação e cultura desta prefeitura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Em análise ao quadro, disponibilizado pelo IEPHA, referente à pontuação ICMS Patrimônio Cultural - ano 2012/exercício 2013, verificou-se que o município obteve baixa pontuação na documentação pertinente ao Fundo (0,50 em 3 pontos). O município também não pontuou pelo Quadro IV – Investimentos</w:t>
      </w:r>
      <w:r>
        <w:rPr>
          <w:rStyle w:val="FootnoteCharacters"/>
          <w:rStyle w:val="FootnoteAnchor"/>
          <w:szCs w:val="20"/>
        </w:rPr>
        <w:footnoteReference w:id="6"/>
      </w:r>
      <w:r>
        <w:rPr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- 2013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16/01/2013 – “Referente a serviços prestados de show pirotécnico durante encontro de folia de reis neste município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03/12/2013 – “Referente a serviços prestados na elaboração do projeto de restauração da edificação casa do ‘Chico da Gabriela’ casa de cultura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17/12/2013 – “Referente a assessoria e consultoria na área de patrimônio cultural e repasse de ICMS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Em análise ao quadro, disponibilizado pelo IEPHA, referente à pontuação ICMS Patrimônio Cultural - ano 2013/exercício 2014, verificou-se que o município não pontuou na documentação pertinente ao Fundo, muito provavelmente em razão desta não ter sido encaminhada para o Instituto. (0 em 3 pontos). O município também não pontuou pelo Quadro IV – Investimentos</w:t>
      </w:r>
      <w:r>
        <w:rPr>
          <w:rStyle w:val="FootnoteCharacters"/>
          <w:rStyle w:val="FootnoteAnchor"/>
          <w:szCs w:val="20"/>
        </w:rPr>
        <w:footnoteReference w:id="7"/>
      </w: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- 2014: 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29/04/2014 – “Referente a serviços prestados em prospecção na estrutura da alvenaria, barroteamento de pisos e telhados para restauração do casarão tombado casa do Chico Gabriela deste município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28/05/2014 – “Referente a serviços prestados com curso do 6º Fórum Mestres e Conselheiros a serviço do departamento de cultura deste município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Nota de empenho datada de 02/06/2014 – “Referente a despesas com alimentação e outros quando em viagens a Belo Horizonte para participar de cursos a serviço do departamento de cultura”. 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Nota de empenho datada de 16/06/2014 – “Referente aquisição de piano Yamaha e estante para manutenção dos serviços do departamento de cultura desta prefeitura”. 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19/11/2014 – “Referente a pagamento de taxa de CAU/MG para realização de laudo técnico das atividades culturais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24/11/2014 – “Referente a serviços prestados com restauração da casa do Chico da Gabriela Patrimônio deste município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ota de empenho datada de 25/11/2014 – “Referente a serviços bancários prestados e manutenção de várias contas desta prefeitura”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Em análise ao quadro, disponibilizado pelo IEPHA, referente à pontuação ICMS Patrimônio Cultural - ano 2014/exercício 2015, verificou-se que o município obteve baixa pontuação na documentação pertinente ao Fundo (0,20 em 3 pontos)</w:t>
      </w:r>
      <w:r>
        <w:rPr>
          <w:rStyle w:val="FootnoteCharacters"/>
          <w:rStyle w:val="FootnoteAnchor"/>
          <w:szCs w:val="20"/>
        </w:rPr>
        <w:footnoteReference w:id="8"/>
      </w:r>
      <w:r>
        <w:rPr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Em consulta às Notas de Empenho, 2010-2014, este setor técnico constatou que algumas despesas especificadas não condizem com a aplicação em bens “expressamente protegidos como patrimônio cultural” do município. Em apenas algumas Notas de Empenho consta especificação condizente com este fim. Todas estas, em específico, fazem referência à descrição abaixo: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Contrato firmado para elaboração de documentação referente ao ICMS Cultural em 2010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Congado e encontro de Folias em 2012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Projeto de restauração da edificação casa do ‘Chico da Gabriela’ casa de cultura; e consultoria na área de patrimônio cultural e repasse de ICMS em 201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Prospecção na estrutura da alvenaria, barroteamento de pisos e telhados para restauração do casarão tombado casa do Chico Gabriela e participação no curso do 6º Fórum Mestres e Conselheiros a serviço do departamento de cultura deste município em 2014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0"/>
        </w:rPr>
        <w:t>Nota-se, em análise a todas as despesas especificadas, que recursos do FUMPAC não estão sendo aplicados adequadamente</w:t>
      </w:r>
      <w:r>
        <w:rPr>
          <w:szCs w:val="20"/>
        </w:rPr>
        <w:t xml:space="preserve">. Esta afirmação é corroborada pela baixa pontuação dada pelo IEPHA, e destacada por este setor técnico, em cada um dos exercícios correspondentes aos anos constantes nas notas. </w:t>
      </w:r>
      <w:r>
        <w:rPr>
          <w:b/>
          <w:bCs/>
          <w:szCs w:val="20"/>
        </w:rPr>
        <w:t>O município não está atingindo nem mesmo uma pontuação média no quadro IV – Investimentos/Fundo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Destaca-se que existem inúmeros outros bens protegidos (tombados e inventariados) no município de Desterro de Entre Rios que não estão recebendo recursos do FUMPAC para a sua preservação. </w:t>
      </w:r>
      <w:r>
        <w:rPr>
          <w:szCs w:val="20"/>
          <w:u w:val="single"/>
        </w:rPr>
        <w:t>Assim, conclui-se sobre o desvio de verbas para outras finalidades.</w:t>
      </w:r>
    </w:p>
    <w:p>
      <w:pPr>
        <w:pStyle w:val="Normal"/>
        <w:autoSpaceDE w:val="false"/>
        <w:ind w:firstLine="708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RotisSansSerifStd-Light" w:hAnsi="RotisSansSerifStd-Light" w:cs="RotisSansSerifStd-Light"/>
          <w:b/>
          <w:b/>
          <w:bCs/>
          <w:szCs w:val="20"/>
        </w:rPr>
      </w:pPr>
      <w:r>
        <w:rPr>
          <w:b/>
          <w:bCs/>
        </w:rPr>
        <w:t xml:space="preserve">De que forma o Município vem selecionando as ações financiadas pelo Fundo? </w:t>
      </w:r>
    </w:p>
    <w:p>
      <w:pPr>
        <w:pStyle w:val="Normal"/>
        <w:autoSpaceDE w:val="false"/>
        <w:ind w:left="357" w:hanging="0"/>
        <w:jc w:val="both"/>
        <w:rPr>
          <w:rFonts w:ascii="RotisSansSerifStd-Light" w:hAnsi="RotisSansSerifStd-Light" w:cs="RotisSansSerifStd-Light"/>
          <w:b/>
          <w:b/>
          <w:bCs/>
          <w:szCs w:val="20"/>
        </w:rPr>
      </w:pPr>
      <w:r>
        <w:rPr>
          <w:rFonts w:cs="RotisSansSerifStd-Light" w:ascii="RotisSansSerifStd-Light" w:hAnsi="RotisSansSerifStd-Light"/>
          <w:b/>
          <w:bCs/>
          <w:szCs w:val="20"/>
        </w:rPr>
      </w:r>
    </w:p>
    <w:p>
      <w:pPr>
        <w:pStyle w:val="Recuodecorpodetexto3"/>
        <w:autoSpaceDE w:val="false"/>
        <w:rPr/>
      </w:pPr>
      <w:r>
        <w:rPr/>
        <w:t>Em análise à documentação, encaminhada pelo município ao Ministério Público de Minas Gerais, verificou-se que não foi enviado documento (Ata de Reunião do Conselho, ofício ou edital) que permita dizer como Desterro de Entre Rios vem selecionando as ações financiadas pelo FUMPAC.</w:t>
      </w:r>
    </w:p>
    <w:p>
      <w:pPr>
        <w:pStyle w:val="Recuodecorpodetexto3"/>
        <w:autoSpaceDE w:val="false"/>
        <w:rPr/>
      </w:pPr>
      <w:r>
        <w:rPr/>
        <w:t>Entretanto observou-se na Lei nº 1,062 de 2010 a seguinte informação no artigo 5º:</w:t>
      </w:r>
    </w:p>
    <w:p>
      <w:pPr>
        <w:pStyle w:val="Recuodecorpodetexto3"/>
        <w:autoSpaceDE w:val="false"/>
        <w:rPr>
          <w:rFonts w:ascii="RotisSansSerifStd-Light" w:hAnsi="RotisSansSerifStd-Light" w:cs="RotisSansSerifStd-Light"/>
          <w:b/>
          <w:b/>
          <w:bCs/>
          <w:szCs w:val="20"/>
        </w:rPr>
      </w:pPr>
      <w:r>
        <w:rPr>
          <w:rFonts w:cs="RotisSansSerifStd-Light" w:ascii="RotisSansSerifStd-Light" w:hAnsi="RotisSansSerifStd-Light"/>
          <w:b/>
          <w:bCs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5º Os recursos vinculados ao Fundo serão aplicados, mediante decisão do Conselho Municipal do Patrimônio Cultural de Desterro de Entre Rios, nas ações de preservação e conservação a serem realizadas em bens culturais protegidos.</w:t>
      </w:r>
    </w:p>
    <w:p>
      <w:pPr>
        <w:pStyle w:val="Normal"/>
        <w:autoSpaceDE w:val="false"/>
        <w:ind w:left="357" w:hanging="0"/>
        <w:jc w:val="both"/>
        <w:rPr>
          <w:rFonts w:ascii="RotisSansSerifStd-Light" w:hAnsi="RotisSansSerifStd-Light" w:cs="RotisSansSerifStd-Light"/>
          <w:b/>
          <w:b/>
          <w:bCs/>
          <w:sz w:val="20"/>
          <w:szCs w:val="20"/>
        </w:rPr>
      </w:pPr>
      <w:r>
        <w:rPr>
          <w:rFonts w:cs="RotisSansSerifStd-Light" w:ascii="RotisSansSerifStd-Light" w:hAnsi="RotisSansSerifStd-Light"/>
          <w:b/>
          <w:bCs/>
          <w:sz w:val="20"/>
          <w:szCs w:val="20"/>
        </w:rPr>
      </w:r>
    </w:p>
    <w:p>
      <w:pPr>
        <w:pStyle w:val="Normal"/>
        <w:autoSpaceDE w:val="false"/>
        <w:ind w:left="357" w:firstLine="351"/>
        <w:jc w:val="both"/>
        <w:rPr>
          <w:szCs w:val="20"/>
        </w:rPr>
      </w:pPr>
      <w:r>
        <w:rPr>
          <w:szCs w:val="20"/>
        </w:rPr>
        <w:t>E também o artigo 5º do Decreto nº 2 de 2010:</w:t>
      </w:r>
    </w:p>
    <w:p>
      <w:pPr>
        <w:pStyle w:val="Normal"/>
        <w:autoSpaceDE w:val="false"/>
        <w:ind w:left="357" w:firstLine="351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autoSpaceDE w:val="false"/>
        <w:ind w:left="2268" w:firstLine="708"/>
        <w:rPr>
          <w:sz w:val="20"/>
          <w:szCs w:val="20"/>
        </w:rPr>
      </w:pPr>
      <w:r>
        <w:rPr>
          <w:sz w:val="20"/>
          <w:szCs w:val="20"/>
        </w:rPr>
        <w:t>Os recursos provenientes das receitas relacionadas no artigo anterior serão aplicados, mediante decisão do Conselho Municipal do Patrimônio Cultural – FUNPAC nas ações de preservação e conservação a serem realizadas nos bens culturais protegidos.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Parágrafo único – A aplicação dos recursos do Fundo de Preservação do Patrimônio Cultural – FUNPAC na forma prevista no “caput” deste artigo, observará os requisitos e condições fixados em regulamento específico expedido pelo Conselho Municipal do Patrimônio Cultural, cuja execução ficará a cargo do gestor.</w:t>
      </w:r>
    </w:p>
    <w:p>
      <w:pPr>
        <w:pStyle w:val="Normal"/>
        <w:autoSpaceDE w:val="false"/>
        <w:ind w:left="357" w:firstLine="3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autoSpaceDE w:val="false"/>
        <w:rPr>
          <w:szCs w:val="20"/>
        </w:rPr>
      </w:pPr>
      <w:r>
        <w:rPr>
          <w:szCs w:val="20"/>
        </w:rPr>
        <w:t xml:space="preserve">Conclui-se que a seleção das ações de preservação seria feita a partir de decisão do Conselho. A aplicação dos quesitos observaria as condições fixadas em regulamento específico expedido por este. Contudo, a forma como esta seleção está sendo feita não foi especificada. Conforme se observou no quesito anterior, não está havendo </w:t>
      </w:r>
      <w:r>
        <w:rPr/>
        <w:t>a destinação dos recursos do FUMPAC para a grande maioria de bens culturais de Desterro de Entre Rios.</w:t>
      </w:r>
    </w:p>
    <w:p>
      <w:pPr>
        <w:pStyle w:val="Corpodetexto3"/>
        <w:ind w:firstLine="708"/>
        <w:rPr/>
      </w:pPr>
      <w:r>
        <w:rPr>
          <w:u w:val="single"/>
        </w:rPr>
        <w:t>A proposição de um plano de aplicação se faz absolutamente necessária</w:t>
      </w:r>
      <w:r>
        <w:rPr/>
        <w:t>. Este auxilia no controle e na avaliação da gestão dos recursos destinados à área, uma vez que nele se visualizam as origens dos recursos financeiros (receitas) e as aplicações refletidas nos programas (despesas). Por meio dele a população poderá acompanhar e avaliar a aplicação de receitas. Esses planos devem ser aprovados pelo órgão colegiado, que será o gestor do Fundo.</w:t>
      </w:r>
    </w:p>
    <w:p>
      <w:pPr>
        <w:pStyle w:val="Normal"/>
        <w:autoSpaceDE w:val="false"/>
        <w:ind w:left="357" w:hanging="0"/>
        <w:jc w:val="both"/>
        <w:rPr>
          <w:rFonts w:ascii="RotisSansSerifStd-Light" w:hAnsi="RotisSansSerifStd-Light" w:cs="RotisSansSerifStd-Light"/>
          <w:b/>
          <w:b/>
          <w:bCs/>
          <w:szCs w:val="20"/>
        </w:rPr>
      </w:pPr>
      <w:r>
        <w:rPr>
          <w:rFonts w:cs="RotisSansSerifStd-Light" w:ascii="RotisSansSerifStd-Light" w:hAnsi="RotisSansSerifStd-Ligh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RotisSansSerifStd-Light" w:hAnsi="RotisSansSerifStd-Light" w:cs="RotisSansSerifStd-Light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A prestação de contas de aplicação dos recursos do Fundo está sendo apresentada com a periodicidade prevista na lei?</w:t>
      </w:r>
    </w:p>
    <w:p>
      <w:pPr>
        <w:pStyle w:val="Normal"/>
        <w:autoSpaceDE w:val="false"/>
        <w:jc w:val="both"/>
        <w:rPr>
          <w:rFonts w:ascii="RotisSansSerifStd-Light" w:hAnsi="RotisSansSerifStd-Light" w:cs="RotisSansSerifStd-Light"/>
          <w:szCs w:val="20"/>
        </w:rPr>
      </w:pPr>
      <w:r>
        <w:rPr>
          <w:rFonts w:cs="RotisSansSerifStd-Light" w:ascii="RotisSansSerifStd-Light" w:hAnsi="RotisSansSerifStd-Light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Não foi apresentada na Lei ou no Decreto a periodicidade prevista. E em</w:t>
      </w:r>
      <w:r>
        <w:rPr/>
        <w:t xml:space="preserve"> análise à documentação enviada pelo município verificou-se que não foi encaminhado documento que permita dizer se a prestação de contas foi enviada no prazo adequado. </w:t>
      </w:r>
    </w:p>
    <w:p>
      <w:pPr>
        <w:pStyle w:val="Normal"/>
        <w:ind w:left="360" w:right="283" w:firstLine="633"/>
        <w:jc w:val="both"/>
        <w:rPr/>
      </w:pPr>
      <w:r>
        <w:rPr/>
        <w:t>Conclui-se, por falta de informação, que não foi estabelecida na legislação uma periodicidade para prestação de contas.</w:t>
      </w:r>
    </w:p>
    <w:p>
      <w:pPr>
        <w:pStyle w:val="Normal"/>
        <w:ind w:left="360" w:right="283" w:firstLine="633"/>
        <w:jc w:val="both"/>
        <w:rPr>
          <w:b/>
          <w:b/>
        </w:rPr>
      </w:pPr>
      <w:r>
        <w:rPr>
          <w:b/>
        </w:rPr>
        <w:t>Deve ser requisitada a prestação de contas, pelo menos anual, pelo município.</w:t>
      </w:r>
    </w:p>
    <w:p>
      <w:pPr>
        <w:pStyle w:val="Normal"/>
        <w:autoSpaceDE w:val="false"/>
        <w:jc w:val="both"/>
        <w:rPr>
          <w:rFonts w:ascii="RotisSansSerifStd-Light" w:hAnsi="RotisSansSerifStd-Light" w:cs="RotisSansSerifStd-Light"/>
          <w:b/>
          <w:b/>
          <w:bCs/>
          <w:szCs w:val="20"/>
        </w:rPr>
      </w:pPr>
      <w:r>
        <w:rPr>
          <w:rFonts w:cs="RotisSansSerifStd-Light" w:ascii="RotisSansSerifStd-Light" w:hAnsi="RotisSansSerifStd-Light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utros esclarecimentos julgados necessários.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708"/>
        <w:jc w:val="both"/>
        <w:rPr/>
      </w:pPr>
      <w:r>
        <w:rPr/>
        <w:t xml:space="preserve">Os fundos especiais constituem um instrumento legal de organização de receitas que serão destinadas para atender a finalidades específicas de sua criação, o que torna os seus recursos </w:t>
      </w:r>
      <w:r>
        <w:rPr>
          <w:b/>
          <w:bCs/>
        </w:rPr>
        <w:t>vinculados</w:t>
      </w:r>
      <w:r>
        <w:rPr/>
        <w:t xml:space="preserve"> a determinados objetivos ou serviços. Pode-se concluir então que um fundo especial tem a característica e a função de reunir recursos financeiros específicos destinados a objetivos, serviços ou despesas também específicos.</w:t>
      </w:r>
    </w:p>
    <w:p>
      <w:pPr>
        <w:pStyle w:val="Normal"/>
        <w:ind w:firstLine="708"/>
        <w:jc w:val="both"/>
        <w:rPr/>
      </w:pPr>
      <w:r>
        <w:rPr/>
        <w:t xml:space="preserve">Dessa forma, não há a possibilidade dos recursos do FUMPAC serem destinados para outras áreas que não a da proteção do patrimônio cultural. Os recursos de um fundo especial são </w:t>
      </w:r>
      <w:r>
        <w:rPr>
          <w:b/>
          <w:bCs/>
        </w:rPr>
        <w:t>vinculados</w:t>
      </w:r>
      <w:r>
        <w:rPr/>
        <w:t xml:space="preserve"> à sua finalidade e aos seus objetivos especificados em lei. Isso significa que os recursos provenientes do Fundo só poderão ser aplicados em projetos voltados à proteção e à preservação do patrimônio cultural local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O Conselho Municipal de Defesa do Patrimônio Cultural - COMPAC não deve aplicar recursos do FUMPAC para a realização de eventos e festas populares (carnaval, festas de rua, rodeios, exposições agropecuárias, festas country, torneios de </w:t>
      </w:r>
      <w:r>
        <w:rPr>
          <w:rFonts w:cs="Times New Roman" w:ascii="Times New Roman" w:hAnsi="Times New Roman"/>
          <w:i/>
          <w:iCs/>
        </w:rPr>
        <w:t>MotoCross</w:t>
      </w:r>
      <w:r>
        <w:rPr>
          <w:rFonts w:cs="Times New Roman" w:ascii="Times New Roman" w:hAnsi="Times New Roman"/>
        </w:rPr>
        <w:t xml:space="preserve"> etc, incluindo gastos com organização, publicidade, sonorização, iluminação, fogos de artifício, confecção de cartazes, troféus, brindes), além de gastos que se refiram a despesas correntes da Prefeitura Municipal, assim como as atinentes à Secretaria ou Departamento Municipal de Cultura, atendendo, assim, às finalidades do FUMPAC. A aplicação dos repasses anuais deve ser no Fundo Municipal de Proteção ao Patrimônio Cultural – FUMPAC.</w:t>
      </w:r>
    </w:p>
    <w:p>
      <w:pPr>
        <w:pStyle w:val="Normal"/>
        <w:ind w:firstLine="708"/>
        <w:jc w:val="both"/>
        <w:rPr/>
      </w:pPr>
      <w:r>
        <w:rPr/>
        <w:t xml:space="preserve">É importante esclarecer que embora o FUMPAC e o Fundo Municipal de Cultura – FMC possuam a mesma natureza jurídica, seus recursos são </w:t>
      </w:r>
      <w:r>
        <w:rPr>
          <w:b/>
          <w:bCs/>
        </w:rPr>
        <w:t>vinculados</w:t>
      </w:r>
      <w:r>
        <w:rPr/>
        <w:t xml:space="preserve"> a áreas distintas, para cumprimento de finalidades diferentes.</w:t>
      </w:r>
    </w:p>
    <w:p>
      <w:pPr>
        <w:pStyle w:val="Normal"/>
        <w:ind w:firstLine="708"/>
        <w:jc w:val="both"/>
        <w:rPr/>
      </w:pPr>
      <w:r>
        <w:rPr/>
        <w:t xml:space="preserve">O FUMPAC é criado para financiar ações destinas à promoção, preservação, manutenção e conservação dos bens culturais que integram o patrimônio cultural do município </w:t>
      </w:r>
      <w:r>
        <w:rPr>
          <w:b/>
          <w:bCs/>
        </w:rPr>
        <w:t>(que compreende uma parcela específica do conceito amplo de cultura)</w:t>
      </w:r>
      <w:r>
        <w:rPr/>
        <w:t>. Já o FMC objetiva apoiar a produção artística e cultural de um município, por meio de manutenção de grupos artísticos; conservação, reforma e ampliação de espaços culturais, ou ainda a apresentação de artistas, entre outros. A diferença entre o FUMPAC e o FMC está basicamente na finalidade para a qual são instituí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nclusõ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nte o exposto, constatou-se que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o município de Desterro de Entre Rios possui lei que institui o Fundo Municipal de Proteção do Patrimônio Cultural - FUMPAC (Lei nº 1.062 de 13 de janeiro de 2010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a lei anteriormente mencionada foi regulamentada por Decreto (Decreto nº 2 de 14 de janeiro de 2010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a lei prevê o financiamento de ações de proteção e preservação do patrimônio cultural do municíp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a previsão da destinação dos recursos está vinculada à finalidade da Lei. O Decreto dispõe a este respei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a lei e o decreto prevêem a transferência de recursos relativos ao ICMS cultural. Em razão de não ter sido feita menção ao percentual, tanto na Lei, quanto no Decreto entende-se que devem ser transferidos os valores totais dos repasses do ICMS cultural;</w:t>
      </w:r>
    </w:p>
    <w:p>
      <w:pPr>
        <w:pStyle w:val="Textoembloco"/>
        <w:ind w:left="18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numPr>
          <w:ilvl w:val="0"/>
          <w:numId w:val="8"/>
        </w:numPr>
        <w:rPr/>
      </w:pPr>
      <w:r>
        <w:rPr>
          <w:b w:val="false"/>
          <w:bCs/>
        </w:rPr>
        <w:t>Que a Administração Municipal não informou se está sendo respeitado o percentual de transferência.</w:t>
      </w:r>
      <w:r>
        <w:rPr/>
        <w:t xml:space="preserve"> Ante o exposto, sugere-se que seja requisitada junto à Prefeitura de Desterro de Entre Rios a documentação que comprove a regularidade da transferência dos valores recebidos a título de ICMS Cultural, desde a abertura da conta até os dias atuais. Deve-se comprovar que os valores transferidos à conta do fundo correspondem aos informados no </w:t>
      </w:r>
      <w:r>
        <w:rPr>
          <w:i/>
          <w:iCs/>
        </w:rPr>
        <w:t>site</w:t>
      </w:r>
      <w:r>
        <w:rPr/>
        <w:t xml:space="preserve"> da Fundação João Pinheiro;</w:t>
      </w:r>
    </w:p>
    <w:p>
      <w:pPr>
        <w:pStyle w:val="Textoembloco"/>
        <w:ind w:left="0" w:right="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apesar de FUMPAC de Desterro de Entre Rios possuir conta específica</w:t>
      </w:r>
      <w:r>
        <w:rPr>
          <w:bCs/>
          <w:szCs w:val="22"/>
        </w:rPr>
        <w:t xml:space="preserve">, </w:t>
      </w:r>
      <w:r>
        <w:rPr/>
        <w:t xml:space="preserve">não foi apresentado pela Administração Municipal o documento de abertura da conta que seja condizente ao exigido pelo CONEP. </w:t>
      </w:r>
      <w:r>
        <w:rPr>
          <w:b/>
          <w:bCs/>
        </w:rPr>
        <w:t>Neste sentido, sugere-se que o município apresente este documento específico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a maior parte das despesas especificadas nas Notas de Empenho encaminhadas por Desterro de Entre Rios não condiz com a aplicação em bens “expressamente protegidos como patrimônio cultural” do município, o que implica em um desvio de verbas para outras finalidades. Dessa forma</w:t>
      </w:r>
      <w:r>
        <w:rPr>
          <w:b/>
          <w:bCs/>
        </w:rPr>
        <w:t>, sugere-se que sejam requisitados à Administração Municipal os dados que comprovem a aplicação dos recursos recebidos na preservação do patrimônio cultural local, desde a abertura da conta, juntamente com análises e esclarecimentos dos dados contidos nos documentos juntados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Que a seleção das ações de preservação seria feita a partir de decisão do Conselho, mas não foi informado pelo município sobre como está ocorrendo a seleção das ações financiadas pelo fundo. </w:t>
      </w:r>
      <w:r>
        <w:rPr>
          <w:szCs w:val="20"/>
        </w:rPr>
        <w:t xml:space="preserve">Conforme se observou, não está havendo </w:t>
      </w:r>
      <w:r>
        <w:rPr/>
        <w:t xml:space="preserve">a destinação descentralizada dos recursos do FUMPAC para outros bens culturais de Desterro de Entre Rios. </w:t>
      </w:r>
      <w:r>
        <w:rPr>
          <w:b/>
          <w:bCs/>
        </w:rPr>
        <w:t>Dessa forma, sugere-se a proposição de um plano de aplicação que permita o controle dos recursos financeiros e de sua aplicaçã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Que não foi estabelecida na legislação do município a periodicidade para prestação de contas de </w:t>
      </w:r>
      <w:r>
        <w:rPr>
          <w:bCs/>
        </w:rPr>
        <w:t xml:space="preserve">aplicação dos recursos do FUMPAC. Ressalta-se que o município </w:t>
      </w:r>
      <w:r>
        <w:rPr>
          <w:b/>
        </w:rPr>
        <w:t xml:space="preserve">deve comprovar a </w:t>
      </w:r>
      <w:r>
        <w:rPr>
          <w:b/>
          <w:lang w:val="pt-PT"/>
        </w:rPr>
        <w:t>efetiva destinação de recursos do FUMPAC para a área de patrimônio cultural, através de prestação de contas detalhada e periódica, pelo menos, anual</w:t>
      </w:r>
      <w:r>
        <w:rPr>
          <w:lang w:val="pt-PT"/>
        </w:rPr>
        <w:t>.</w:t>
      </w:r>
      <w:r>
        <w:rPr/>
        <w:t xml:space="preserve"> </w:t>
      </w:r>
      <w:r>
        <w:rPr>
          <w:b/>
          <w:bCs/>
        </w:rPr>
        <w:t>Devem compor a prestação de contas, além do relatório de gestão, as demonstrações contábeis, financeiras e orçamentárias exigidas pela Lei Federal 4.320/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endo o que se apresenta para o momento, este setor técnico se coloca à disposição para o que mais se fizer necessário.</w:t>
      </w:r>
    </w:p>
    <w:p>
      <w:pPr>
        <w:pStyle w:val="Normal"/>
        <w:jc w:val="right"/>
        <w:rPr/>
      </w:pPr>
      <w:r>
        <w:rPr/>
        <w:t>Belo Horizonte, 10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a Carolina Miranda Novais</w:t>
      </w:r>
    </w:p>
    <w:p>
      <w:pPr>
        <w:pStyle w:val="Normal"/>
        <w:jc w:val="center"/>
        <w:rPr/>
      </w:pPr>
      <w:r>
        <w:rPr/>
        <w:t>Historiadora</w:t>
      </w:r>
    </w:p>
    <w:p>
      <w:pPr>
        <w:pStyle w:val="Normal"/>
        <w:jc w:val="center"/>
        <w:rPr/>
      </w:pPr>
      <w:r>
        <w:rPr/>
        <w:t>Analista do Ministério Público – Mamp 4937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2778" w:footer="295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Segoe UI"/>
    <w:charset w:val="00"/>
    <w:family w:val="swiss"/>
    <w:pitch w:val="variable"/>
  </w:font>
  <w:font w:name="RotisSansSerifStd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1190625</wp:posOffset>
              </wp:positionV>
              <wp:extent cx="11559540" cy="12769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59600" cy="1276920"/>
                        <a:chOff x="0" y="0"/>
                        <a:chExt cx="11559600" cy="127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 rot="10800000">
                          <a:off x="0" y="0"/>
                          <a:ext cx="5725080" cy="64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01720" y="827280"/>
                          <a:ext cx="445788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Rua Timbiras, n.° 2941 - Barro Preto -  Belo Horizonte–MG - CEP 30140-062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Telefax (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1) 3250-4620 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E-mail: cppc@mp.mg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93.8pt;width:910.25pt;height:100.6pt" coordorigin="-1,-1876" coordsize="18205,20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875;width:9015;height:1011;mso-wrap-style:none;v-text-anchor:middle;rotation:180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84;top:-572;width:7019;height:707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Rua Timbiras, n.° 2941 - Barro Preto -  Belo Horizonte–MG - CEP 30140-062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Telefax (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1) 3250-4620 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E-mail: cppc@mp.mg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0000"/>
      </w:rPr>
      <w:t xml:space="preserve">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dimento de Apoio a Atividade Fim nº MPMG nº 0024.14.001238-6, págs 03 a 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págs. 07 a 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dimento de Apoio a Atividade Fim nº MPMG nº 0024.14.001238-6, página 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gem dos bens inventariados encontra-se anex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te exercício existiam os Quadros IV – Investimentos e Quadro VII – Fundo, concomitantemen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te exercício existiam os Quadros IV – Investimentos e Quadro VII – Fundo, concomitantemen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te exercício o Quadro VII – Fundo deixa de existir, separadamente, para integrar o Quadro IV – Investi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Segoe UI" w:hAnsi="Calibri;Segoe UI" w:eastAsia="Times New Roman" w:cs="Calibri;Segoe UI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180" w:right="283" w:firstLine="56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07:00Z</dcterms:created>
  <dc:creator>mpsm</dc:creator>
  <dc:description/>
  <dc:language>en-US</dc:language>
  <cp:lastModifiedBy>Procuradoria Geral de Justiça de MG</cp:lastModifiedBy>
  <cp:lastPrinted>2014-09-17T16:48:00Z</cp:lastPrinted>
  <dcterms:modified xsi:type="dcterms:W3CDTF">2015-03-10T17:06:00Z</dcterms:modified>
  <cp:revision>110</cp:revision>
  <dc:subject/>
  <dc:title>Belo Horizonte – MG, 18 de dezembro de 2007</dc:title>
</cp:coreProperties>
</file>