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center"/>
        <w:rPr/>
      </w:pPr>
      <w:r>
        <w:rPr/>
        <w:t>NOTA TÉCNICA nº 4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dentificação do bem cultural</w:t>
      </w:r>
      <w:r>
        <w:rPr/>
        <w:t>: Palacete Felle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Endereço</w:t>
      </w:r>
      <w:r>
        <w:rPr/>
        <w:t>: Rua Espírito Santo, 764,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Município: </w:t>
      </w:r>
      <w:r>
        <w:rPr/>
        <w:t>Juiz de For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bjetivo</w:t>
      </w:r>
      <w:r>
        <w:rPr/>
        <w:t>: Medidas necessárias para conservação e quantificação do dano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nsiderações preliminar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Em 30 de dezembro de 1993 a Construtora Alber Ganimi Ltda adquiriu o imóvel em tela e, em janeiro de 1994, deu entrada na Prefeitura Municipal de Juiz de Fora de requerimento para construção de um prédio residencial de 09 (nove) pavimentos, o que implicaria na demolição do imóvel, que é integrante do pré inventário arquitetônico da cidade.</w:t>
      </w:r>
    </w:p>
    <w:p>
      <w:pPr>
        <w:pStyle w:val="Normal"/>
        <w:ind w:left="360" w:firstLine="348"/>
        <w:jc w:val="both"/>
        <w:rPr/>
      </w:pPr>
      <w:r>
        <w:rPr/>
        <w:t>Segundo informações contidas nos autos, foi autorizada pela proprietária do imóvel ao Sr. João Carlos Gerheim, representante dos vendedores, a retirada do gradil da residência, bem como as peças de ornamentação da fachada, além da caixa d’agua, os gradis da janela, uma porta de ferro e uma porta de madeira do imóvel. Os serviços de demolição foram contratados ao Sr. Milton Aleixo Paes Rooke, representante do Antiquário Mineiro, ficando acertado com ele também a venda destes materiais. O sr Milton também removeu do imóvel o assoalho e o telhado, mesmo após o embargo das obras de demolição pela prefeitura local.</w:t>
      </w:r>
    </w:p>
    <w:p>
      <w:pPr>
        <w:pStyle w:val="Normal"/>
        <w:ind w:left="360" w:firstLine="348"/>
        <w:jc w:val="both"/>
        <w:rPr/>
      </w:pPr>
      <w:r>
        <w:rPr/>
        <w:t>Segundo memorial descritivo elaborado pela Prefeitura de Juiz de Fora, constante nos autos, os elementos arquitetônicos ornamentais removidos do imóvel fora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rês gradis de fechamento frontal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m portão  de duas folhas de entrada de pessoas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 portão de duas folhas destinado a  entrada de veículos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tro gradis de fechamento para óculos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Quatorze balaústres em alvenaria dos guarda-corpos de duas janelas balcões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inze balaústres em alvenaria dos guarda-corpos da varanda-coret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inqüenta e seis balaústres em alvenaria dos guarda-corpos das escadas em lequ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tro mísulas em alvenaria e massa das sacadas das duas janelas balcã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eis apliques ornamentados dos dois painéis laterais à porta de acesso principa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tro vasos ornamentais da escad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Quatro apliques ornamentais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 aplique ornamental circular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a porta principal de madeira com duas folhas e bandeira superir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ito franchas de arremate do coroamento da varanda</w:t>
      </w:r>
    </w:p>
    <w:p>
      <w:pPr>
        <w:pStyle w:val="Normal"/>
        <w:ind w:left="360" w:firstLine="348"/>
        <w:jc w:val="both"/>
        <w:rPr/>
      </w:pPr>
      <w:r>
        <w:rPr/>
        <w:t>Tendo em vista que as peças removidas eram de extrema relevância para eventual reconstrução do prédio cadastrado no Pré Inventário do Acervo Cultural de Juiz de Fora e já com proposta de tombamento encaminhada, a curadoria ajuizou em 04 de março de 1994, Medida Cautelar de Busca e Apreensão, visando a recuperação das peças.</w:t>
      </w:r>
    </w:p>
    <w:p>
      <w:pPr>
        <w:pStyle w:val="Normal"/>
        <w:ind w:left="360" w:firstLine="348"/>
        <w:jc w:val="both"/>
        <w:rPr/>
      </w:pPr>
      <w:r>
        <w:rPr/>
        <w:t>Em 05/03/1994 foi realizada busca e apreensão dos materiais acima citados em uma loja de antiguidades denominada Armazém do Arquiteto, situada na cidade de Tiradentes, sendo as peças localizadas e devidamente fotografadas e descritas, sendo depositadas na mesma loja, tendo como fiel depositário o gerente Luiz Cláudio Sant’ana Mendes.</w:t>
      </w:r>
    </w:p>
    <w:p>
      <w:pPr>
        <w:pStyle w:val="Normal"/>
        <w:ind w:left="360" w:firstLine="348"/>
        <w:jc w:val="both"/>
        <w:rPr/>
      </w:pPr>
      <w:r>
        <w:rPr/>
        <w:t>Em 17/03/1994 foi aprovada pelo CTPC (antigo COMPPAC) a proposta de pedido de tombamento do imóvel.</w:t>
      </w:r>
    </w:p>
    <w:p>
      <w:pPr>
        <w:pStyle w:val="Normal"/>
        <w:ind w:left="360" w:firstLine="348"/>
        <w:jc w:val="both"/>
        <w:rPr/>
      </w:pPr>
      <w:r>
        <w:rPr/>
        <w:t>Em 02/02/1999 o imóvel foi vendido ao sr Rafael Palhares Del Piccolo.</w:t>
      </w:r>
    </w:p>
    <w:p>
      <w:pPr>
        <w:pStyle w:val="Normal"/>
        <w:ind w:left="360" w:firstLine="348"/>
        <w:jc w:val="both"/>
        <w:rPr/>
      </w:pPr>
      <w:r>
        <w:rPr/>
        <w:t>Após vários anos de processo, o mesmo transitou em julgado em 23/10/2001, sendo os réus condenados a efetivar a reconstrução do imóvel preservando e recuperando suas características originais. Na impossibilidade de reconstrução do imóvel, além da indenização competente, deveria ser construída no local área de lazer com aproveitamento de peças e elemento do imóvel, devendo o gabarito ser limitado a um pavimento.</w:t>
      </w:r>
    </w:p>
    <w:p>
      <w:pPr>
        <w:pStyle w:val="Normal"/>
        <w:ind w:left="360" w:firstLine="348"/>
        <w:jc w:val="both"/>
        <w:rPr/>
      </w:pPr>
      <w:r>
        <w:rPr/>
        <w:t>Em outubro de 2011, chegou ao conhecimento da Promotoria de Justiça da Comarca de Juiz de Fora notícia de que não vem sendo cumprido o acórdão do Eg. TJMG, que determinou a reconstrução do imóvel situado à R. Espírito Santo, 764, Centro – Juiz de Fora/MG. Diante desta denúncia o Promotor de Justiça Dr. Daniel Ângelo de Oliveira Rangel, determinou instauração de inquérito civil público no dia 04/10/2012.</w:t>
      </w:r>
    </w:p>
    <w:p>
      <w:pPr>
        <w:pStyle w:val="Normal"/>
        <w:ind w:left="360" w:firstLine="348"/>
        <w:jc w:val="both"/>
        <w:rPr/>
      </w:pPr>
      <w:r>
        <w:rPr/>
        <w:t>Até 24/10/2011 os débitos em dívida ativa referentes ao imóvel somavam R$ 104.589,09 (cento e quatro mil quinhentos e oitenta e nove reais e nove centavos).</w:t>
      </w:r>
    </w:p>
    <w:p>
      <w:pPr>
        <w:pStyle w:val="Normal"/>
        <w:ind w:left="360" w:firstLine="348"/>
        <w:jc w:val="both"/>
        <w:rPr/>
      </w:pPr>
      <w:r>
        <w:rPr/>
        <w:t>Em 26/07/2012 o senhor Luiz Cláudio Sant’ana Mendes foi intimado a entregar à Funalfa, em 30 dias, os bens apreendidos na ocasião do cumprimento do mandado de busca e apreensão. Em resposta à intimação, este senhor alega que não tem vínculos com a empresa Armazém do Arquiteto, apenas prestou serviços ao estabelecimento na década de 1990.</w:t>
      </w:r>
    </w:p>
    <w:p>
      <w:pPr>
        <w:pStyle w:val="Normal"/>
        <w:ind w:left="360" w:firstLine="348"/>
        <w:jc w:val="both"/>
        <w:rPr/>
      </w:pPr>
      <w:r>
        <w:rPr/>
        <w:t>Entretanto, em 06/12/2012, o Ministério Público entendeu que o fato do senhor Luiz Cláudio Sant’ana Mendes ser apenas um ex-funcionário da empresa Armazém do Arquiteto, isto não afasta a sua responsabilidade, uma vez que foi nomeado depositário dos bens apreendidos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480" w:hanging="0"/>
        <w:rPr>
          <w:b/>
          <w:b/>
          <w:bCs/>
        </w:rPr>
      </w:pPr>
      <w:r>
        <w:rPr>
          <w:b/>
          <w:bCs/>
        </w:rPr>
        <w:t>VI - Medidas Indenizatórias</w:t>
      </w:r>
    </w:p>
    <w:p>
      <w:pPr>
        <w:pStyle w:val="Recuodecorpodetexto3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firstLine="360"/>
        <w:jc w:val="both"/>
        <w:rPr/>
      </w:pPr>
      <w:r>
        <w:rPr/>
        <w:t xml:space="preserve">Houve o início da demolição do bem sem autorização da autoridade competente, suas peças originais foram comercializadas e a ruína resultante da demolição ficou exposta à ação do tempo, se degradando e perdendo suas características originais, que tornaram o bem merecedor de proteção. </w:t>
      </w:r>
    </w:p>
    <w:p>
      <w:pPr>
        <w:pStyle w:val="Normal"/>
        <w:autoSpaceDE w:val="false"/>
        <w:ind w:left="360" w:firstLine="480"/>
        <w:jc w:val="both"/>
        <w:rPr/>
      </w:pPr>
      <w:r>
        <w:rPr/>
        <w:t>Em anexo, valoração monetária de danos ao Patrimônio Cultural (materiais) no que se refere à perda dos materiais de acabamento, gradis, elementos ornamentais integrantes da fachada e do fechamento da edificação.</w:t>
      </w:r>
    </w:p>
    <w:p>
      <w:pPr>
        <w:pStyle w:val="Normal"/>
        <w:autoSpaceDE w:val="false"/>
        <w:ind w:left="8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II - Encerrame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ind w:firstLine="2160"/>
        <w:jc w:val="right"/>
        <w:rPr/>
      </w:pPr>
      <w:r>
        <w:rPr/>
        <w:t>Belo Horizonte, 24 de abril de 2015.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/>
      </w:pPr>
      <w:r>
        <w:rPr/>
        <w:t>Arquiteta Urbanista – CAU A 27713-4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  <w:t>ANEXO 1 - Critério Metodológico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/>
        <w:t>Conquanto não exista, para o caso em apreço, uma metodologia específica a respeito da quantificação</w:t>
      </w:r>
      <w:r>
        <w:rPr/>
        <w:t xml:space="preserve"> </w:t>
      </w:r>
      <w:r>
        <w:rPr/>
        <w:t xml:space="preserve">dos danos causados em detrimento do patrimônio </w:t>
      </w:r>
      <w:r>
        <w:rPr/>
        <w:t>cultural,</w:t>
      </w:r>
      <w:r>
        <w:rPr/>
        <w:t xml:space="preserve"> a jurisprudência do TJMG tem se valido da aplicação das balizas contidas na</w:t>
      </w:r>
      <w:r>
        <w:rPr/>
        <w:t xml:space="preserve"> </w:t>
      </w:r>
      <w:r>
        <w:rPr/>
        <w:t>normatização sancionatória administrativa para a definição, levando-se em conta as particularidades de cada caso concreto,</w:t>
      </w:r>
      <w:r>
        <w:rPr/>
        <w:t xml:space="preserve"> </w:t>
      </w:r>
      <w:r>
        <w:rPr/>
        <w:t xml:space="preserve">do </w:t>
      </w:r>
      <w:r>
        <w:rPr>
          <w:i/>
        </w:rPr>
        <w:t>quantum</w:t>
      </w:r>
      <w:r>
        <w:rPr/>
        <w:t xml:space="preserve"> a ser pago a título de indenização cível quando verificada a ocorrência de danos ao meio ambiente. Neste sentido: </w:t>
      </w:r>
      <w:r>
        <w:rPr>
          <w:color w:val="000000"/>
          <w:szCs w:val="21"/>
        </w:rPr>
        <w:t>APELAÇÃO CÍVEL N° 1.0024.05.700749-4/001 - COMARCA DE BELO HORIZONTE; APELAÇÃO CÍVEL N° 1.0024.03.131619-3/001 - COMARCA DE BELO HORIZONTE. </w:t>
      </w:r>
    </w:p>
    <w:p>
      <w:pPr>
        <w:pStyle w:val="Normal"/>
        <w:ind w:first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O valor fixado a título de dano ambiental norteia-se pelos critérios estabelecidos no artigo 6º da Lei 9605/98, acrescido dos elementos probatórios dos autos que indiquem a gravidade da conduta, a existência de aferição de lucro pela prática do ilícito ambiental e a capacidade econômica do ofensor. Em reexame necessário, reforma-se a senteça, prejudicando o recurso voluntário. (TJMG, APCV 1.0024.05.685465-6/002; Rel. Des. Kildare Gonçalves Carvalho, Julg. 20/02/2014; DJEMG 14/03/2014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color w:val="000000"/>
          <w:szCs w:val="21"/>
        </w:rPr>
        <w:t>Em razão disso, nos valeremos no caso vertente das balizas sancionatórias previstas no</w:t>
      </w:r>
      <w:r>
        <w:rPr/>
        <w:t xml:space="preserve">  Decreto Federal nº 6514, de 22 de julho de 2008, que d</w:t>
      </w:r>
      <w:r>
        <w:rPr>
          <w:spacing w:val="-4"/>
          <w:szCs w:val="20"/>
        </w:rPr>
        <w:t>ispõe sobre as infrações e sanções administrativas ao meio ambiente, estabelece o processo administrativo federal para apuração destas infrações, e dá outras providências.</w:t>
      </w:r>
    </w:p>
    <w:p>
      <w:pPr>
        <w:pStyle w:val="Padro3LTGliederung1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44"/>
        </w:rPr>
        <w:t>Vale lembrar que qualquer estimativa de quantificação de danos ambientais é carregada de incertezas, sendo necessária, quando da valoração, a demonstração clara dos dados utilizados e sua origem.  Não se deve almejar um valor final incontestável, porquanto impossível, mas com fundamentos que permitam a sua defesa robusta em juíz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44"/>
        </w:rPr>
        <w:footnoteReference w:id="2"/>
      </w:r>
      <w:r>
        <w:rPr>
          <w:rFonts w:cs="Times New Roman" w:ascii="Times New Roman" w:hAnsi="Times New Roman"/>
          <w:sz w:val="24"/>
          <w:szCs w:val="4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4"/>
          <w:szCs w:val="20"/>
        </w:rPr>
      </w:pPr>
      <w:r>
        <w:rPr>
          <w:rFonts w:cs="Times New Roman"/>
          <w:spacing w:val="-4"/>
          <w:sz w:val="24"/>
          <w:szCs w:val="20"/>
        </w:rPr>
      </w:r>
    </w:p>
    <w:p>
      <w:pPr>
        <w:pStyle w:val="Normal"/>
        <w:ind w:firstLine="360"/>
        <w:jc w:val="both"/>
        <w:rPr>
          <w:spacing w:val="-4"/>
          <w:szCs w:val="20"/>
        </w:rPr>
      </w:pPr>
      <w:r>
        <w:rPr>
          <w:spacing w:val="-4"/>
          <w:szCs w:val="20"/>
        </w:rPr>
        <w:t>Segundo o citado Decreto: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 </w:t>
      </w:r>
      <w:r>
        <w:rPr>
          <w:spacing w:val="-4"/>
          <w:sz w:val="22"/>
          <w:szCs w:val="20"/>
        </w:rPr>
        <w:t>Art. 2º - Considera-se infração administrativa ambiental, toda ação ou omissão que viole as regras jurídicas de uso, gozo, promoção, proteção e recuperação do meio ambiente.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Art.3º - As infrações administrativas são punidas com as seguintes sanções: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I – advertência,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II – multa simples,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 xml:space="preserve">III – multa diária (...) </w:t>
      </w:r>
    </w:p>
    <w:p>
      <w:pPr>
        <w:pStyle w:val="Normal"/>
        <w:ind w:left="2280" w:hanging="0"/>
        <w:jc w:val="both"/>
        <w:rPr>
          <w:spacing w:val="-4"/>
          <w:sz w:val="22"/>
          <w:szCs w:val="20"/>
        </w:rPr>
      </w:pPr>
      <w:r>
        <w:rPr>
          <w:spacing w:val="-4"/>
          <w:sz w:val="22"/>
          <w:szCs w:val="20"/>
        </w:rPr>
        <w:t>VIII – demolição de obra.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 xml:space="preserve">Art. 4º - A aplicação das sanções administrativas deverá observar os seguintes critérios: 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 xml:space="preserve">I – gravidade dos fatos, tendo em vista os motivos da infração e suas conseqüências para a saúde pública e para o meio ambiente; 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  <w:t>II – antecedentes do infrator, quanto ao cumprimento da legislação ambiental e III – situação econômica do infrator.</w:t>
      </w:r>
    </w:p>
    <w:p>
      <w:pPr>
        <w:pStyle w:val="Normal"/>
        <w:ind w:left="2280" w:hanging="0"/>
        <w:jc w:val="both"/>
        <w:rPr/>
      </w:pPr>
      <w:r>
        <w:rPr>
          <w:color w:val="000000"/>
          <w:sz w:val="22"/>
          <w:szCs w:val="20"/>
        </w:rPr>
        <w:t>Art. 9</w:t>
      </w:r>
      <w:r>
        <w:rPr>
          <w:color w:val="000000"/>
          <w:sz w:val="22"/>
          <w:szCs w:val="20"/>
          <w:u w:val="single"/>
          <w:vertAlign w:val="superscript"/>
        </w:rPr>
        <w:t>o</w:t>
      </w:r>
      <w:r>
        <w:rPr>
          <w:color w:val="000000"/>
          <w:sz w:val="22"/>
          <w:szCs w:val="20"/>
        </w:rPr>
        <w:t>  O valor da multa de que trata este Decreto será corrigido, periodicamente, com base nos índices estabelecidos na legislação</w:t>
      </w:r>
      <w:r>
        <w:rPr>
          <w:color w:val="000000"/>
          <w:szCs w:val="20"/>
        </w:rPr>
        <w:t xml:space="preserve"> pertinente, </w:t>
      </w:r>
      <w:r>
        <w:rPr>
          <w:color w:val="000000"/>
          <w:sz w:val="22"/>
          <w:szCs w:val="20"/>
        </w:rPr>
        <w:t>sendo o mínimo de R$ 50,00 (cinqüenta reais) e o máximo de R$ 50.000.000,00 (cinqüenta milhões de reais).</w:t>
      </w:r>
      <w:r>
        <w:rPr>
          <w:color w:val="000000"/>
          <w:szCs w:val="20"/>
        </w:rPr>
        <w:t> </w:t>
      </w:r>
    </w:p>
    <w:p>
      <w:pPr>
        <w:pStyle w:val="NormalWeb"/>
        <w:shd w:fill="FFFFFF" w:val="clear"/>
        <w:spacing w:before="0" w:after="0"/>
        <w:ind w:left="2279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Subseção IV - </w:t>
      </w:r>
      <w:r>
        <w:rPr>
          <w:rFonts w:cs="Times New Roman" w:ascii="Times New Roman" w:hAnsi="Times New Roman"/>
          <w:sz w:val="22"/>
        </w:rPr>
        <w:t xml:space="preserve">Das Infrações Contra o Ordenamento Urbano e o Patrimônio Cultural </w:t>
      </w:r>
    </w:p>
    <w:p>
      <w:pPr>
        <w:pStyle w:val="NormalWeb"/>
        <w:shd w:fill="FFFFFF" w:val="clear"/>
        <w:spacing w:before="0" w:after="0"/>
        <w:ind w:left="227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</w:rPr>
        <w:t>(...)</w:t>
      </w:r>
    </w:p>
    <w:p>
      <w:pPr>
        <w:pStyle w:val="NormalWeb"/>
        <w:spacing w:before="0" w:after="0"/>
        <w:ind w:left="2279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rt. 72.  Destruir, inutilizar ou deteriorar:</w:t>
      </w:r>
    </w:p>
    <w:p>
      <w:pPr>
        <w:pStyle w:val="NormalWeb"/>
        <w:spacing w:before="0" w:after="0"/>
        <w:ind w:left="2279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I - bem especialmente protegido por lei, ato administrativo ou decisão judicial; ou </w:t>
      </w:r>
    </w:p>
    <w:p>
      <w:pPr>
        <w:pStyle w:val="NormalWeb"/>
        <w:spacing w:before="0" w:after="0"/>
        <w:ind w:left="2279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I - arquivo, registro, museu, biblioteca, pinacoteca, instalação científica ou similar protegido por lei, ato administrativo ou decisão judicial:</w:t>
      </w:r>
    </w:p>
    <w:p>
      <w:pPr>
        <w:pStyle w:val="NormalWeb"/>
        <w:spacing w:before="0" w:after="0"/>
        <w:ind w:left="2279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Multa de R$ 10.000,00 (dez mil reais) a R$ 500.000,00 (quinhentos mil reais).” </w:t>
      </w:r>
    </w:p>
    <w:p>
      <w:pPr>
        <w:pStyle w:val="Normal"/>
        <w:ind w:firstLine="360"/>
        <w:jc w:val="both"/>
        <w:rPr/>
      </w:pPr>
      <w:r>
        <w:rPr/>
        <w:t>Também foi utilizada a metodologia da Condephaat</w:t>
      </w:r>
      <w:r>
        <w:rPr>
          <w:rStyle w:val="FootnoteCharacters"/>
          <w:rStyle w:val="FootnoteAnchor"/>
        </w:rPr>
        <w:footnoteReference w:id="3"/>
      </w:r>
      <w:r>
        <w:rPr/>
        <w:t xml:space="preserve"> para definir os parâmetros utilizados para a valoração da lesão, considerando o tipo de bem que foi atingido e que tipo de dano foi causado a este b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A - QUANTO À GRAVIDADE DOS FATOS</w:t>
      </w:r>
      <w:r>
        <w:rPr/>
        <w:t>, conforme inciso I do artigo 4º do Decreto 6514 de 22 de julho de 2008, consideramos como parâmetros:</w:t>
      </w:r>
    </w:p>
    <w:p>
      <w:pPr>
        <w:pStyle w:val="Normal"/>
        <w:ind w:firstLine="360"/>
        <w:jc w:val="both"/>
        <w:rPr/>
      </w:pPr>
      <w:r>
        <w:rPr/>
        <w:t xml:space="preserve">I – Tipo de proteção: refere-se ao tipo de proteção administrativa sob o qual o bem se encontra atualmente tutelad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o bem tombado, considera-se uma infração gravíssima – 1,0 po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o bem em processo de tombamento considera-se infração grave – 0,8 po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o bem protegido através de lei de uso e ocupação do solo, considera-se infração média – 0,6 p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o em integrante de área envoltória de bem tombado, considera-se infração média, - 0,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bem inventariado, cadastrado ou passível de preservação, considera-se infração leve – 0,2 pon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e) infração leve; pois o imóvel era integrante do pré inventário do Acervo Cultural e Arquitetônico de Juiz de Fora - 0,2  ponto.</w:t>
      </w:r>
    </w:p>
    <w:p>
      <w:pPr>
        <w:pStyle w:val="Normal"/>
        <w:ind w:firstLine="360"/>
        <w:jc w:val="both"/>
        <w:rPr/>
      </w:pPr>
      <w:r>
        <w:rPr/>
        <w:t xml:space="preserve">II – Dano causado ao bem : refere-se à gravidade do dano e à interferência gerada no bem protegido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vero - demolição integral do bem – 2 pontos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grande</w:t>
        <w:tab/>
        <w:t xml:space="preserve"> - alteração da área ocupada/construída ou da volumetria – 1,5 p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médio</w:t>
        <w:tab/>
        <w:t>- intervenções como, por exemplo, alteração de esquadrias externas (portas e janelas),</w:t>
      </w:r>
      <w:r>
        <w:rPr/>
        <w:t xml:space="preserve"> no que se refere a materiais e vãos; alteração da cobertura, no que se refere a materiais ou à forma; alteração dos espaços internos através da construção e/ou supressão de elementos divisórios fixos – 1 po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Pequeno – pequenas intervenções como, por exemplo, alteração das folhas das portas</w:t>
      </w:r>
      <w:r>
        <w:rPr/>
        <w:t xml:space="preserve"> internas sem alteração dos vãos correspondentes; alteração</w:t>
      </w:r>
      <w:r>
        <w:rPr>
          <w:b/>
        </w:rPr>
        <w:t xml:space="preserve"> </w:t>
      </w:r>
      <w:r>
        <w:rPr/>
        <w:t>dos materiais de revestimento interno ou externo (pisos, paredes, forros, etc.); alteração do aspecto cromático dos diversos elementos que compõem a construção – 0,5 pontos.</w:t>
      </w:r>
    </w:p>
    <w:p>
      <w:pPr>
        <w:pStyle w:val="Normal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  <w:t>Para o caso em questão, utilizaremos a letra c) dano médio, uma vez que houve perda dos materiais de acabamento, gradis, elementos ornamentais integrantes da fachada e do fechamento da edificação, totalizando 1 ponto.</w:t>
      </w:r>
    </w:p>
    <w:p>
      <w:pPr>
        <w:pStyle w:val="Normal"/>
        <w:ind w:firstLine="360"/>
        <w:jc w:val="both"/>
        <w:rPr/>
      </w:pPr>
      <w:r>
        <w:rPr/>
        <w:t>III – Causa do dano: este item busca registrar a identificação do motivo do dano, pelo seu efeito e características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a) por ação - caracteriza-se por ato e atitude, dolosa ou culposa, que provoquem, direta ou indiretamente, a lesão ao bem – 1 ponto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b) por omissão - caracteriza-se por ato e atividade que deixam de praticar o devido, acarretando dano ao bem, quer por ausência de comunicação do proprietário público ou privado à administração, quer pela ausência de ação dos órgãos responsáveis – 0,5 pon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a), uma vez que o elementos foram removidos da edificação, totalizando 1 ponto.</w:t>
      </w:r>
    </w:p>
    <w:p>
      <w:pPr>
        <w:pStyle w:val="Normal"/>
        <w:ind w:firstLine="360"/>
        <w:jc w:val="both"/>
        <w:rPr/>
      </w:pPr>
      <w:r>
        <w:rPr/>
        <w:t>IV - Potencial de recuperação: este item refere-se à possibilidade técnica de recuperar o bem lesado, de forma a resgatar as características que determinaram sua preservação.</w:t>
      </w:r>
    </w:p>
    <w:p>
      <w:pPr>
        <w:pStyle w:val="Normal"/>
        <w:ind w:firstLine="360"/>
        <w:jc w:val="both"/>
        <w:rPr/>
      </w:pPr>
      <w:r>
        <w:rPr/>
        <w:t>a) Nulo - quando inexistir a possibilidade de recuperação do bem lesado – 1 ponto.</w:t>
      </w:r>
    </w:p>
    <w:p>
      <w:pPr>
        <w:pStyle w:val="Normal"/>
        <w:ind w:firstLine="360"/>
        <w:jc w:val="both"/>
        <w:rPr/>
      </w:pPr>
      <w:r>
        <w:rPr/>
        <w:t>b) Integral - quando a recuperação do bem for possível de forma total – 0,2 ponto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ara o caso em questão, utilizaremos a letra a) nulo, uma vez que o fiel depositário do material apreendido alega que somente era funcionário da firma armazém do arquiteto, não se responsabilizando pelo material, e que até a presente data os materiais não foram encontrados - totalizando 1,0 ponto.</w:t>
      </w:r>
    </w:p>
    <w:p>
      <w:pPr>
        <w:pStyle w:val="Normal"/>
        <w:ind w:firstLine="360"/>
        <w:jc w:val="both"/>
        <w:rPr/>
      </w:pPr>
      <w:r>
        <w:rPr/>
        <w:t>V - E</w:t>
      </w:r>
      <w:r>
        <w:rPr>
          <w:iCs/>
        </w:rPr>
        <w:t>feitos</w:t>
      </w:r>
      <w:r>
        <w:rPr>
          <w:bCs/>
          <w:iCs/>
        </w:rPr>
        <w:t xml:space="preserve"> adversos decorrentes</w:t>
      </w:r>
      <w:r>
        <w:rPr>
          <w:b/>
          <w:i/>
        </w:rPr>
        <w:t>:</w:t>
      </w:r>
      <w:r>
        <w:rPr/>
        <w:t xml:space="preserve"> este item procura registrar reflexos negativos, nas atividades e processos abaixo considerados, decorrentes da lesão verificada. Aqui, a pontuação pode ser cumulativa, computando-se, no mínimo, o valor atribuído ao sub-item </w:t>
      </w:r>
      <w:r>
        <w:rPr>
          <w:b/>
          <w:i/>
        </w:rPr>
        <w:t>"e"</w:t>
      </w:r>
      <w:r>
        <w:rPr/>
        <w:t>, pois sempre estará presente o prejuízo à pesquisa. Para cada item é considerado 0,5 pont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) </w:t>
      </w:r>
      <w:r>
        <w:rPr>
          <w:bCs/>
          <w:i/>
        </w:rPr>
        <w:t xml:space="preserve">alteração de atividades de lazer </w:t>
      </w:r>
      <w:r>
        <w:rPr>
          <w:bCs/>
        </w:rPr>
        <w:t>- redução ou impedimento do exercício coletivo ou individual das atividades de lazer relativas ao esporte, turismo e recreaçã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b) </w:t>
      </w:r>
      <w:r>
        <w:rPr>
          <w:bCs/>
          <w:i/>
        </w:rPr>
        <w:t>alteração de atividades econômicas</w:t>
      </w:r>
      <w:r>
        <w:rPr>
          <w:bCs/>
        </w:rPr>
        <w:t xml:space="preserve"> - perda ou redução de atividades econômicas relacionadas ao bem lesado, nelas inclusas, dentre outras, a rede hoteleira e a prestação de serviços turístico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c) </w:t>
      </w:r>
      <w:r>
        <w:rPr>
          <w:bCs/>
          <w:i/>
        </w:rPr>
        <w:t xml:space="preserve">alteração de atividades culturais </w:t>
      </w:r>
      <w:r>
        <w:rPr>
          <w:bCs/>
        </w:rPr>
        <w:t>- perda, limitação ou impedimento das atividades da cultura, tais como museologia, exposições, apresentações públicas, hábitos e costumes de comunidades e etnia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) </w:t>
      </w:r>
      <w:r>
        <w:rPr>
          <w:bCs/>
          <w:i/>
        </w:rPr>
        <w:t xml:space="preserve">alteração de processos naturais </w:t>
      </w:r>
      <w:r>
        <w:rPr>
          <w:bCs/>
        </w:rPr>
        <w:t>- prejuízo para as cadeias tróficas, biodiversidade e equilíbrio ecossistêmic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) </w:t>
      </w:r>
      <w:r>
        <w:rPr>
          <w:bCs/>
          <w:i/>
        </w:rPr>
        <w:t xml:space="preserve">prejuízo para pesquisa (atual e futura) </w:t>
      </w:r>
      <w:r>
        <w:rPr>
          <w:bCs/>
        </w:rPr>
        <w:t>- efeitos negativos às atividades de conhecimento e pesquisa, individual ou coletivamente adquiridos no processo educativo básico, acadêmico, profissionalizante ou tão-somente informa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ara o caso em questão, considerou-se os reflexos negativos constantes no item e), totalizando 0,5 ponto.</w:t>
      </w:r>
    </w:p>
    <w:p>
      <w:pPr>
        <w:pStyle w:val="Normal"/>
        <w:ind w:firstLine="708"/>
        <w:jc w:val="both"/>
        <w:rPr/>
      </w:pPr>
      <w:r>
        <w:rPr/>
        <w:t>Considerando a pontuação atribuída a cada item, a gravidade máxima se daria ao atingir 7,5 pontos e a mínima ao atingir 1,9 pontos. A sanção, de acordo com o artigo 72 do Decreto 6514/08 é de R$10.000,00 a R$500.000,00. A partir destes dados foi elaborada a tabela constante no Anexo 2 deste documen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ara o caso em questão foram totalizados 3,7 pontos e de acordo com a tabela do anexo 2 a multa para esta pontuação é R$ 167.5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/>
      </w:pPr>
      <w:r>
        <w:rPr>
          <w:sz w:val="24"/>
        </w:rPr>
        <w:t xml:space="preserve">B – QUANTO AOS ANTECEDENTES DO INFRATOR, </w:t>
      </w:r>
      <w:r>
        <w:rPr>
          <w:b w:val="false"/>
          <w:bCs w:val="false"/>
          <w:sz w:val="24"/>
        </w:rPr>
        <w:t>conforme inciso II do artigo 4º do Decreto 6514 de 22 de julho de 2008, este item não será levado em consideração para a  quantificação de danos causados ao patrimônio cultural do caso em tela devido à dificuldade de se obter tal informaçã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jc w:val="both"/>
        <w:rPr/>
      </w:pPr>
      <w:r>
        <w:rPr>
          <w:sz w:val="24"/>
        </w:rPr>
        <w:t xml:space="preserve">C – QUANTO À SITUAÇÃO ECONÔMICA DO INFRATOR, </w:t>
      </w:r>
      <w:r>
        <w:rPr>
          <w:b w:val="false"/>
          <w:bCs w:val="false"/>
          <w:sz w:val="24"/>
        </w:rPr>
        <w:t xml:space="preserve">conforme inciso III do artigo 4º do Decreto 6514 de 22 de julho de 2008, este item não será levado em consideração para a  quantificação de danos causados ao patrimônio cultural do caso em tela uma vez que estas  informações não estão disponíveis. </w:t>
      </w:r>
    </w:p>
    <w:p>
      <w:pPr>
        <w:pStyle w:val="Heading8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  <w:t>VALOR TOTAL DOS DA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Dentre os três parâmetros existentes para definir o valor da indenização, somente foi possível calcular o que se refere à  gravidade, cujo valor da multa foi fixado em </w:t>
      </w:r>
      <w:r>
        <w:rPr>
          <w:b/>
          <w:bCs/>
        </w:rPr>
        <w:t>R$ 167.500,00 (cento e sessenta e sete mil e quinhentos reais)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Belo Horizonte, 24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dréa Lanna Mendes Novais – 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>
          <w:b/>
          <w:b/>
          <w:bCs/>
          <w:color w:val="313131"/>
          <w:szCs w:val="20"/>
        </w:rPr>
      </w:pPr>
      <w:r>
        <w:rPr/>
        <w:t>Arquiteta Urbanista – CAU A 27713-4</w:t>
      </w:r>
    </w:p>
    <w:p>
      <w:pPr>
        <w:pStyle w:val="Western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313131"/>
          <w:szCs w:val="20"/>
        </w:rPr>
      </w:pPr>
      <w:r>
        <w:rPr>
          <w:rFonts w:cs="Times New Roman" w:ascii="Times New Roman" w:hAnsi="Times New Roman"/>
          <w:b/>
          <w:bCs/>
          <w:color w:val="313131"/>
          <w:szCs w:val="20"/>
        </w:rPr>
      </w:r>
    </w:p>
    <w:p>
      <w:pPr>
        <w:pStyle w:val="Western"/>
        <w:spacing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color w:val="313131"/>
          <w:szCs w:val="20"/>
        </w:rPr>
      </w:pPr>
      <w:r>
        <w:rPr>
          <w:rFonts w:cs="Times New Roman" w:ascii="Times New Roman" w:hAnsi="Times New Roman"/>
          <w:b/>
          <w:bCs/>
          <w:color w:val="313131"/>
          <w:szCs w:val="20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color w:val="313131"/>
          <w:szCs w:val="20"/>
        </w:rPr>
      </w:pPr>
      <w:r>
        <w:rPr>
          <w:rFonts w:cs="Times New Roman" w:ascii="Times New Roman" w:hAnsi="Times New Roman"/>
          <w:b/>
          <w:bCs/>
          <w:color w:val="313131"/>
          <w:szCs w:val="20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color w:val="313131"/>
          <w:szCs w:val="20"/>
        </w:rPr>
      </w:pPr>
      <w:r>
        <w:rPr>
          <w:rFonts w:cs="Times New Roman" w:ascii="Times New Roman" w:hAnsi="Times New Roman"/>
          <w:b/>
          <w:bCs/>
          <w:color w:val="313131"/>
          <w:szCs w:val="20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color w:val="313131"/>
          <w:szCs w:val="20"/>
        </w:rPr>
      </w:pPr>
      <w:r>
        <w:rPr>
          <w:rFonts w:cs="Times New Roman" w:ascii="Times New Roman" w:hAnsi="Times New Roman"/>
          <w:b/>
          <w:bCs/>
          <w:color w:val="313131"/>
          <w:szCs w:val="20"/>
        </w:rPr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b/>
          <w:b/>
          <w:bCs/>
          <w:color w:val="313131"/>
          <w:szCs w:val="20"/>
        </w:rPr>
      </w:pPr>
      <w:r>
        <w:rPr>
          <w:rFonts w:cs="Times New Roman" w:ascii="Times New Roman" w:hAnsi="Times New Roman"/>
          <w:b/>
          <w:bCs/>
          <w:color w:val="313131"/>
          <w:szCs w:val="20"/>
        </w:rPr>
      </w:r>
    </w:p>
    <w:p>
      <w:pPr>
        <w:pStyle w:val="NormalWeb"/>
        <w:shd w:fill="FFFFFF" w:val="clear"/>
        <w:jc w:val="center"/>
        <w:rPr/>
      </w:pPr>
      <w:r>
        <w:rPr/>
        <w:t>ANEXO 2</w:t>
      </w:r>
    </w:p>
    <w:tbl>
      <w:tblPr>
        <w:tblW w:w="4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625"/>
        <w:gridCol w:w="768"/>
        <w:gridCol w:w="1625"/>
      </w:tblGrid>
      <w:tr>
        <w:trPr>
          <w:trHeight w:val="27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TABELA I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Po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Multa em rea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o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ulta em reais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R$ 1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6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7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8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9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98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53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07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62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16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71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25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8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3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8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4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9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5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0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6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1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68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23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77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32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86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41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395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5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0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5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1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6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2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7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3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8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38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193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47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02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56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11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65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20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73.7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28.7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82.5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37.5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491.25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46.25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500.000,00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/>
              <w:t xml:space="preserve">R$ 255.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2137653423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6"/>
        </w:rPr>
        <w:t>Hortênsia Gomes Pinh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aborado por uma equipe multidisciplinar de profissionais atuantes nas áreas do patrimônio cultural e ambiental, representando a Administração Pública direta, indireta e autárquica, o Ministério Público e segmento da sociedade civil organizada do Estado de São Paulo, entre eles o Conselho de Defesa do Patrimônio Histórico, Arqueológico, Artístico e Turístico do Estado de São Pau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Geneva" w:hAnsi="Geneva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Padro3LTGliederung1">
    <w:name w:val="Padrão 3~LT~Gliederung 1"/>
    <w:qFormat/>
    <w:pPr>
      <w:widowControl/>
      <w:autoSpaceDE w:val="false"/>
      <w:bidi w:val="0"/>
      <w:spacing w:before="0" w:after="283"/>
    </w:pPr>
    <w:rPr>
      <w:rFonts w:ascii="Mangal" w:hAnsi="Mangal" w:eastAsia="SimSun;宋体" w:cs="Mangal"/>
      <w:color w:val="000000"/>
      <w:kern w:val="2"/>
      <w:sz w:val="64"/>
      <w:szCs w:val="6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1:00Z</dcterms:created>
  <dc:creator>mpsm</dc:creator>
  <dc:description/>
  <dc:language>en-US</dc:language>
  <cp:lastModifiedBy>Procuradoria Geral de Justiça de MG</cp:lastModifiedBy>
  <cp:lastPrinted>2015-04-24T15:16:00Z</cp:lastPrinted>
  <dcterms:modified xsi:type="dcterms:W3CDTF">2015-04-24T18:18:00Z</dcterms:modified>
  <cp:revision>14</cp:revision>
  <dc:subject/>
  <dc:title>Belo Horizonte – MG, 18 de dezembro de 2007</dc:title>
</cp:coreProperties>
</file>