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NOTA TÉCNICA nº 32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Identificação do bem cultural: </w:t>
      </w:r>
      <w:r>
        <w:rPr/>
        <w:t>Capela Nossa Senhora do Rosário do Bairro Cruzei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oprietário :</w:t>
      </w:r>
      <w:r>
        <w:rPr/>
        <w:t xml:space="preserve"> Guarda de Congo de Nossa Senhora do Rosário do Bairro Cruzeir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Endereço :</w:t>
      </w:r>
      <w:r>
        <w:rPr/>
        <w:t xml:space="preserve"> Praça Santa Cruz - Bairro Cruzeir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unicípio:</w:t>
      </w:r>
      <w:r>
        <w:rPr/>
        <w:t xml:space="preserve"> Matozinhos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bjetivo:</w:t>
      </w:r>
      <w:r>
        <w:rPr/>
        <w:t xml:space="preserve"> Análise da regularidade da demolição do imóvel e valoração monetária de danos causados a bem de valor cultural.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eastAsia="MS Mincho;ＭＳ 明朝"/>
          <w:b/>
          <w:bCs/>
        </w:rPr>
        <w:t xml:space="preserve">Breve histórico do </w:t>
      </w:r>
      <w:r>
        <w:rPr>
          <w:b/>
          <w:bCs/>
        </w:rPr>
        <w:t>Matozinhos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inúmeros vestígios arqueológicos identificados na região onde se localiza o atual município de Matozinhos não deixam dúvidas quanto à intensa ocupação pré-histórica ocorrida na áre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ocupação histórica, por sua vez, teve início no período colonial quando a região foi explorada pelas expedições bandeiristas que percorriam o território em busca de riquezas minerais. Foram remanescentes da antiga bandeira de Dom Rodrigo de Castelo Branco que deram início ao povoamento da região onde hoje se localiza Matozinhos.</w:t>
      </w:r>
    </w:p>
    <w:p>
      <w:pPr>
        <w:pStyle w:val="Corpodetexto3"/>
        <w:rPr/>
      </w:pPr>
      <w:r>
        <w:rPr/>
        <w:tab/>
        <w:t xml:space="preserve">As terras de Matozinhos eram formadas por três antigas sesmarias doadas ao tenente José de Souza Viana, a Dona Isabel Maria Barbosa de Ávila Lobo Leire Pereira e ao tenente Antônio de Abreu Guimarães. </w:t>
      </w:r>
    </w:p>
    <w:p>
      <w:pPr>
        <w:pStyle w:val="Normal"/>
        <w:jc w:val="both"/>
        <w:rPr/>
      </w:pPr>
      <w:r>
        <w:rPr/>
        <w:tab/>
        <w:t>O povoado iniciou-se em torno da capela do Senhor Bom Jesus, edificada no local onde fora encontrada uma imagem do santo. Segundo Waldemar de Almeida Barbosa, a capela primitiva foi fundada por Inácio Pires de Miranda, conforme provisão de 30 de maio de 1774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ab/>
        <w:t>Em agosto de 1823 o povoado foi elevado à categoria de freguesia com a denominação de “Freguesia do Senhor Bom Jesus de Matozinhos”, tendo pertencido sucessivamente, até o ano de 1943,  aos municípios de Sabará, Santa Luzia e Pedro Leopoldo.</w:t>
      </w:r>
    </w:p>
    <w:p>
      <w:pPr>
        <w:pStyle w:val="Normal"/>
        <w:jc w:val="both"/>
        <w:rPr/>
      </w:pPr>
      <w:r>
        <w:rPr/>
        <w:tab/>
        <w:t>Em 1895, a inauguração da Estrada de Ferro Central do Brasil, produziu reflexos progressistas para a região, como a instalação, em 1908, da primeira fábrica de tecidos de lã de Minas Gerais, na localidade denominada Periperi.</w:t>
      </w:r>
    </w:p>
    <w:p>
      <w:pPr>
        <w:pStyle w:val="Normal"/>
        <w:jc w:val="both"/>
        <w:rPr/>
      </w:pPr>
      <w:r>
        <w:rPr/>
        <w:tab/>
        <w:t>Por meio da Lei Estadual nº 1058, de 31 de dezembro de 1943, Matozinhos foi elevado à condição de município. Em 1948, através da Lei nº 336, foi criado o distrito de Mocambeiro, anexado ao município de Matozinhos.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9025" cy="196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7" t="41811" r="40066" b="2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igura 02- Rua Visconde do Rio das Velhas nos anos 50. Fonte: </w:t>
            </w:r>
            <w:hyperlink r:id="rId3">
              <w:r>
                <w:rPr>
                  <w:rStyle w:val="InternetLink"/>
                  <w:sz w:val="22"/>
                </w:rPr>
                <w:t>http://www.pordentrodetudo.com.br/index.php?pag=Noticias&amp;id=886</w:t>
              </w:r>
            </w:hyperlink>
            <w:r>
              <w:rPr>
                <w:sz w:val="22"/>
              </w:rPr>
              <w:t>. Acesso 03-07-2013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pt-PT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398395</wp:posOffset>
                      </wp:positionV>
                      <wp:extent cx="4572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188.85pt;width:3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5444" w:dyaOrig="6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9.05pt;height:354.35pt" filled="f" o:ole="">
                  <v:imagedata r:id="rId5" o:title=""/>
                </v:shape>
                <o:OLEObject Type="Embed" ProgID="" ShapeID="ole_rId4" DrawAspect="Content" ObjectID="_508189886" r:id="rId4"/>
              </w:objec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gura 03- Mapa do município de Santa Luzia, do qual Matozinhos (assinalado de vermelho) foi distrito. Fonte: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www.albumchorographico1927.com.br. </w:t>
            </w:r>
            <w:r>
              <w:rPr>
                <w:rFonts w:cs="Times New Roman" w:ascii="Times New Roman" w:hAnsi="Times New Roman"/>
                <w:sz w:val="22"/>
              </w:rPr>
              <w:t>Acesso 03-07-2012.</w:t>
            </w:r>
          </w:p>
        </w:tc>
      </w:tr>
    </w:tbl>
    <w:p>
      <w:pPr>
        <w:pStyle w:val="Css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lang w:val="pt-PT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rFonts w:eastAsia="MS Mincho;ＭＳ 明朝"/>
          <w:b/>
          <w:bCs/>
        </w:rPr>
        <w:t>Breve histórico do bem cultural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:</w:t>
      </w:r>
    </w:p>
    <w:p>
      <w:pPr>
        <w:pStyle w:val="Textosimples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 origem do bairro Cruzeiro está ligada ao Cruzeiro de madeira instalado em sua colina situada não muito distante do núcleo de povoamento do qual se origina o Distrito Sede.</w:t>
      </w:r>
    </w:p>
    <w:p>
      <w:pPr>
        <w:pStyle w:val="Recuodecorpodetexto2"/>
        <w:rPr/>
      </w:pPr>
      <w:r>
        <w:rPr/>
        <w:t>Não foram encontrados registros históricos confiáveis sobre a origem da cruz de madeira colocada naquele ponto, mas segundo depoimentos de anciãos locais, o Cruzeiro era muito antigo, possuindo mais de cem anos.</w:t>
      </w:r>
    </w:p>
    <w:p>
      <w:pPr>
        <w:pStyle w:val="Recuodecorpodetexto2"/>
        <w:rPr/>
      </w:pPr>
      <w:r>
        <w:rPr/>
        <w:t>A pequena Capelinha foi fundada em 1959, depois de ter sido construída com bastante dificuldade, como relatou o Sr. Antônio Carvalho dos Reis, primeiro mestre da Guarda Conga.</w:t>
      </w:r>
    </w:p>
    <w:p>
      <w:pPr>
        <w:pStyle w:val="Recuodecorpodetexto2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74620" cy="3247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043" t="23748" r="19469" b="2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a 01 - Imagem da Capela de Nossa Senhora do Rosário, sem data. Fonte: Procedimento de Apoio.</w:t>
            </w:r>
          </w:p>
        </w:tc>
      </w:tr>
    </w:tbl>
    <w:p>
      <w:pPr>
        <w:pStyle w:val="Heading7"/>
        <w:numPr>
          <w:ilvl w:val="0"/>
          <w:numId w:val="0"/>
        </w:numPr>
        <w:ind w:left="1080" w:hanging="72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Heading7"/>
        <w:numPr>
          <w:ilvl w:val="0"/>
          <w:numId w:val="4"/>
        </w:numPr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</w:rPr>
        <w:t>Análise Técnica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Em 09/10/2002 foi protocolado requerimento nº 2535/02 na Prefeitura Municipal de Matozinhos, assinado por Lamartine da Rocha, solicitando à prefeitura a adoção de providências na  “igrejinha velha que está caindo e servindo de esconderijo para marginais, para uso de drogas e prostituição”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Em 05/11/2002, após vistoria no local, o senhor Sérgio Avelino Pinheiro, Secretário de Obras do município, informa que a capela encontrava-se em precário estado de conservação, em processo de arruinamento. Alega que a demolição era necessária e que não havia “valor histórico envolvido”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Em 17/12/2002 a Prefeitura Municipal encaminhou oficio ao senhor Antônio Gonçalves, solicitando a demolição da edificação no prazo de 72 horas, tendo em vista o risco de desabamento e do mau uso do imóvel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Em 30/01/2003 o Conselho Municipal de Patrimônio Cultural de Matozinhos encaminhou oficio à Prefeitura Municipal solicitando esclarecimentos a respeito da demolição de bem cultural sem seu consentimento prévio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Em 25/02/2003 chegou ao conhecimento da Promotoria de Justiça de Matozinhos que a Capela de Nossa Senhora do Rosário, tombada pelo município, havia sido demolida.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A Capela de Nossa Senhora do Rosário da Praça Santa Cruz do Bairro Cruzeiro foi tombada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Cs w:val="30"/>
          <w:u w:val="single"/>
        </w:rPr>
        <w:t>para fins de preservação e declarada Monumento Natural, Paisagístico e Histórico</w:t>
      </w:r>
      <w:r>
        <w:rPr>
          <w:b/>
          <w:bCs/>
          <w:u w:val="single"/>
        </w:rPr>
        <w:t xml:space="preserve"> pelo artigo 210 da Lei Orgânica Municipal. Foi inventariada pelo município em março de 2001. Além disso, era a Sede da Guarda de Nossa Senhora do Rosário, cujo acervo, composto por instrumentos, coroa e bastão, é tombado como bem cultural móvel pelo município, sendo inscrito no Livro do Tombo em 10/04/2001. Desta forma, este acervo e a celebração estão intrinsecamente ligado à Capela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Consta no Dossiê de Tombamento do Acervo de bens móveis da Guarda de Nossa Senhora do Rosário que houve proibição do pároco da época de que a Guarda se apresentasse na antiga Capela do Rosário, na área central da cidade. Os componentes da Guarda conseguiram autorização da Prefeitura Municipal para a construção da Capela na Praça do Cruzeiro. A pequena capela foi fundada em 1959 após ter sido construída com bastante dificuldade pelos componentes da Guarda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Não houve consulta nem autorização do Conselho Municipal de Patrimônio Cultural de Matozinhos para se realizar a demolição do imóvel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Em 19/08/2014 a Juíza Fernanda Campos Cerqueira Lana julgou procedente o pedido da Ação Civil Pública, condenando o réu a pagamento de indenização a título de perdas e danos coletivos, em valor a ser fixado em sentença e revertido para o fundo, conforme artigo 13 da Lei 7347/85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Após apelação interposta pelo Município de Matozinhos, a sentença foi confirmada pelo Tribunal de Justiça do Estado de Minas Gerais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A seguir, procederemos ao cálculo da valoração monetária de danos ao bem cultural que foi demolid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7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Metodologia e cálculo </w:t>
      </w:r>
    </w:p>
    <w:p>
      <w:pPr>
        <w:pStyle w:val="Heading7"/>
        <w:numPr>
          <w:ilvl w:val="0"/>
          <w:numId w:val="0"/>
        </w:numPr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60"/>
        <w:jc w:val="both"/>
        <w:rPr/>
      </w:pPr>
      <w:r>
        <w:rPr/>
        <w:t>Conquanto não exista, para o caso em apreço, uma metodologia específica a respeito da quantificação</w:t>
      </w:r>
      <w:r>
        <w:rPr/>
        <w:t xml:space="preserve"> </w:t>
      </w:r>
      <w:r>
        <w:rPr/>
        <w:t xml:space="preserve">dos danos causados em detrimento do patrimônio </w:t>
      </w:r>
      <w:r>
        <w:rPr/>
        <w:t>cultural,</w:t>
      </w:r>
      <w:r>
        <w:rPr/>
        <w:t xml:space="preserve"> a jurisprudência do TJMG tem se valido da aplicação das balizas contidas na</w:t>
      </w:r>
      <w:r>
        <w:rPr/>
        <w:t xml:space="preserve"> </w:t>
      </w:r>
      <w:r>
        <w:rPr/>
        <w:t>normatização sancionatória administrativa para a definição, levando-se em conta as particularidades de cada caso concreto,</w:t>
      </w:r>
      <w:r>
        <w:rPr/>
        <w:t xml:space="preserve"> </w:t>
      </w:r>
      <w:r>
        <w:rPr/>
        <w:t xml:space="preserve">do </w:t>
      </w:r>
      <w:r>
        <w:rPr>
          <w:i/>
        </w:rPr>
        <w:t>quantum</w:t>
      </w:r>
      <w:r>
        <w:rPr/>
        <w:t xml:space="preserve"> a ser pago a título de indenização cível quando verificada a ocorrência de danos ao meio ambiente. Neste sentido: </w:t>
      </w:r>
      <w:r>
        <w:rPr>
          <w:color w:val="000000"/>
          <w:szCs w:val="21"/>
        </w:rPr>
        <w:t>APELAÇÃO CÍVEL N° 1.0024.05.700749-4/001 - COMARCA DE BELO HORIZONTE; APELAÇÃO CÍVEL N° 1.0024.03.131619-3/001 - COMARCA DE BELO HORIZONTE. 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O valor fixado a título de dano ambiental norteia-se pelos critérios estabelecidos no artigo 6º da Lei 9605/98, acrescido dos elementos probatórios dos autos que indiquem a gravidade da conduta, a existência de aferição de lucro pela prática do ilícito ambiental e a capacidade econômica do ofensor. Em reexame necessário, reforma-se a sentença, prejudicando o recurso voluntário. (TJMG, APCV 1.0024.05.685465-6/002; Rel. Des. Kildare Gonçalves Carvalho, Julg. 20/02/2014; DJEMG 14/03/2014).</w:t>
      </w:r>
    </w:p>
    <w:p>
      <w:pPr>
        <w:pStyle w:val="Normal"/>
        <w:ind w:firstLine="709"/>
        <w:jc w:val="both"/>
        <w:rPr/>
      </w:pPr>
      <w:r>
        <w:rPr>
          <w:color w:val="000000"/>
          <w:szCs w:val="21"/>
        </w:rPr>
        <w:t>Em razão disso, nos valeremos no caso vertente das balizas sancionatórias previstas no</w:t>
      </w:r>
      <w:r>
        <w:rPr/>
        <w:t xml:space="preserve">  Decreto Federal nº 6514, de 22 de julho de 2008, que d</w:t>
      </w:r>
      <w:r>
        <w:rPr>
          <w:spacing w:val="-4"/>
          <w:szCs w:val="20"/>
        </w:rPr>
        <w:t>ispõe sobre as infrações e sanções administrativas ao meio ambiente, estabelece o processo administrativo federal para apuração destas infrações, e dá outras providências.</w:t>
      </w:r>
    </w:p>
    <w:p>
      <w:pPr>
        <w:pStyle w:val="Padro3LTGliederung1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44"/>
        </w:rPr>
        <w:t>Vale lembrar que qualquer estimativa de quantificação de danos ambientais é carregada de incertezas, sendo necessária, quando da valoração, a demonstração clara dos dados utilizados e sua origem.  Não se deve almejar um valor final incontestável, porquanto impossível, mas com fundamentos que permitam a sua defesa robusta em juíz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44"/>
        </w:rPr>
        <w:footnoteReference w:id="5"/>
      </w:r>
      <w:r>
        <w:rPr>
          <w:rFonts w:cs="Times New Roman" w:ascii="Times New Roman" w:hAnsi="Times New Roman"/>
          <w:sz w:val="24"/>
          <w:szCs w:val="44"/>
        </w:rPr>
        <w:t>.</w:t>
      </w:r>
    </w:p>
    <w:p>
      <w:pPr>
        <w:pStyle w:val="Normal"/>
        <w:ind w:firstLine="360"/>
        <w:jc w:val="both"/>
        <w:rPr>
          <w:spacing w:val="-4"/>
          <w:szCs w:val="20"/>
        </w:rPr>
      </w:pPr>
      <w:r>
        <w:rPr>
          <w:spacing w:val="-4"/>
          <w:szCs w:val="20"/>
        </w:rPr>
        <w:t>Segundo o citado Decreto: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 </w:t>
      </w:r>
      <w:r>
        <w:rPr>
          <w:spacing w:val="-4"/>
          <w:sz w:val="22"/>
          <w:szCs w:val="20"/>
        </w:rPr>
        <w:t>Art. 2º - Considera-se infração administrativa ambiental, toda ação ou omissão que viole as regras jurídicas de uso, gozo, promoção, proteção e recuperação do meio ambiente.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Art.3º - As infrações administrativas são punidas com as seguintes sanções: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I – advertência,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II – multa simples,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III – multa diária (...)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>VIII – demolição de obra.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 xml:space="preserve">Art. 4º - A aplicação das sanções administrativas deverá observar os seguintes critérios: 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 xml:space="preserve">I – gravidade dos fatos, tendo em vista os motivos da infração e suas conseqüências para a saúde pública e para o meio ambiente; 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 xml:space="preserve">II – antecedentes do infrator, quanto ao cumprimento da legislação ambiental 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>III – situação econômica do infrator.</w:t>
      </w:r>
    </w:p>
    <w:p>
      <w:pPr>
        <w:pStyle w:val="Normal"/>
        <w:ind w:left="2280" w:hanging="0"/>
        <w:jc w:val="both"/>
        <w:rPr/>
      </w:pPr>
      <w:r>
        <w:rPr>
          <w:color w:val="000000"/>
          <w:sz w:val="22"/>
          <w:szCs w:val="20"/>
        </w:rPr>
        <w:t>Art. 9</w:t>
      </w:r>
      <w:r>
        <w:rPr>
          <w:color w:val="000000"/>
          <w:sz w:val="22"/>
          <w:szCs w:val="20"/>
          <w:u w:val="single"/>
          <w:vertAlign w:val="superscript"/>
        </w:rPr>
        <w:t>o</w:t>
      </w:r>
      <w:r>
        <w:rPr>
          <w:color w:val="000000"/>
          <w:sz w:val="22"/>
          <w:szCs w:val="20"/>
        </w:rPr>
        <w:t>  O valor da multa de que trata este Decreto será corrigido, periodicamente, com base nos índices estabelecidos na legislação pertinente, sendo o mínimo de R$ 50,00 (cinqüenta reais) e o máximo de R$ 50.000.000,00 (cinqüenta milhões de reais). </w:t>
      </w:r>
    </w:p>
    <w:p>
      <w:pPr>
        <w:pStyle w:val="NormalWeb"/>
        <w:shd w:fill="FFFFFF" w:val="clear"/>
        <w:spacing w:before="0" w:after="0"/>
        <w:ind w:left="228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Subseção IV - </w:t>
      </w:r>
      <w:r>
        <w:rPr>
          <w:rFonts w:cs="Times New Roman" w:ascii="Times New Roman" w:hAnsi="Times New Roman"/>
          <w:sz w:val="22"/>
        </w:rPr>
        <w:t xml:space="preserve">Das Infrações Contra o Ordenamento Urbano e o Patrimônio Cultural </w:t>
      </w:r>
    </w:p>
    <w:p>
      <w:pPr>
        <w:pStyle w:val="NormalWeb"/>
        <w:shd w:fill="FFFFFF" w:val="clear"/>
        <w:spacing w:before="0" w:after="0"/>
        <w:ind w:left="22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(...)</w:t>
      </w:r>
    </w:p>
    <w:p>
      <w:pPr>
        <w:pStyle w:val="NormalWeb"/>
        <w:spacing w:before="0" w:after="0"/>
        <w:ind w:left="22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rt. 72.  Destruir, inutilizar ou deteriorar:</w:t>
      </w:r>
    </w:p>
    <w:p>
      <w:pPr>
        <w:pStyle w:val="NormalWeb"/>
        <w:spacing w:before="0" w:after="0"/>
        <w:ind w:left="22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I - bem especialmente protegido por lei, ato administrativo ou decisão judicial; ou </w:t>
      </w:r>
    </w:p>
    <w:p>
      <w:pPr>
        <w:pStyle w:val="NormalWeb"/>
        <w:spacing w:before="0" w:after="0"/>
        <w:ind w:left="22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I - arquivo, registro, museu, biblioteca, pinacoteca, instalação científica ou similar protegido por lei, ato administrativo ou decisão judicial:</w:t>
      </w:r>
    </w:p>
    <w:p>
      <w:pPr>
        <w:pStyle w:val="NormalWeb"/>
        <w:spacing w:before="0" w:after="0"/>
        <w:ind w:left="2280" w:hanging="0"/>
        <w:jc w:val="both"/>
        <w:rPr>
          <w:rFonts w:ascii="Arial" w:hAnsi="Arial" w:cs="Arial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Multa de R$ 10.000,00 (dez mil reais) a R$ 500.000,00 (quinhentos mil reais).”</w:t>
      </w: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Web"/>
        <w:shd w:fill="FFFFFF" w:val="clear"/>
        <w:spacing w:before="0" w:after="0"/>
        <w:ind w:left="228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/>
        <w:t>Também foi utilizada a metodologia da Condephaat</w:t>
      </w:r>
      <w:r>
        <w:rPr>
          <w:rStyle w:val="FootnoteCharacters"/>
          <w:rStyle w:val="FootnoteAnchor"/>
        </w:rPr>
        <w:footnoteReference w:id="6"/>
      </w:r>
      <w:r>
        <w:rPr/>
        <w:t xml:space="preserve"> para definir os parâmetros utilizados para a valoração da lesão, considerando o tipo de bem que foi atingido e que tipo de dano foi causado a este bem.</w:t>
      </w:r>
    </w:p>
    <w:p>
      <w:pPr>
        <w:pStyle w:val="NormalWeb"/>
        <w:spacing w:before="0" w:after="0"/>
        <w:ind w:left="22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A - </w:t>
      </w:r>
      <w:r>
        <w:rPr>
          <w:b/>
          <w:bCs/>
          <w:u w:val="single"/>
        </w:rPr>
        <w:t>Quanto à gravidade dos fatos</w:t>
      </w:r>
      <w:r>
        <w:rPr>
          <w:b/>
          <w:bCs/>
        </w:rPr>
        <w:t>,</w:t>
      </w:r>
      <w:r>
        <w:rPr/>
        <w:t xml:space="preserve"> conforme inciso I do artigo 4º do Decreto 6514 de 22 de julho de 2008, consideramos como parâmetros:</w:t>
      </w:r>
    </w:p>
    <w:p>
      <w:pPr>
        <w:pStyle w:val="Normal"/>
        <w:ind w:firstLine="360"/>
        <w:jc w:val="both"/>
        <w:rPr/>
      </w:pPr>
      <w:r>
        <w:rPr/>
        <w:t xml:space="preserve">I – Tipo de proteção: refere-se ao tipo de proteção administrativa sob o qual o bem se encontra atualmente tutelad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o bem tombado, considera-se uma infração gravíssima – 1,0 po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o bem em processo de tombamento considera-se infração grave – 0,8 po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o bem protegido através Lei de Uso e Ocupação do Solo – infração média alta – 0,6 p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infração em área de entorno de bem tombado, considera-se infração média baixa – 0,4 p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bem inventariado, cadastrado ou passível de preservação, considera-se infração leve – 0,2 pon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a) infração gravíssima, tendo em vista que a Capela Nossa Senhora do Rosário do bairro Cruzeiro foi tombada pelo município através do artigo 210 da Lei Orgânica Municipal, totalizando 1 ponto.</w:t>
      </w:r>
    </w:p>
    <w:p>
      <w:pPr>
        <w:pStyle w:val="Normal"/>
        <w:ind w:firstLine="360"/>
        <w:jc w:val="both"/>
        <w:rPr/>
      </w:pPr>
      <w:r>
        <w:rPr/>
        <w:t xml:space="preserve">II – Dano causado ao bem : refere-se à gravidade do dano e à interferência gerada no bem protegido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vero - demolição integral do bem – 2 pontos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grande</w:t>
        <w:tab/>
        <w:t xml:space="preserve"> - alteração da área ocupada/construída ou da volumetria – 1,5 p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médio</w:t>
        <w:tab/>
        <w:t>- intervenções como, por exemplo, alteração de esquadrias externas (portas e janelas),</w:t>
      </w:r>
      <w:r>
        <w:rPr/>
        <w:t xml:space="preserve"> no que se refere a materiais e vãos; alteração da cobertura, no que se refere a materiais ou à forma; alteração dos espaços internos através da construção e/ou supressão de elementos divisórios fixos – 1 po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Pequeno – pequenas intervenções como, por exemplo, alteração das folhas das portas</w:t>
      </w:r>
      <w:r>
        <w:rPr/>
        <w:t xml:space="preserve"> internas sem alteração dos vãos correspondentes; alteração</w:t>
      </w:r>
      <w:r>
        <w:rPr>
          <w:b/>
        </w:rPr>
        <w:t xml:space="preserve"> </w:t>
      </w:r>
      <w:r>
        <w:rPr/>
        <w:t>dos materiais de revestimento interno ou externo (pisos, paredes, forros, etc.); alteração do aspecto cromático dos diversos elementos que compõem a construção – 0,5 pontos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a) dano severo, pois houve demolição integral do bem cultural, totalizando 2 pontos.</w:t>
      </w:r>
    </w:p>
    <w:p>
      <w:pPr>
        <w:pStyle w:val="Normal"/>
        <w:ind w:firstLine="360"/>
        <w:jc w:val="both"/>
        <w:rPr/>
      </w:pPr>
      <w:r>
        <w:rPr/>
        <w:t>III – Causa do dano: este item busca registrar a identificação do motivo do dano, pelo seu efeito e características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a) por ação - caracteriza-se por ato e atitude, dolosa ou culposa, que provoque, direta ou indiretamente, a lesão ao bem – 1 ponto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b) por omissão - caracteriza-se por ato e atividade que deixam de praticar o devido, acarretando dano ao bem, quer por ausência de comunicação do proprietário público ou privado à administração, quer pela ausência de ação dos órgãos responsáveis – 0,5 pon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a), totalizando 1 ponto.</w:t>
      </w:r>
    </w:p>
    <w:p>
      <w:pPr>
        <w:pStyle w:val="Normal"/>
        <w:ind w:firstLine="360"/>
        <w:jc w:val="both"/>
        <w:rPr/>
      </w:pPr>
      <w:r>
        <w:rPr/>
        <w:t>IV - Potencial de recuperação: este item refere-se à possibilidade técnica de recuperar o bem lesado, de forma a resgatar as características que determinaram sua preservação.</w:t>
      </w:r>
    </w:p>
    <w:p>
      <w:pPr>
        <w:pStyle w:val="Normal"/>
        <w:ind w:firstLine="360"/>
        <w:jc w:val="both"/>
        <w:rPr/>
      </w:pPr>
      <w:r>
        <w:rPr/>
        <w:t>a) Nulo - quando inexistir a possibilidade de recuperação do bem lesado – 1 ponto.</w:t>
      </w:r>
    </w:p>
    <w:p>
      <w:pPr>
        <w:pStyle w:val="Normal"/>
        <w:ind w:firstLine="360"/>
        <w:jc w:val="both"/>
        <w:rPr/>
      </w:pPr>
      <w:r>
        <w:rPr/>
        <w:t>b) Integral - quando a recuperação do bem for possível de forma total – 0,2 pon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a) nulo, pois não há possibilidade de recuperação do bem de forma total, totalizando 1 ponto.</w:t>
      </w:r>
    </w:p>
    <w:p>
      <w:pPr>
        <w:pStyle w:val="Normal"/>
        <w:ind w:firstLine="360"/>
        <w:jc w:val="both"/>
        <w:rPr/>
      </w:pPr>
      <w:r>
        <w:rPr/>
        <w:t>V - E</w:t>
      </w:r>
      <w:r>
        <w:rPr>
          <w:iCs/>
        </w:rPr>
        <w:t>feitos</w:t>
      </w:r>
      <w:r>
        <w:rPr>
          <w:bCs/>
          <w:iCs/>
        </w:rPr>
        <w:t xml:space="preserve"> adversos decorrentes</w:t>
      </w:r>
      <w:r>
        <w:rPr>
          <w:b/>
          <w:i/>
        </w:rPr>
        <w:t>:</w:t>
      </w:r>
      <w:r>
        <w:rPr/>
        <w:t xml:space="preserve"> este item procura registrar reflexos negativos, nas atividades e processos abaixo considerados, decorrentes da lesão verificada. Aqui, a pontuação pode ser cumulativa, computando-se, no mínimo, o valor atribuído ao sub-item </w:t>
      </w:r>
      <w:r>
        <w:rPr>
          <w:b/>
          <w:i/>
        </w:rPr>
        <w:t>"e"</w:t>
      </w:r>
      <w:r>
        <w:rPr/>
        <w:t>, pois sempre estará presente o prejuízo à pesquisa. Para cada item é considerado 0,5 pont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) </w:t>
      </w:r>
      <w:r>
        <w:rPr>
          <w:bCs/>
          <w:i/>
        </w:rPr>
        <w:t xml:space="preserve">alteração de atividades de lazer </w:t>
      </w:r>
      <w:r>
        <w:rPr>
          <w:bCs/>
        </w:rPr>
        <w:t>- redução ou impedimento do exercício coletivo ou individual das atividades de lazer relativas ao esporte, turismo e recreaçã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b) </w:t>
      </w:r>
      <w:r>
        <w:rPr>
          <w:bCs/>
          <w:i/>
        </w:rPr>
        <w:t>alteração de atividades econômicas</w:t>
      </w:r>
      <w:r>
        <w:rPr>
          <w:bCs/>
        </w:rPr>
        <w:t xml:space="preserve"> - perda ou redução de atividades econômicas relacionadas ao bem lesado, nelas inclusas, dentre outras, a rede hoteleira e a prestação de serviços turístico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c) </w:t>
      </w:r>
      <w:r>
        <w:rPr>
          <w:bCs/>
          <w:i/>
        </w:rPr>
        <w:t xml:space="preserve">alteração de atividades culturais </w:t>
      </w:r>
      <w:r>
        <w:rPr>
          <w:bCs/>
        </w:rPr>
        <w:t>- perda, limitação ou impedimento das atividades da cultura, tais como museologia, exposições, apresentações públicas, hábitos e costumes de comunidades e etnia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) </w:t>
      </w:r>
      <w:r>
        <w:rPr>
          <w:bCs/>
          <w:i/>
        </w:rPr>
        <w:t xml:space="preserve">alteração de processos naturais </w:t>
      </w:r>
      <w:r>
        <w:rPr>
          <w:bCs/>
        </w:rPr>
        <w:t>- prejuízo para as cadeias tróficas, biodiversidade e equilíbrio ecossistêmic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) </w:t>
      </w:r>
      <w:r>
        <w:rPr>
          <w:bCs/>
          <w:i/>
        </w:rPr>
        <w:t xml:space="preserve">prejuízo para pesquisa (atual e futura) </w:t>
      </w:r>
      <w:r>
        <w:rPr>
          <w:bCs/>
        </w:rPr>
        <w:t>- efeitos negativos às atividades de conhecimento e pesquisa, individual ou coletivamente adquiridos no processo educativo básico, acadêmico, profissionalizante ou tão-somente informa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ara o caso em questão, considerou-se os reflexos negativos constantes nos itens c) e e), totalizando 1 ponto.</w:t>
      </w:r>
    </w:p>
    <w:p>
      <w:pPr>
        <w:pStyle w:val="Normal"/>
        <w:ind w:firstLine="708"/>
        <w:jc w:val="both"/>
        <w:rPr/>
      </w:pPr>
      <w:r>
        <w:rPr/>
        <w:t>Considerando a pontuação atribuída a cada item, a gravidade máxima se daria ao atingir 7,5 pontos e a mínima ao atingir 1,9 pontos. A sanção, de acordo com o artigo 72 do Decreto 6514/08 é de R$10.000,00 a R$500.000,00. A partir destes dados foi elaborada a tabela constante no Anexo 1 deste documen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ara o caso em questão foram totalizados 6 pontos e de acordo com a tabela do anexo 1 a multa para esta pontuação é R$ 368.750,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08"/>
        <w:rPr/>
      </w:pPr>
      <w:r>
        <w:rPr/>
        <w:t xml:space="preserve">B – </w:t>
      </w:r>
      <w:r>
        <w:rPr>
          <w:u w:val="single"/>
        </w:rPr>
        <w:t>Quanto aos antecedentes do infrator</w:t>
      </w:r>
      <w:r>
        <w:rPr/>
        <w:t xml:space="preserve">, </w:t>
      </w:r>
      <w:r>
        <w:rPr>
          <w:b w:val="false"/>
          <w:bCs w:val="false"/>
        </w:rPr>
        <w:t>conforme inciso II do artigo 4º do Decreto 6514 de 22 de julho de 2008, este item não será levado em consideração para a  quantificação de danos causados ao patrimônio cultural do caso em tela devido à dificuldade de se obter tal inform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08"/>
        <w:rPr/>
      </w:pPr>
      <w:r>
        <w:rPr/>
        <w:t xml:space="preserve">C – </w:t>
      </w:r>
      <w:r>
        <w:rPr>
          <w:u w:val="single"/>
        </w:rPr>
        <w:t>Quanto à situação econômica do infrator</w:t>
      </w:r>
      <w:r>
        <w:rPr/>
        <w:t xml:space="preserve">, </w:t>
      </w:r>
      <w:r>
        <w:rPr>
          <w:b w:val="false"/>
          <w:bCs w:val="false"/>
        </w:rPr>
        <w:t xml:space="preserve">conforme inciso III do artigo 4º do Decreto 6514 de 22 de julho de 2008, </w:t>
      </w:r>
      <w:r>
        <w:rPr/>
        <w:t>foi considerada a multa em seu valor mais baixo, ou seja, R$ 10.000,00</w:t>
      </w:r>
      <w:r>
        <w:rPr>
          <w:b w:val="false"/>
          <w:bCs w:val="false"/>
        </w:rPr>
        <w:t xml:space="preserve">, tendo em vista que o município de Matozinhos é uma pequena cidade da região metropolitana de Belo Horizonte, com pouco mais do que 36.000 habitantes, com economia baseada em serviços e pequenas indústrias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08"/>
        <w:rPr>
          <w:u w:val="single"/>
        </w:rPr>
      </w:pPr>
      <w:r>
        <w:rPr>
          <w:u w:val="single"/>
        </w:rPr>
        <w:t>Valor total dos danos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Foram levados em conta dois parâmetros, dentro dos três existentes, para definir o valor da indenização: a gravidade, cujo valor da multa foi fixado em R$ 368.750,00; e a situação econômica do infrator R$10.000,00. Faremos uma média destes valores, somando os montantes encontrados e dividindo o valor total por 2 por se tratarem de dois parâmetros.</w:t>
      </w:r>
    </w:p>
    <w:p>
      <w:pPr>
        <w:pStyle w:val="Normal"/>
        <w:ind w:firstLine="708"/>
        <w:jc w:val="both"/>
        <w:rPr/>
      </w:pPr>
      <w:r>
        <w:rPr/>
        <w:t>R$ 368.750,00 + R$ 10.000,00 = 378.750,00 / 2 = R$ 189.375,00 (cento e oitenta e nove mil trezentos e setenta e cinco reais).</w:t>
      </w:r>
    </w:p>
    <w:p>
      <w:pPr>
        <w:pStyle w:val="Heading8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b/>
          <w:bCs/>
        </w:rPr>
        <w:t>Portanto, os danos causados foram quantificados em R$ R$ 189.375,00 (cento e oitenta e nove mil trezentos e setenta e cinco reais).</w:t>
      </w:r>
    </w:p>
    <w:p>
      <w:pPr>
        <w:pStyle w:val="Heading8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Encerrament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ndo só para o momento, este Setor Técnico se coloca à disposição para outros esclarecimentos que se julgarem necessári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  <w:t>Belo Horizonte, 31 de Maio de 2016</w:t>
      </w:r>
      <w:r>
        <w:rPr>
          <w:rFonts w:eastAsia="MS Mincho;ＭＳ 明朝" w:cs="Times New Roman" w:ascii="Times New Roman" w:hAnsi="Times New Roman"/>
          <w:color w:val="FF0000"/>
          <w:sz w:val="24"/>
        </w:rPr>
        <w:t>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éa Lanna Mendes Novai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sta do Ministério Público – MAMP 3951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quiteta Urbanista – CAU A 27713-4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1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625"/>
        <w:gridCol w:w="768"/>
        <w:gridCol w:w="1625"/>
      </w:tblGrid>
      <w:tr>
        <w:trPr>
          <w:trHeight w:val="27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ABELA I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ulta em rea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ulta em reais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6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7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8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9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98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53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07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62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16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71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25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8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3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8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4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9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5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0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6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1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68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23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77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32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86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41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395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5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0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5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1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6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2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7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3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8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38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193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47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02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56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11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65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2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7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2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8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3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49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4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50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$ 25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Condensed">
    <w:charset w:val="00"/>
    <w:family w:val="auto"/>
    <w:pitch w:val="default"/>
  </w:font>
  <w:font w:name="Trebuchet MS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7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445322499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71600</wp:posOffset>
              </wp:positionH>
              <wp:positionV relativeFrom="paragraph">
                <wp:posOffset>52070</wp:posOffset>
              </wp:positionV>
              <wp:extent cx="4457700" cy="449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1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ções extraídas na maior parte do site </w:t>
      </w:r>
      <w:hyperlink r:id="rId1">
        <w:r>
          <w:rPr>
            <w:rStyle w:val="InternetLink"/>
          </w:rPr>
          <w:t>www.ibge.gov.br</w:t>
        </w:r>
      </w:hyperlink>
      <w:r>
        <w:rPr/>
        <w:t>. Acesso em 03-07-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BOSA, Waldemar de Almeida. Dicionários Histórico-Geográfico de Minas Gerais. Editora Itatiaia Ltda, Belo Horizonte, 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2 Fonte: Ficha de Inventário do Imóvel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NHO, Hortênsia Gomes. Prevenção e reparação de danos ambientais: as medidas de reposição natural, compensatórias e preventivas e a indenização pecuniária. Rio de Janeiro: GZ Verde, 201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aborado por uma equipe multidisciplinar de profissionais atuantes nas áreas do patrimônio cultural e ambiental, representando a Administração Pública direta, indireta e autárquica, o Ministério Público e segmento da sociedade civil organizada do Estado de São Paulo, entre eles o Conselho de Defesa do Patrimônio Histórico, Arqueológico, Artístico e Turístico do Estado de São Pau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drawing>
        <wp:inline distT="0" distB="0" distL="0" distR="0">
          <wp:extent cx="2133600" cy="866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rFonts w:cs="Cambria" w:ascii="Cambria" w:hAnsi="Cambria"/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92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468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Ttulo11">
    <w:name w:val="Título 1+1"/>
    <w:basedOn w:val="Default"/>
    <w:next w:val="Default"/>
    <w:qFormat/>
    <w:pPr/>
    <w:rPr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iCs/>
      <w:color w:val="FF000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-5" w:hanging="0"/>
      <w:jc w:val="both"/>
    </w:pPr>
    <w:rPr>
      <w:i/>
      <w:i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6">
    <w:name w:val="Pa6"/>
    <w:basedOn w:val="Default"/>
    <w:next w:val="Default"/>
    <w:qFormat/>
    <w:pPr>
      <w:spacing w:lineRule="atLeast" w:line="211" w:before="0" w:after="100"/>
    </w:pPr>
    <w:rPr>
      <w:rFonts w:ascii="Frutiger Condensed;Frutiger Condensed" w:hAnsi="Frutiger Condensed;Frutiger Condensed" w:cs="Frutiger Condensed;Frutiger Condensed"/>
      <w:color w:val="000000"/>
      <w:sz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sobodyte0pt">
    <w:name w:val="msobodyte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normalstyle2">
    <w:name w:val="msonormal sty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ss">
    <w:name w:val="css"/>
    <w:basedOn w:val="Normal"/>
    <w:qFormat/>
    <w:pPr>
      <w:spacing w:before="280" w:after="280"/>
    </w:pPr>
    <w:rPr>
      <w:rFonts w:ascii="Trebuchet MS" w:hAnsi="Trebuchet MS" w:eastAsia="Arial Unicode MS" w:cs="Arial Unicode MS"/>
      <w:sz w:val="16"/>
      <w:szCs w:val="16"/>
    </w:rPr>
  </w:style>
  <w:style w:type="paragraph" w:styleId="Padro3LTGliederung1">
    <w:name w:val="Padrão 3~LT~Gliederung 1"/>
    <w:qFormat/>
    <w:pPr>
      <w:widowControl/>
      <w:autoSpaceDE w:val="false"/>
      <w:bidi w:val="0"/>
      <w:spacing w:before="0" w:after="283"/>
    </w:pPr>
    <w:rPr>
      <w:rFonts w:ascii="Mangal" w:hAnsi="Mangal" w:eastAsia="SimSun;宋体" w:cs="Mangal"/>
      <w:color w:val="000000"/>
      <w:kern w:val="2"/>
      <w:sz w:val="64"/>
      <w:szCs w:val="6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dentrodetudo.com.br/index.php?pag=Noticias&amp;id=88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bg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5:00Z</dcterms:created>
  <dc:creator>anovais</dc:creator>
  <dc:description/>
  <dc:language>en-US</dc:language>
  <cp:lastModifiedBy>Procuradoria Geral de Justiça de MG</cp:lastModifiedBy>
  <cp:lastPrinted>2013-04-12T13:08:00Z</cp:lastPrinted>
  <dcterms:modified xsi:type="dcterms:W3CDTF">2016-06-01T20:01:00Z</dcterms:modified>
  <cp:revision>14</cp:revision>
  <dc:subject/>
  <dc:title>1</dc:title>
</cp:coreProperties>
</file>