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 TÉCNICA N º 56/ 201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quérito Civil n.° MPMG – 0418.12.000109-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OBJETIV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>Análise do Fundo Municipal de  Proteção ao Patrimônio Cultural de Minas Novas</w:t>
      </w:r>
    </w:p>
    <w:p>
      <w:pPr>
        <w:pStyle w:val="PargrafodaLista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MUNICÍPIO: </w:t>
      </w:r>
      <w:r>
        <w:rPr>
          <w:rFonts w:cs="Times New Roman" w:ascii="Times New Roman" w:hAnsi="Times New Roman"/>
          <w:bCs/>
          <w:sz w:val="24"/>
        </w:rPr>
        <w:t>Minas Nova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LOCALIZAÇÃO</w:t>
      </w:r>
      <w:r>
        <w:rPr>
          <w:rFonts w:cs="Times New Roman" w:ascii="Times New Roman" w:hAnsi="Times New Roman"/>
        </w:rPr>
        <w:t>:</w:t>
      </w:r>
    </w:p>
    <w:p>
      <w:pPr>
        <w:pStyle w:val="PargrafodaLista"/>
        <w:spacing w:lineRule="auto" w:line="240" w:before="0" w:after="0"/>
        <w:ind w:left="644" w:firstLine="6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3810</wp:posOffset>
                  </wp:positionV>
                  <wp:extent cx="2743200" cy="2130425"/>
                  <wp:effectExtent l="0" t="0" r="0" b="0"/>
                  <wp:wrapTight wrapText="bothSides">
                    <wp:wrapPolygon edited="0">
                      <wp:start x="-23" y="29"/>
                      <wp:lineTo x="24" y="21485"/>
                      <wp:lineTo x="21551" y="21485"/>
                      <wp:lineTo x="21575" y="29"/>
                      <wp:lineTo x="6955" y="29"/>
                      <wp:lineTo x="-23" y="2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igura 01 - Imagem contendo a localização do município de Minas Novas. Fonte: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pt.wikipedia.org/wiki/Minas_Novas" \l "/media/File:MinasGerais_Municip_MinasNovas.svg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pt.wikipedia.org/wiki/Minas_Novas#/media/File:MinasGerais_Municip_MinasNovas.svg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acesso em maio de 2015.</w:t>
            </w:r>
          </w:p>
        </w:tc>
      </w:tr>
    </w:tbl>
    <w:p>
      <w:pPr>
        <w:pStyle w:val="PargrafodaLista"/>
        <w:spacing w:lineRule="auto" w:line="240" w:before="0" w:after="0"/>
        <w:ind w:left="644" w:firstLine="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644" w:firstLine="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ÁLISE TÉCNICA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ITOS PARA AVERIGUAÇÃO DA INSTITUIÇÃO E FUNCIONAMENTO DO FUNDO MUNICIPAL DE PROTEÇÃO DO PATRIMONIO CULTURAL</w:t>
      </w:r>
    </w:p>
    <w:p>
      <w:pPr>
        <w:pStyle w:val="PargrafodaLista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unicípio possui lei que institui o Fundo Municipal de Proteção do Patrimônio Cultural?</w:t>
      </w:r>
    </w:p>
    <w:p>
      <w:pPr>
        <w:pStyle w:val="PargrafodaLista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. Possui </w:t>
      </w:r>
      <w:r>
        <w:rPr>
          <w:rFonts w:cs="Times New Roman" w:ascii="Times New Roman" w:hAnsi="Times New Roman"/>
          <w:b/>
          <w:bCs/>
          <w:sz w:val="24"/>
          <w:szCs w:val="24"/>
        </w:rPr>
        <w:t>Lei n° 1.672, de 25 de maio de 2009</w:t>
      </w:r>
      <w:r>
        <w:rPr>
          <w:rFonts w:cs="Times New Roman" w:ascii="Times New Roman" w:hAnsi="Times New Roman"/>
          <w:sz w:val="24"/>
          <w:szCs w:val="24"/>
        </w:rPr>
        <w:t>, que institui o Fundo Municipal de Proteção ao Patrimônio Cultural – FUMPAC.</w:t>
      </w:r>
    </w:p>
    <w:p>
      <w:pPr>
        <w:pStyle w:val="PargrafodaLista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9" w:hanging="114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ei foi regulamentada por Decreto?</w:t>
      </w:r>
    </w:p>
    <w:p>
      <w:pPr>
        <w:pStyle w:val="PargrafodaLista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, possui </w:t>
      </w:r>
      <w:r>
        <w:rPr>
          <w:rFonts w:cs="Times New Roman" w:ascii="Times New Roman" w:hAnsi="Times New Roman"/>
          <w:b/>
          <w:bCs/>
          <w:sz w:val="24"/>
          <w:szCs w:val="24"/>
        </w:rPr>
        <w:t>Decreto n° 60, de 10 de dezembro de 2010</w:t>
      </w:r>
      <w:r>
        <w:rPr>
          <w:rFonts w:cs="Times New Roman" w:ascii="Times New Roman" w:hAnsi="Times New Roman"/>
          <w:sz w:val="24"/>
          <w:szCs w:val="24"/>
        </w:rPr>
        <w:t>, que regulamenta o Fundo Municipal de Preservação do Patrimônio Cultural, criado pela Lei n° 1.672, de 25 de maio de 2009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ei prevê o financiamento de ações destinadas à promoção, preservação, manutenção e conservação do patrimônio cultural do município como finalidade específica de criação do Fundo?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n° 1.672/2009, em seu artigo 1°, estabelece que:</w:t>
      </w:r>
    </w:p>
    <w:p>
      <w:pPr>
        <w:pStyle w:val="PargrafodaLista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rt. 1°</w:t>
      </w:r>
      <w:r>
        <w:rPr>
          <w:rFonts w:cs="Times New Roman" w:ascii="Times New Roman" w:hAnsi="Times New Roman"/>
          <w:sz w:val="20"/>
          <w:szCs w:val="20"/>
        </w:rPr>
        <w:t xml:space="preserve"> - Fica instituído, nos termos do art. 167, IX, da Constituição Federal e dos arts. 71 a 74 da Lei Federal 4.320/64, o Fundo de Proteção do Patrimônio Cultural do Município de Minas Novas (FUMPAC), com a finalidade de prestar apoio financeiro, em caráter suplementar, a projetos e ações destinados à promoção, preservação, manutenção e conservação do patrimônio cultural local.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Decreto n° 60/2010, no seu art. 2°: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rt. 2°</w:t>
      </w:r>
      <w:r>
        <w:rPr>
          <w:rFonts w:cs="Times New Roman" w:ascii="Times New Roman" w:hAnsi="Times New Roman"/>
          <w:sz w:val="20"/>
          <w:szCs w:val="20"/>
        </w:rPr>
        <w:t xml:space="preserve"> - Os recursos do Fundo de Preservação do Patrimonio Cultural – FUMPAC serão aplicados com a finalidade de financiar as ações de preservação e conservação do patrimônio cultural material e imaterial protegidos. </w:t>
      </w:r>
    </w:p>
    <w:p>
      <w:pPr>
        <w:pStyle w:val="PargrafodaLista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ágrafo único- É vedado a aplicação de recursos financeiros do Fundo de Preservação do Patrimônio Cultural – FUMPAC em despesas com pessoal e serviços de atribuição do Município.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verifica-se que tanto a Lei, que instituiu o FUMPAC no município, quando o Decreto, são específicos quanto à finalidade de financiar ações destinadas à proteção do patrimônio cultural local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visão da destinação dos recursos do Fundo está vinculada à sua finalidade e aos seus objetivos previstos na lei?</w:t>
      </w:r>
    </w:p>
    <w:p>
      <w:pPr>
        <w:pStyle w:val="PargrafodaLista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 n° 1.672/2009 prevê, em seu artigo 4°: </w:t>
      </w:r>
    </w:p>
    <w:p>
      <w:pPr>
        <w:pStyle w:val="PargrafodaLista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2832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rt. 4°</w:t>
      </w:r>
      <w:r>
        <w:rPr>
          <w:rFonts w:cs="Times New Roman" w:ascii="Times New Roman" w:hAnsi="Times New Roman"/>
          <w:sz w:val="20"/>
          <w:szCs w:val="20"/>
        </w:rPr>
        <w:t xml:space="preserve"> - O FUMPAC destina-se:</w:t>
      </w:r>
    </w:p>
    <w:p>
      <w:pPr>
        <w:pStyle w:val="PargrafodaLista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ao fomento das atividades relacionadas ao patrimônio cultural no Município, visando à promoção das atividades de resgate, valorização, manutenção, promoção e preservação do patrimônio cultural local;</w:t>
      </w:r>
    </w:p>
    <w:p>
      <w:pPr>
        <w:pStyle w:val="PargrafodaLista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à melhoria da infraestrutura urbana e rural dotadas de patrimônio cultural;</w:t>
      </w:r>
    </w:p>
    <w:p>
      <w:pPr>
        <w:pStyle w:val="PargrafodaLista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– à guarda, conservação, preservação e restauro dos bens culturais protegidos existentes no município;</w:t>
      </w:r>
    </w:p>
    <w:p>
      <w:pPr>
        <w:pStyle w:val="PargrafodaLista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 – ao treinamento e capacitação de membros dos órgãos vinculados à defesa do patrimônio cultural municipal; </w:t>
      </w:r>
    </w:p>
    <w:p>
      <w:pPr>
        <w:pStyle w:val="PargrafodaLista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 – à manutenção e criação de serviços de apoio à proteção do patrimônio cultural no município, bem como a capacitação de integrantes do COMPAC e servidores dos órgãos municipais de cultura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PargrafodaLista"/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que a destinação dos recursos está vinculada à preservação e conservação do patrimônio cultural local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entre as fontes de receita do Fundo, a lei prevê transferência de recursos relativos ao ICMS Cultural? Em caso positivo, a transferência será total ou parcial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. A Lei n° 1.672/20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ê, em seu artigo 5°, que: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rt. 5</w:t>
      </w:r>
      <w:r>
        <w:rPr>
          <w:rFonts w:cs="Times New Roman" w:ascii="Times New Roman" w:hAnsi="Times New Roman"/>
          <w:b/>
          <w:sz w:val="20"/>
          <w:szCs w:val="20"/>
        </w:rPr>
        <w:t>° -</w:t>
      </w:r>
      <w:r>
        <w:rPr>
          <w:rFonts w:cs="Times New Roman" w:ascii="Times New Roman" w:hAnsi="Times New Roman"/>
          <w:sz w:val="20"/>
          <w:szCs w:val="20"/>
        </w:rPr>
        <w:t xml:space="preserve"> Constituirão recursos do Fundo de Proteção do Patrimônio Cultural do Município:</w:t>
      </w:r>
    </w:p>
    <w:p>
      <w:pPr>
        <w:pStyle w:val="PargrafodaLista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...]</w:t>
      </w:r>
    </w:p>
    <w:p>
      <w:pPr>
        <w:pStyle w:val="PargrafodaLista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V –</w:t>
      </w:r>
      <w:r>
        <w:rPr>
          <w:rFonts w:cs="Times New Roman" w:ascii="Times New Roman" w:hAnsi="Times New Roman"/>
          <w:sz w:val="20"/>
          <w:szCs w:val="20"/>
        </w:rPr>
        <w:t xml:space="preserve"> O valor integral dos repasses recebidos pelo Município a título do ICMS Cultural (Lei Robin Hood).</w:t>
      </w:r>
    </w:p>
    <w:p>
      <w:pPr>
        <w:pStyle w:val="PargrafodaLista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creto nº 60/2010 reitera o disposto na Lei:</w:t>
      </w:r>
    </w:p>
    <w:p>
      <w:pPr>
        <w:pStyle w:val="PargrafodaLista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2268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rt. 3º - O Fundo Municipal de Proteção ao Patrimônio Cultural – FUMPAC é constituído de recursos provenientes de:</w:t>
      </w:r>
    </w:p>
    <w:p>
      <w:pPr>
        <w:pStyle w:val="PargrafodaLista"/>
        <w:spacing w:lineRule="auto" w:line="240" w:before="0" w:after="0"/>
        <w:ind w:left="2268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[...]</w:t>
      </w:r>
    </w:p>
    <w:p>
      <w:pPr>
        <w:pStyle w:val="PargrafodaLista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X – recursos provenientes do ICMS Patrimônio Cultural</w:t>
      </w:r>
    </w:p>
    <w:p>
      <w:pPr>
        <w:pStyle w:val="PargrafodaLista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nálise aos textos legais, conclui-se que deve haver a transferência integral dos recursos provenientes do ICMS Cultural para o Fundo Municipal de Proteção do Patrimônio Cultural de Minas Novas.</w:t>
      </w:r>
    </w:p>
    <w:p>
      <w:pPr>
        <w:pStyle w:val="PargrafodaLista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ndo em vista que, segundo a Lei 1.672/2009, o repasse dos valores recebidos a título de ICMS Cultural pelo município de Minas Novas deve corresponder à transferência do valor integral dos recursos recebidos, os repasses ao FUMPAC devem corresponder, obrigatoriamente, aos valores totais apresentados no domínio virtual da Fundação João Pinheir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Está sendo respeitado o percentual de transferência? Informar os valores totais transferidos, segundo a Fundação João Pinheir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right="-1" w:firstLine="709"/>
        <w:jc w:val="both"/>
        <w:rPr/>
      </w:pPr>
      <w:r>
        <w:rPr/>
        <w:t xml:space="preserve">Os recursos de um fundo especial são vinculados à sua finalidade e aos seus objetivos especificados em lei. Significa que recursos provenientes do FUMPAC só poderão ser aplicados em projetos voltados à proteção e preservação do patrimônio cultural local. </w:t>
      </w:r>
    </w:p>
    <w:p>
      <w:pPr>
        <w:pStyle w:val="Normal"/>
        <w:autoSpaceDE w:val="false"/>
        <w:ind w:left="709" w:right="-1" w:firstLine="709"/>
        <w:jc w:val="both"/>
        <w:rPr/>
      </w:pPr>
      <w:r>
        <w:rPr>
          <w:b/>
          <w:bCs/>
        </w:rPr>
        <w:t>Considerando que o repasse de Minas Novas deve corresponder à transferência integral do valor recebido a título de ICMS Cultural</w:t>
      </w:r>
      <w:r>
        <w:rPr/>
        <w:t>, cabe à Administração Municipal, por intermédio de relatórios e documentos comprobatórios, fornecer resposta a este quesito, de modo a comprovar a regularidade no funcionamento do FUMPAC.</w:t>
      </w:r>
    </w:p>
    <w:p>
      <w:pPr>
        <w:pStyle w:val="Normal"/>
        <w:autoSpaceDE w:val="false"/>
        <w:ind w:left="709" w:right="-1" w:firstLine="709"/>
        <w:jc w:val="both"/>
        <w:rPr/>
      </w:pPr>
      <w:r>
        <w:rPr/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49"/>
        <w:gridCol w:w="1357"/>
        <w:gridCol w:w="1446"/>
        <w:gridCol w:w="1276"/>
      </w:tblGrid>
      <w:tr>
        <w:trPr/>
        <w:tc>
          <w:tcPr>
            <w:tcW w:w="8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6A6A6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BELA 01 – ICMS Cultural</w:t>
            </w:r>
          </w:p>
        </w:tc>
      </w:tr>
      <w:tr>
        <w:trPr/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4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.6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.856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.780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.168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64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27</w:t>
            </w:r>
          </w:p>
        </w:tc>
      </w:tr>
    </w:tbl>
    <w:p>
      <w:pPr>
        <w:pStyle w:val="Normal"/>
        <w:autoSpaceDE w:val="false"/>
        <w:ind w:left="709" w:right="283" w:firstLine="709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20" w:firstLine="6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ere-se, portanto, que seja requisitada junto à Prefeitura Municipal a documentação que comprove a regularidade da transferência dos valores recebidos a título de ICMS Cultural desde a criação do FUMPAC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s recursos do Fundo estão sendo depositados em conta específica? Favor informar instituição financeira, número da conta e data de abertura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08"/>
        <w:jc w:val="both"/>
        <w:rPr/>
      </w:pPr>
      <w:r>
        <w:rPr/>
        <w:t xml:space="preserve">De acordo com a Deliberação Normativa 02/2012 do CONEP, o correto, para fins de pontuação, é que o município apresente “Cópia de Comprovante da Abertura de Conta Corrente do Fundo Municipal de Preservação do Patrimônio Cultural”, fornecido e assinado pela instituição bancária responsável pela conta, contendo nome, número da agência e número da conta corrente. </w:t>
      </w:r>
      <w:r>
        <w:rPr>
          <w:b/>
          <w:bCs/>
        </w:rPr>
        <w:t>Por meio do ofício nº 100/2013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, o município de  Minas Novas informou à Promotoria de Justiça local que não possui conta específica do FUMPAC. Informou a existência de uma conta vinculada ao Turismo, que nunca teria sido movimentada. Informou ainda que “quando havia necessidade de reformas e manutenção em edifícios de valor histórico e cultural, os custos eram cobertos com recurso próprio oriundo de uma das contas-movimento da Prefeitura Municipal”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  <w:t>Foi apresentada pelo município ao IEPHA declaração da existência da conta bancária nº 1097-9, do Banco do Brasil, sob a titularidade da Prefeitura Municipal de Minas Novas- “Fundo Municipal de Turismo- FUMTUR”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s recursos estão sendo aplicados exclusivamente em bens materiais ou imateriais expressamente protegidos como patrimônio cultural? Especificar as ações financiadas.</w:t>
      </w:r>
    </w:p>
    <w:p>
      <w:pPr>
        <w:pStyle w:val="PargrafodaLista"/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nsulta à Relação de Bens Protegidos em Minas Gerais Apresentados ao ICMS Patrimônio Cultural até o ano de 2013/exercício 2014 - IEPHA, verificou-se que o município de Minas Novas possui bens culturais tombados, em nível federal, estadual e municipal:</w:t>
      </w:r>
    </w:p>
    <w:p>
      <w:pPr>
        <w:pStyle w:val="PargrafodaLista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BELA 02 – Bens Tombados- Nível de Proteção</w:t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la de São Gonçalo- Estadu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do Inconfidente Domingos de Abreu Vieira- Municip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junto Paisagístico da bacia do rio Jequitinhonha- Estadu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eja de São José- Feder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eja Matriz de São Francisco de Assis- Estadu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eja N. Sra. Rosário- Municip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em N. Sra. Rosário- Municip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dio da Prefeitura Municipal - Rua Sebastião Prado nº 15- Municip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radão à Av. Getúlio Vargas- Feder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rado de Dário Magalhães- Municip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rado Rua São José nº 36- Municip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da Tia Auta- Municipal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1" w:firstLine="708"/>
        <w:jc w:val="both"/>
        <w:rPr/>
      </w:pPr>
      <w:r>
        <w:rPr/>
        <w:t xml:space="preserve">Quanto aos bens inventariados, foram consultados os Inventários de Proteção ao Acervo Cultural – IPAC encaminhados pelo município de Minas Novas ao IEPHA, nos exercícios de 2010, 2011 e 2013. Verificou-se que o município apresenta diversos bens culturais protegidos pelo inventário. </w:t>
      </w:r>
    </w:p>
    <w:p>
      <w:pPr>
        <w:pStyle w:val="Heading"/>
        <w:ind w:right="-1" w:firstLine="708"/>
        <w:jc w:val="both"/>
        <w:rPr/>
      </w:pPr>
      <w:r>
        <w:rPr/>
        <w:t>O</w:t>
      </w:r>
      <w:r>
        <w:rPr>
          <w:bCs w:val="false"/>
        </w:rPr>
        <w:t xml:space="preserve"> último Relatório de Investimentos em atividades culturais e na conservação do patrimônio cultural enviado pelo município de Minas Novas ao IEPHA é relativo ao exercício de 2013. Nele constam as seguintes informações:</w:t>
      </w:r>
      <w:r>
        <w:rPr>
          <w:b w:val="false"/>
        </w:rPr>
        <w:t xml:space="preserve"> </w:t>
      </w:r>
    </w:p>
    <w:p>
      <w:pPr>
        <w:pStyle w:val="Heading"/>
        <w:ind w:right="-1"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50"/>
        <w:gridCol w:w="2844"/>
      </w:tblGrid>
      <w:tr>
        <w:trPr/>
        <w:tc>
          <w:tcPr>
            <w:tcW w:w="9356" w:type="dxa"/>
            <w:gridSpan w:val="3"/>
            <w:tcBorders>
              <w:left w:val="single" w:sz="4" w:space="0" w:color="C0C0C0"/>
            </w:tcBorders>
            <w:shd w:fill="A6A6A6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ABELA 03 – Investimentos em Bens Culturais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çã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enção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bradã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orma do telh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5.181,8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ela de São Gonçal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tauraçã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89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ragem das Alma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uperaçã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$ 20.729,65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investimento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26.801,45</w:t>
            </w:r>
          </w:p>
        </w:tc>
      </w:tr>
    </w:tbl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7"/>
        <w:jc w:val="both"/>
        <w:rPr/>
      </w:pPr>
      <w:r>
        <w:rPr>
          <w:b/>
          <w:bCs/>
        </w:rPr>
        <w:t xml:space="preserve">Nota-se que o recurso foi empregado em apenas três bens culturais protegidos. No entanto, o valor aplicado nos bens culturais foi muito inferior ao valor que foi recebido a título de ICMS Cultural no referido exercício (R$ </w:t>
      </w:r>
      <w:r>
        <w:rPr>
          <w:b/>
        </w:rPr>
        <w:t>147.168,01)</w:t>
      </w:r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o exercício de 2014, no Quadro VII relativo ao FUMPAC o município não obteve pontuação. No exercício de 2015, no Quadro IV relativo ao Fundo, o município novamente não pontuou. Após consulta ao site do IEPHA,  verificou-se que o município de Minas Novas enviou a documentação relativa a este quadro para o exercício de 2016, mas esta ainda não se encontra disponível para consulta (documentação se encontra em processo de análise do Instituto)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szCs w:val="20"/>
        </w:rPr>
        <w:t xml:space="preserve">A análise de todas estas informações permite dizer que embora o município possua diversos bens protegidos, pelo tombamento e pelo inventário, poucos estão sendo alvo de manutenção e preservação com os recursos do FUMPAC. </w:t>
      </w:r>
      <w:r>
        <w:rPr>
          <w:b/>
          <w:bCs/>
          <w:szCs w:val="20"/>
          <w:u w:val="single"/>
        </w:rPr>
        <w:t>Dessa forma, conclui-se que a aplicação dos recursos está insatisfatória, tendo em vista que o município recebeu significativos repasses até o exercício 2014.</w:t>
      </w:r>
      <w:r>
        <w:rPr>
          <w:b/>
          <w:bCs/>
          <w:szCs w:val="20"/>
        </w:rPr>
        <w:t xml:space="preserve">  </w:t>
      </w:r>
    </w:p>
    <w:p>
      <w:pPr>
        <w:pStyle w:val="Heading"/>
        <w:tabs>
          <w:tab w:val="clear" w:pos="708"/>
          <w:tab w:val="left" w:pos="709" w:leader="none"/>
        </w:tabs>
        <w:ind w:left="360" w:right="283" w:hanging="0"/>
        <w:jc w:val="both"/>
        <w:rPr>
          <w:rFonts w:eastAsia="Calibri"/>
          <w:b w:val="false"/>
          <w:b w:val="false"/>
          <w:bCs w:val="false"/>
          <w:u w:val="single"/>
          <w:lang w:eastAsia="en-US"/>
        </w:rPr>
      </w:pPr>
      <w:r>
        <w:rPr>
          <w:rFonts w:eastAsia="Calibri"/>
          <w:b w:val="false"/>
          <w:bCs w:val="false"/>
          <w:u w:val="single"/>
          <w:lang w:eastAsia="en-US"/>
        </w:rPr>
      </w:r>
    </w:p>
    <w:p>
      <w:pPr>
        <w:pStyle w:val="Heading"/>
        <w:tabs>
          <w:tab w:val="clear" w:pos="708"/>
          <w:tab w:val="left" w:pos="709" w:leader="none"/>
        </w:tabs>
        <w:ind w:left="360" w:right="283" w:hanging="0"/>
        <w:jc w:val="both"/>
        <w:rPr/>
      </w:pPr>
      <w:r>
        <w:rPr>
          <w:rFonts w:eastAsia="Calibri"/>
          <w:lang w:eastAsia="en-US"/>
        </w:rPr>
        <w:t>9.</w:t>
      </w:r>
      <w:r>
        <w:rPr>
          <w:rFonts w:eastAsia="Calibri"/>
          <w:b w:val="false"/>
          <w:bCs w:val="false"/>
          <w:lang w:eastAsia="en-US"/>
        </w:rPr>
        <w:t xml:space="preserve"> </w:t>
      </w:r>
      <w:r>
        <w:rPr>
          <w:bCs w:val="false"/>
        </w:rPr>
        <w:t>De que forma o Município vem selecionando as ações financiadas pelo Fundo?</w:t>
      </w:r>
    </w:p>
    <w:p>
      <w:pPr>
        <w:pStyle w:val="Heading"/>
        <w:tabs>
          <w:tab w:val="clear" w:pos="708"/>
          <w:tab w:val="left" w:pos="709" w:leader="none"/>
        </w:tabs>
        <w:ind w:left="720" w:right="28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709" w:leader="none"/>
        </w:tabs>
        <w:ind w:left="720" w:right="283" w:hanging="0"/>
        <w:jc w:val="both"/>
        <w:rPr>
          <w:b w:val="false"/>
          <w:b w:val="false"/>
        </w:rPr>
      </w:pPr>
      <w:r>
        <w:rPr>
          <w:b w:val="false"/>
        </w:rPr>
        <w:t>De acordo com o Decreto n° 60/2010, que regulamenta o FUMPAC:</w:t>
      </w:r>
    </w:p>
    <w:p>
      <w:pPr>
        <w:pStyle w:val="Heading"/>
        <w:tabs>
          <w:tab w:val="clear" w:pos="708"/>
          <w:tab w:val="left" w:pos="709" w:leader="none"/>
        </w:tabs>
        <w:ind w:left="720"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ind w:left="2832" w:right="283" w:hanging="0"/>
        <w:jc w:val="both"/>
        <w:rPr/>
      </w:pPr>
      <w:r>
        <w:rPr>
          <w:b w:val="false"/>
          <w:bCs w:val="false"/>
          <w:sz w:val="20"/>
          <w:szCs w:val="20"/>
        </w:rPr>
        <w:t>Art. 5°</w:t>
      </w:r>
      <w:r>
        <w:rPr>
          <w:sz w:val="20"/>
          <w:szCs w:val="20"/>
        </w:rPr>
        <w:t xml:space="preserve"> -</w:t>
      </w:r>
      <w:r>
        <w:rPr>
          <w:b w:val="false"/>
          <w:sz w:val="20"/>
          <w:szCs w:val="20"/>
        </w:rPr>
        <w:t xml:space="preserve"> Os recursos provenientes das receitas relacionadas no artigo anterior serão aplicados, mediante decisão do Conselho Municipal do Patrimônio Cultural – COMPAC, nas ações de preservação e conservação a serem realizadas nos bens culturais protegidos.</w:t>
      </w:r>
    </w:p>
    <w:p>
      <w:pPr>
        <w:pStyle w:val="Heading"/>
        <w:tabs>
          <w:tab w:val="clear" w:pos="708"/>
          <w:tab w:val="left" w:pos="709" w:leader="none"/>
        </w:tabs>
        <w:ind w:left="2832"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ind w:left="2832"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rágrafo único – A aplicação dos recursos do Fundo Municipal de Proteção do Patrimônio Cultural – FUMPAC na forma prevista no “caput” deste artigo, observará os requisitos e condições fixados em regulamento específico expedido pelo Conselho Municipal do Patrimônio Cultural, cuja a execução ficará a cargo do gestor.</w:t>
      </w:r>
    </w:p>
    <w:p>
      <w:pPr>
        <w:pStyle w:val="Heading"/>
        <w:tabs>
          <w:tab w:val="clear" w:pos="708"/>
          <w:tab w:val="left" w:pos="709" w:leader="none"/>
        </w:tabs>
        <w:ind w:left="2832"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709" w:right="142" w:firstLine="709"/>
        <w:jc w:val="both"/>
        <w:rPr/>
      </w:pPr>
      <w:r>
        <w:rPr>
          <w:b/>
          <w:szCs w:val="20"/>
        </w:rPr>
        <w:t>Conclui-se, a partir da legislação municipal, que a seleção das ações de preservação a serem financiadas pelo Fundo deve ser feita a partir de decisão do Conselho</w:t>
      </w:r>
      <w:r>
        <w:rPr>
          <w:b/>
        </w:rPr>
        <w:t>.</w:t>
      </w:r>
    </w:p>
    <w:p>
      <w:pPr>
        <w:pStyle w:val="Normal"/>
        <w:autoSpaceDE w:val="false"/>
        <w:ind w:left="709" w:firstLine="709"/>
        <w:jc w:val="both"/>
        <w:rPr/>
      </w:pPr>
      <w:r>
        <w:rPr>
          <w:color w:val="000000"/>
          <w:szCs w:val="20"/>
        </w:rPr>
        <w:t xml:space="preserve">Cabe ao município comprovar através de documentação (Ata de Reunião do Conselho, ofício ou edital) como estão sendo selecionadas as ações financiadas pelo FUMPAC. </w:t>
      </w:r>
      <w:r>
        <w:rPr>
          <w:b/>
          <w:bCs/>
          <w:szCs w:val="20"/>
        </w:rPr>
        <w:t>Sugere-se que esta documentação seja requisitada junto à Prefeitura Municipal.</w:t>
      </w:r>
    </w:p>
    <w:p>
      <w:pPr>
        <w:pStyle w:val="Heading"/>
        <w:tabs>
          <w:tab w:val="clear" w:pos="708"/>
          <w:tab w:val="left" w:pos="709" w:leader="none"/>
        </w:tabs>
        <w:ind w:left="709" w:right="142" w:firstLine="708"/>
        <w:jc w:val="both"/>
        <w:rPr>
          <w:b w:val="false"/>
          <w:b w:val="false"/>
        </w:rPr>
      </w:pPr>
      <w:r>
        <w:rPr>
          <w:b w:val="false"/>
        </w:rPr>
        <w:t>Destaca-se, também, a importância de proposição de um plano de aplicação dos recursos do Fundo Municipal de Proteção ao Patrimônio Cultural. Este plano auxilia no controle e na avaliação da gestão dos recursos destinados à área, uma vez que nele se visualizam as origens dos recursos financeiros (receitas) e as aplicações refletidas nos programas (despesas). Por meio dele a população poderá acompanhar e avaliar a aplicação de receitas. Esses planos devem ser aprovados pelo órgão colegiado, que será o gestor do Fundo.</w:t>
      </w:r>
    </w:p>
    <w:p>
      <w:pPr>
        <w:pStyle w:val="Heading"/>
        <w:tabs>
          <w:tab w:val="clear" w:pos="708"/>
          <w:tab w:val="left" w:pos="709" w:leader="none"/>
        </w:tabs>
        <w:ind w:left="709" w:right="142" w:firstLine="708"/>
        <w:jc w:val="both"/>
        <w:rPr>
          <w:bCs w:val="false"/>
        </w:rPr>
      </w:pPr>
      <w:r>
        <w:rPr>
          <w:bCs w:val="false"/>
        </w:rPr>
        <w:t>Neste aspecto ainda é importante ressaltar os artigos 12 e 13 do Decreto n° 60/2010:</w:t>
      </w:r>
    </w:p>
    <w:p>
      <w:pPr>
        <w:pStyle w:val="Heading"/>
        <w:tabs>
          <w:tab w:val="clear" w:pos="708"/>
          <w:tab w:val="left" w:pos="709" w:leader="none"/>
        </w:tabs>
        <w:ind w:left="709" w:right="142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709" w:leader="none"/>
        </w:tabs>
        <w:ind w:left="2268" w:firstLine="709"/>
        <w:jc w:val="both"/>
        <w:rPr/>
      </w:pPr>
      <w:r>
        <w:rPr>
          <w:b w:val="false"/>
          <w:sz w:val="20"/>
        </w:rPr>
        <w:t>Art. 12</w:t>
      </w:r>
      <w:r>
        <w:rPr>
          <w:bCs w:val="false"/>
          <w:sz w:val="20"/>
        </w:rPr>
        <w:t xml:space="preserve"> – </w:t>
      </w:r>
      <w:r>
        <w:rPr>
          <w:b w:val="false"/>
          <w:sz w:val="20"/>
        </w:rPr>
        <w:t>O plano de aplicação anual dos recursos financeiros do FUMPAC será apresentado em audiência pública para debate e, posteriormente encaminhado juntamente com o projeto de lei orçamentária para aprovação da Câmara Municipal.</w:t>
      </w:r>
    </w:p>
    <w:p>
      <w:pPr>
        <w:pStyle w:val="Heading"/>
        <w:tabs>
          <w:tab w:val="clear" w:pos="708"/>
          <w:tab w:val="left" w:pos="709" w:leader="none"/>
        </w:tabs>
        <w:ind w:left="2268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ind w:left="2268" w:firstLine="709"/>
        <w:jc w:val="both"/>
        <w:rPr/>
      </w:pPr>
      <w:r>
        <w:rPr>
          <w:b w:val="false"/>
          <w:sz w:val="20"/>
        </w:rPr>
        <w:t>Art. 13</w:t>
      </w:r>
      <w:r>
        <w:rPr>
          <w:bCs w:val="false"/>
          <w:sz w:val="20"/>
        </w:rPr>
        <w:t xml:space="preserve"> – </w:t>
      </w:r>
      <w:r>
        <w:rPr>
          <w:b w:val="false"/>
          <w:sz w:val="20"/>
        </w:rPr>
        <w:t>A secretaria executiva do FUMPAC será exercida pelo Departamento de Educação, Cultura e Esportes, que fornecerá o apoio técnico e administrativo necessário para o cumprimento do plano de aplicação anual acima mencionado, cabendo-lhe:</w:t>
      </w:r>
    </w:p>
    <w:p>
      <w:pPr>
        <w:pStyle w:val="Heading"/>
        <w:tabs>
          <w:tab w:val="clear" w:pos="708"/>
          <w:tab w:val="left" w:pos="709" w:leader="none"/>
        </w:tabs>
        <w:ind w:left="2268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- publicar em Diário Oficial ou em periódico de ampla circulação, as decisões, pareceres, manifestações e análises dos programas e projetos apoiados pelo FUMPAC.</w:t>
      </w:r>
    </w:p>
    <w:p>
      <w:pPr>
        <w:pStyle w:val="Heading"/>
        <w:tabs>
          <w:tab w:val="clear" w:pos="708"/>
          <w:tab w:val="left" w:pos="709" w:leader="none"/>
        </w:tabs>
        <w:ind w:left="720" w:right="142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ind w:left="720" w:right="142" w:hanging="0"/>
        <w:jc w:val="both"/>
        <w:rPr>
          <w:bCs w:val="false"/>
        </w:rPr>
      </w:pPr>
      <w:r>
        <w:rPr>
          <w:bCs w:val="false"/>
        </w:rPr>
        <w:tab/>
        <w:t>Assevera-se que o disposto no Decreto a este respeito deve ser cumprido pelo município.</w:t>
      </w:r>
    </w:p>
    <w:p>
      <w:pPr>
        <w:pStyle w:val="Heading"/>
        <w:tabs>
          <w:tab w:val="clear" w:pos="708"/>
          <w:tab w:val="left" w:pos="709" w:leader="none"/>
        </w:tabs>
        <w:ind w:left="709" w:right="14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A prestação de contas de aplicação dos recursos do Fundo está sendo apresentada com a periodicidade prevista na lei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artigo 13 da Lei nº 1.672/2009:</w:t>
      </w:r>
    </w:p>
    <w:p>
      <w:pPr>
        <w:pStyle w:val="PargrafodaLista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701" w:firstLine="69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rt. 13 – Os relatórios de atividades, receitas e despesas do Fundo Municipal do Patrimônio Cultural serão apresentados semestralmente ao Departamento Municipal de Finanças ou seu equivalente.</w:t>
      </w:r>
    </w:p>
    <w:p>
      <w:pPr>
        <w:pStyle w:val="PargrafodaLista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tanto, foi estabelecida na legislação municipal uma periodicidade para prestação de contas de aplicação dos recursos do Fundo, que deverá ser semestra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 município não enviou documentação que comprove a regular prestação de contas </w:t>
      </w:r>
      <w:r>
        <w:rPr>
          <w:rFonts w:cs="Times New Roman" w:ascii="Times New Roman" w:hAnsi="Times New Roman"/>
          <w:b/>
          <w:sz w:val="24"/>
          <w:szCs w:val="24"/>
        </w:rPr>
        <w:t>de aplicação dos recursos do Fun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360" w:right="283" w:hanging="0"/>
        <w:jc w:val="both"/>
        <w:rPr>
          <w:b/>
          <w:b/>
        </w:rPr>
      </w:pPr>
      <w:r>
        <w:rPr>
          <w:b/>
        </w:rPr>
        <w:t>11. Outros esclarecimentos julgados necessários:</w:t>
      </w:r>
    </w:p>
    <w:p>
      <w:pPr>
        <w:pStyle w:val="Normal"/>
        <w:autoSpaceDE w:val="false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41" w:firstLine="708"/>
        <w:jc w:val="both"/>
        <w:rPr/>
      </w:pPr>
      <w:r>
        <w:rPr/>
        <w:t xml:space="preserve">Os fundos especiais constituem um instrumento legal de organização de receitas que serão destinadas para atender a finalidades específicas de sua criação, o que torna os seus recursos </w:t>
      </w:r>
      <w:r>
        <w:rPr>
          <w:b/>
          <w:bCs/>
        </w:rPr>
        <w:t>vinculados</w:t>
      </w:r>
      <w:r>
        <w:rPr/>
        <w:t xml:space="preserve"> a determinados objetivos ou serviços. Pode-se concluir então que um fundo especial tem a característica e a função de reunir recursos financeiros específicos destinados a objetivos, serviços ou despesas também específicos.</w:t>
      </w:r>
    </w:p>
    <w:p>
      <w:pPr>
        <w:pStyle w:val="Normal"/>
        <w:ind w:left="709" w:right="141" w:firstLine="708"/>
        <w:jc w:val="both"/>
        <w:rPr/>
      </w:pPr>
      <w:r>
        <w:rPr/>
        <w:t xml:space="preserve">Dessa forma, não há a possibilidade dos recursos do FUMPAC serem destinados para outras áreas que não a da proteção do patrimônio cultural. Os recursos de um fundo especial são </w:t>
      </w:r>
      <w:r>
        <w:rPr>
          <w:b/>
          <w:bCs/>
        </w:rPr>
        <w:t>vinculados</w:t>
      </w:r>
      <w:r>
        <w:rPr/>
        <w:t xml:space="preserve"> à sua finalidade e aos seus objetivos especificados em lei. Isso significa que os recursos provenientes do Fundo só poderão ser aplicados em projetos voltados à proteção e à preservação do patrimônio cultural local.</w:t>
      </w:r>
    </w:p>
    <w:p>
      <w:pPr>
        <w:pStyle w:val="Normal"/>
        <w:ind w:left="709" w:right="141" w:firstLine="708"/>
        <w:jc w:val="both"/>
        <w:rPr/>
      </w:pPr>
      <w:r>
        <w:rPr>
          <w:rFonts w:eastAsia="Arial Unicode MS"/>
          <w:b/>
        </w:rPr>
        <w:t xml:space="preserve">O Conselho Municipal de Proteção do Patrimônio Cultural - COMPAC não deve aplicar recursos do FUMPAC para </w:t>
      </w:r>
      <w:r>
        <w:rPr>
          <w:b/>
          <w:bCs/>
        </w:rPr>
        <w:t>a realização de eventos e festas populares (carnaval, festas de rua, rodeios, exposições agropecuárias, festas country, torneios de m</w:t>
      </w:r>
      <w:r>
        <w:rPr>
          <w:b/>
          <w:bCs/>
          <w:i/>
          <w:iCs/>
        </w:rPr>
        <w:t>otocross,</w:t>
      </w:r>
      <w:r>
        <w:rPr>
          <w:b/>
          <w:bCs/>
        </w:rPr>
        <w:t xml:space="preserve"> etc, incluindo gastos com organização, publicidade, sonorização, iluminação, fogos de artifício, confecção de cartazes, troféus, brindes), além de gastos que se refiram a despesas correntes da Prefeitura Municipal, assim como as atinentes à Secretaria ou Departamento Municipal de Cultura.</w:t>
      </w:r>
    </w:p>
    <w:p>
      <w:pPr>
        <w:pStyle w:val="Normal"/>
        <w:ind w:left="709" w:right="141" w:firstLine="708"/>
        <w:jc w:val="both"/>
        <w:rPr/>
      </w:pPr>
      <w:r>
        <w:rPr/>
        <w:t xml:space="preserve">É importante esclarecer que embora o FUMPAC e o Fundo Municipal de Cultura – FMC possuam a mesma natureza jurídica, seus recursos são </w:t>
      </w:r>
      <w:r>
        <w:rPr>
          <w:b/>
          <w:bCs/>
        </w:rPr>
        <w:t>vinculados</w:t>
      </w:r>
      <w:r>
        <w:rPr/>
        <w:t xml:space="preserve"> a áreas distintas, para cumprimento de finalidades diferentes.</w:t>
      </w:r>
    </w:p>
    <w:p>
      <w:pPr>
        <w:pStyle w:val="Normal"/>
        <w:ind w:left="709" w:right="141" w:firstLine="708"/>
        <w:jc w:val="both"/>
        <w:rPr/>
      </w:pPr>
      <w:r>
        <w:rPr/>
        <w:t xml:space="preserve">O FUMPAC é criado para financiar ações destinas à promoção, preservação, manutenção e conservação dos bens culturais que integram o patrimônio cultural do município </w:t>
      </w:r>
      <w:r>
        <w:rPr>
          <w:b/>
          <w:bCs/>
        </w:rPr>
        <w:t>(que compreende uma parcela específica do conceito amplo de cultura)</w:t>
      </w:r>
      <w:r>
        <w:rPr/>
        <w:t>. Já o FMC objetiva apoiar a produção artística e cultural de um município, por meio de manutenção de grupos artísticos; conservação reforma e ampliação de espaços culturais, ou ainda a apresentação de artistas, entre outros. A diferença entre o FUMPAC e o FMC está basicamente na finalidade para a qual são instituíd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283" w:hanging="360"/>
        <w:jc w:val="both"/>
        <w:rPr>
          <w:b/>
          <w:b/>
          <w:bCs/>
        </w:rPr>
      </w:pPr>
      <w:r>
        <w:rPr>
          <w:b/>
          <w:bCs/>
        </w:rPr>
        <w:t>CONCLUSÕES:</w:t>
      </w:r>
    </w:p>
    <w:p>
      <w:pPr>
        <w:pStyle w:val="Normal"/>
        <w:tabs>
          <w:tab w:val="clear" w:pos="708"/>
          <w:tab w:val="left" w:pos="3210" w:leader="none"/>
        </w:tabs>
        <w:ind w:right="283" w:firstLine="1418"/>
        <w:jc w:val="both"/>
        <w:rPr/>
      </w:pPr>
      <w:r>
        <w:rPr/>
        <w:tab/>
      </w:r>
    </w:p>
    <w:p>
      <w:pPr>
        <w:pStyle w:val="PargrafodaLista"/>
        <w:spacing w:lineRule="auto" w:line="240" w:before="0" w:after="0"/>
        <w:ind w:left="644" w:firstLine="6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e o exposto, constatou-se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right="141" w:hanging="283"/>
        <w:jc w:val="both"/>
        <w:rPr/>
      </w:pPr>
      <w:r>
        <w:rPr/>
        <w:t>Que o município de Minas Novas possui Lei que instituiu o Fundo Municipal de Proteção ao Patrimônio Cultural - FUMPAC (Lei nº 1.672/2009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right="141" w:hanging="283"/>
        <w:jc w:val="both"/>
        <w:rPr/>
      </w:pPr>
      <w:r>
        <w:rPr/>
        <w:t>Que o município possui Decreto que regulamenta a referida e Lei de FUMPAC (Decreto n° 60/2010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right="141" w:hanging="283"/>
        <w:jc w:val="both"/>
        <w:rPr/>
      </w:pPr>
      <w:r>
        <w:rPr/>
        <w:t>Que a Lei prevê o financiamento de ações de proteção e preservação do patrimônio cultural do municípi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right="141" w:hanging="283"/>
        <w:jc w:val="both"/>
        <w:rPr/>
      </w:pPr>
      <w:r>
        <w:rPr/>
        <w:t>Que a previsão da destinação dos recursos está vinculada à finalidade da Le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a Lei n° 1.672/2009 </w:t>
      </w:r>
      <w:r>
        <w:rPr>
          <w:b/>
          <w:bCs/>
        </w:rPr>
        <w:t>prevê a transferência do valor integral dos repasses recebidos pelo município a título de ICMS cultural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a Administração Municipal não informou se está sendo respeitado o percentual de transferência estabelecido na legislação. </w:t>
      </w:r>
      <w:r>
        <w:rPr>
          <w:b/>
          <w:bCs/>
        </w:rPr>
        <w:t xml:space="preserve">Sugere-se, portanto, que seja requisitada junto à Prefeitura de Minas Novas a documentação que comprove a regularidade da transferência dos valores recebidos a título de ICMS Cultural. </w:t>
      </w:r>
      <w:r>
        <w:rPr/>
        <w:t>Tendo em vista que, segundo a Lei 1.672/2009, o repasse dos valores recebidos a título de ICMS Cultural pelo município de Minas Novas deve corresponder à transferência do valor integral dos recursos recebidos, os repasses ao FUMPAC devem corresponder, obrigatoriamente, aos valores totais apresentados no domínio virtual da Fundação João Pinheir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o município de Minas Novas não apresentou documento de abertura de conta bancária exclusiva para movimentação dos recursos do FUMPAC. </w:t>
      </w:r>
      <w:r>
        <w:rPr>
          <w:b/>
          <w:bCs/>
        </w:rPr>
        <w:t xml:space="preserve">Neste sentido, sugere-se que o município providencie a imediata abertura desta conta, comprovando por meio de declaração da instituição bancária, nos termos da </w:t>
      </w:r>
      <w:r>
        <w:rPr/>
        <w:t>Deliberação Normativa nº 02/2012 (exercício 2015) do CONEP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bCs/>
          <w:u w:val="single"/>
        </w:rPr>
      </w:pPr>
      <w:r>
        <w:rPr/>
        <w:t xml:space="preserve">Que em análise aos investimentos realizados em bens culturais, observou-se que os recursos aplicados no exercício 2013 foram muito inferiores aos recebidos a título de ICMS Cultural. </w:t>
      </w:r>
      <w:r>
        <w:rPr>
          <w:b/>
          <w:bCs/>
          <w:szCs w:val="20"/>
        </w:rPr>
        <w:t xml:space="preserve"> O município deve comprovar a destinação destes recursos, inclusive, em relação aos exercícios anteriores do ICMS Cultural;</w:t>
      </w:r>
      <w:r>
        <w:rPr>
          <w:b/>
          <w:bCs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as ações financiadas pelo Fundo, de acordo com a legislação, devem selecionadas a partir de decisão de membros integrantes do Conselho de Patrimônio Cultural. </w:t>
      </w:r>
      <w:r>
        <w:rPr>
          <w:b/>
          <w:bCs/>
        </w:rPr>
        <w:t>O município deverá cumprir, com rigor, o estabelecido nos artigos 5, 12 e 13 do Decreto n° 060/2010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720" w:right="284" w:hanging="360"/>
        <w:jc w:val="both"/>
        <w:rPr/>
      </w:pPr>
      <w:r>
        <w:rPr/>
        <w:t xml:space="preserve">Que foi estabelecida na legislação do município a periodicidade para prestação de contas de </w:t>
      </w:r>
      <w:r>
        <w:rPr>
          <w:bCs/>
        </w:rPr>
        <w:t xml:space="preserve">aplicação dos recursos do FUMPAC semestralmente. </w:t>
      </w:r>
      <w:r>
        <w:rPr>
          <w:b/>
        </w:rPr>
        <w:t>No entanto, o município não enviou documentação que comprove a apresentação regular da prestação de contas.</w:t>
      </w:r>
      <w:r>
        <w:rPr>
          <w:bCs/>
        </w:rPr>
        <w:t xml:space="preserve"> </w:t>
      </w:r>
      <w:r>
        <w:rPr>
          <w:b/>
        </w:rPr>
        <w:t>Sugere-se a</w:t>
      </w:r>
      <w:r>
        <w:rPr>
          <w:bCs/>
        </w:rPr>
        <w:t xml:space="preserve"> </w:t>
      </w:r>
      <w:r>
        <w:rPr>
          <w:b/>
        </w:rPr>
        <w:t xml:space="preserve">solicitação de comprovação da </w:t>
      </w:r>
      <w:r>
        <w:rPr>
          <w:b/>
          <w:lang w:val="pt-PT"/>
        </w:rPr>
        <w:t>efetiva destinação de recursos do FUMPAC para a área de patrimônio cultural, através de prestação de contas detalhada e periódica</w:t>
      </w:r>
      <w:r>
        <w:rPr>
          <w:lang w:val="pt-PT"/>
        </w:rPr>
        <w:t>. Os gestores e executores dos recursos do FUMPAC devem estrita observância aos princípios da legalidade, economicidade, impessoalidade, moralidade, publicidade, finalidade, motivação, razoabilidade, eficiência, ampla defesa, contraditório, transparência, probidade, decoro e boa-fé, estando sujeitos à responsabilização administrativa, civil e penal em caso de prática de ato ilícito;</w:t>
      </w:r>
    </w:p>
    <w:p>
      <w:pPr>
        <w:pStyle w:val="Normal"/>
        <w:tabs>
          <w:tab w:val="clear" w:pos="708"/>
          <w:tab w:val="left" w:pos="9072" w:leader="none"/>
        </w:tabs>
        <w:ind w:left="360" w:right="284" w:hanging="0"/>
        <w:jc w:val="both"/>
        <w:rPr/>
      </w:pPr>
      <w:r>
        <w:rPr/>
      </w:r>
    </w:p>
    <w:p>
      <w:pPr>
        <w:pStyle w:val="Normal"/>
        <w:ind w:right="283" w:firstLine="426"/>
        <w:jc w:val="both"/>
        <w:rPr/>
      </w:pPr>
      <w:r>
        <w:rPr/>
        <w:t>São essas as considerações do Setor Técnico desta Promotoria, que se coloca à disposição para o que mais se fizer necessário.</w:t>
      </w:r>
    </w:p>
    <w:p>
      <w:pPr>
        <w:pStyle w:val="Normal"/>
        <w:ind w:right="283" w:firstLine="426"/>
        <w:jc w:val="center"/>
        <w:rPr/>
      </w:pPr>
      <w:r>
        <w:rPr/>
      </w:r>
    </w:p>
    <w:p>
      <w:pPr>
        <w:pStyle w:val="Normal"/>
        <w:ind w:right="283" w:firstLine="426"/>
        <w:jc w:val="center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Belo Horizonte, 01 de junho de 2015.</w:t>
      </w:r>
    </w:p>
    <w:p>
      <w:pPr>
        <w:pStyle w:val="PargrafodaLista"/>
        <w:ind w:left="709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e Mendes Duarte</w:t>
      </w:r>
    </w:p>
    <w:p>
      <w:pPr>
        <w:pStyle w:val="TextBody"/>
        <w:spacing w:lineRule="auto" w:line="240"/>
        <w:ind w:left="360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ta do Ministério Público – Historiadora – MAMP 5011</w:t>
      </w:r>
    </w:p>
    <w:p>
      <w:pPr>
        <w:pStyle w:val="Western"/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-284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Western"/>
        <w:spacing w:before="0" w:after="0"/>
        <w:ind w:right="-284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Western"/>
        <w:spacing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>Jéssica Fernandes Angelo</w:t>
      </w:r>
    </w:p>
    <w:p>
      <w:pPr>
        <w:pStyle w:val="Western"/>
        <w:spacing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>Estagiária de História</w:t>
      </w:r>
    </w:p>
    <w:p>
      <w:pPr>
        <w:pStyle w:val="PargrafodaLista"/>
        <w:ind w:left="709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2778" w:footer="295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0480</wp:posOffset>
              </wp:positionH>
              <wp:positionV relativeFrom="paragraph">
                <wp:posOffset>-1240155</wp:posOffset>
              </wp:positionV>
              <wp:extent cx="6017895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685800"/>
                        <a:chOff x="0" y="0"/>
                        <a:chExt cx="601776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17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3120" y="114480"/>
                          <a:ext cx="4554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Rua Timbiras, n.° 2941 - Barro Preto - Belo Horizonte MG - CEP 30140-06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Telefax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1) 3250-4620 –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E-mail: cppc@mp.mg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97.65pt;width:473.85pt;height:54pt" coordorigin="-48,-1953" coordsize="947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48;top:-1953;width:9476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f" o:allowincell="f" style="position:absolute;left:2130;top:-1773;width:7171;height:71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Rua Timbiras, n.° 2941 - Barro Preto - Belo Horizonte MG - CEP 30140-06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Telefax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1) 3250-4620 –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E-mail: cppc@mp.mg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0000"/>
      </w:rPr>
      <w:t xml:space="preserve">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Ofício nº 100/2013, datado de 18 de março de 2013</w:t>
      </w:r>
      <w:r>
        <w:rPr>
          <w:lang w:val="pt-PT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4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Heading6Char">
    <w:name w:val="Heading 6 Char"/>
    <w:basedOn w:val="Fontepargpadro"/>
    <w:qFormat/>
    <w:rPr>
      <w:rFonts w:ascii="Arial" w:hAnsi="Arial" w:cs="Arial"/>
      <w:b/>
      <w:bCs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312" w:leader="none"/>
      </w:tabs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Msobodytex0pt">
    <w:name w:val="msobodytex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53:00Z</dcterms:created>
  <dc:creator>mpsm</dc:creator>
  <dc:description/>
  <dc:language>en-US</dc:language>
  <cp:lastModifiedBy>Procuradoria Geral de Justiça de MG</cp:lastModifiedBy>
  <cp:lastPrinted>2011-11-11T13:16:00Z</cp:lastPrinted>
  <dcterms:modified xsi:type="dcterms:W3CDTF">2015-06-02T13:17:00Z</dcterms:modified>
  <cp:revision>29</cp:revision>
  <dc:subject/>
  <dc:title>Belo Horizonte – MG, 18 de dezembro de 2007</dc:title>
</cp:coreProperties>
</file>