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15/2015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868"/>
      </w:tblGrid>
      <w:tr>
        <w:trPr/>
        <w:tc>
          <w:tcPr>
            <w:tcW w:w="511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Objeto:</w:t>
            </w:r>
            <w:r>
              <w:rPr/>
              <w:t xml:space="preserve"> Imóvel particula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:</w:t>
            </w:r>
            <w:r>
              <w:rPr/>
              <w:t xml:space="preserve"> Rua Floriano Peixoto nº 298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58390" cy="112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88" t="-10" r="370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839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/>
      </w:pPr>
      <w:r>
        <w:rPr>
          <w:b/>
          <w:bCs/>
        </w:rPr>
        <w:t>Objetivo:</w:t>
      </w:r>
      <w:r>
        <w:rPr/>
        <w:t xml:space="preserve"> Verificação da denúncia a respeito do mau estado de conservação e intenção do proprietário de demolir o imóvel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tbl>
      <w:tblPr>
        <w:tblW w:w="6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1"/>
      </w:tblGrid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3406140" cy="2632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140" cy="263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</w:rPr>
              <w:t>Figura 01 - Mapa de localização da cidade de Ouro Fino em relação ao Estado de Minas Gerais. Fonte: www.wikipedia.com.br em 14/08/2015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Análise Técnica: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szCs w:val="20"/>
        </w:rPr>
        <w:t>Segundo o Plano de Inventário do Município de Ouro Fino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>:</w:t>
      </w:r>
    </w:p>
    <w:p>
      <w:pPr>
        <w:pStyle w:val="Normal"/>
        <w:ind w:left="2280" w:hanging="0"/>
        <w:jc w:val="both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(...) g</w:t>
      </w:r>
      <w:r>
        <w:rPr>
          <w:sz w:val="22"/>
          <w:szCs w:val="20"/>
          <w:lang w:val="pt-PT"/>
        </w:rPr>
        <w:t xml:space="preserve">rande parte do acervo arquitetônico do Distrito Sede localiza-se, principalmente, no Bairro Centro e em seu entorno imediato, constituindo um rico acervo de diferentes estilos arquitetônicos. Parte dessas edificações ainda detém suas características originais, mas a maioria passou por descaracterizações que, de certa forma, compromete a unidade do conjunto.(...) Na porção interna do núcleo, há inúmeras edificações constituídas por prédios públicos, comércios e residências, que remontam aos primórdios da ocupação de Ouro Fino, bem como o período áureo de sua economia, além de sua evolução histórica, com a substituição do antigo acervo por edificações mais atuais, acompanhando o fluxo evolutivo das manifestações arquitetônicas. Observa-se características do neoclássico, do ecletismo, do art decó, do modernismo, bem como intervenções contemporâneas (...). </w:t>
      </w:r>
    </w:p>
    <w:p>
      <w:pPr>
        <w:pStyle w:val="Normal"/>
        <w:ind w:firstLine="360"/>
        <w:jc w:val="both"/>
        <w:rPr/>
      </w:pPr>
      <w:r>
        <w:rPr>
          <w:szCs w:val="20"/>
          <w:lang w:val="pt-PT"/>
        </w:rPr>
        <w:t xml:space="preserve">O Plano de Inventário identificou dezenas de estruturas arquitetônicas e urbanísticas localizadas no Distrito Sede como bens de valor cultural, algumas delas já tombadas e inventariadas e outras listadas como bens dignos de inventário. É neste contexto que se situa a edificação em análise, na rua </w:t>
      </w:r>
      <w:r>
        <w:rPr/>
        <w:t>Rua Floriano Peixoto nº 298</w:t>
      </w:r>
      <w:r>
        <w:rPr>
          <w:szCs w:val="20"/>
          <w:lang w:val="pt-PT"/>
        </w:rPr>
        <w:t>.</w:t>
      </w:r>
    </w:p>
    <w:p>
      <w:pPr>
        <w:pStyle w:val="Normal"/>
        <w:ind w:firstLine="357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350645</wp:posOffset>
                      </wp:positionV>
                      <wp:extent cx="228600" cy="228600"/>
                      <wp:effectExtent l="0" t="13970" r="1397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06.35pt" to="233.95pt,124.3pt" stroked="t" o:allowincell="t" style="position:absolute;flip:x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432425" cy="27793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146" t="26845" r="11176" b="37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2425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drawing>
                <wp:inline distT="0" distB="0" distL="0" distR="0">
                  <wp:extent cx="3657600" cy="4972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13" t="35212" r="33702" b="53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pt-PT"/>
              </w:rPr>
            </w:pPr>
            <w:r>
              <w:rPr>
                <w:sz w:val="22"/>
                <w:szCs w:val="20"/>
                <w:lang w:val="pt-PT"/>
              </w:rPr>
              <w:t>Figura 02 – Planta cadastral do Distrito Sede com localização das estruturas arquitetônicas e urbanísticas tombadas e inventariadas.  Em destaque, localização da edificação da rua Floriano Peixoto.</w:t>
            </w:r>
          </w:p>
        </w:tc>
      </w:tr>
    </w:tbl>
    <w:p>
      <w:pPr>
        <w:pStyle w:val="Normal"/>
        <w:ind w:firstLine="357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  <w:t>O imóvel em análise encontra-se inserido nas proximidades dos dois únicos bens tombados da cidade de Ouro Fino, a Escola Estadual Bueno Brandão, tombada pelo município através do Decreto nº 1634/2000, de 9 de junho de 2000, e a Escola Estadual Coronel Paiva, tombada pelo município através do Decreto nº 1677/2000. Está bastante próximo da Igreja Matriz e da Vila Alba, imóveis de grande valor cultural existentes naquela cidade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Em consulta ao Dossiê de Tombamento da Escola Coronel Paiva, foi verificado que o imóvel em questão insere-se no perímetro de entorno de tombamento do bem cultural . A única diretriz traçada para a área de entorno de tombamento é a restrição de altimetria onde o gabarito máximo permitido é de 15 metros. </w:t>
      </w:r>
    </w:p>
    <w:p>
      <w:pPr>
        <w:pStyle w:val="Recuodecorpodetexto2"/>
        <w:rPr/>
      </w:pPr>
      <w:r>
        <w:rPr/>
        <w:t xml:space="preserve">Em consulta ao Plano de Inventário do município, encaminhado ao Iepha para obtenção da pontuação relativa ao ICMS Cultural, verificou-se que a edificação encontra-se listada como bem cultural a ser inventariado, em reconhecimento ao seu valor cultural. Entretanto, até a presente data o imóvel não foi inventariado,uma vez que o município não tem cumprido o cronograma de inventário definido desde o ano de 2008.  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  <w:t xml:space="preserve">Segundo a documentação entregue à Promotoria de Justiça da Comarca de Ouro Fino pelo Conselho Municipal de Defesa do Patrimônio Histórico, Arquitetônico, Cultural e Natural de Ouro Fino, aquele conselho foi consultado a respeito da proteção do imóvel na reunião realizada no dia 24/09/2014, </w:t>
      </w:r>
      <w:r>
        <w:rPr>
          <w:u w:val="single"/>
        </w:rPr>
        <w:t>sendo informado que não possui tombamento nem inventário, e que o mesmo inseria-se no perímetro de entorno da Escola Estadual Coronel Paiva. Consta na ata da referida reunião que a construção é datada de 1929, não apresentava descaracterizações no seu estilo arquitetônico e já havia abrigado vários usos, entretanto não se relacionava com nenhum fato histórico relevante para a comunidade. O conselho entendeu que não havia nenhum impedimento em qualquer tipo de negociação mas que o imóvel deveria ser conservado como parte de um conjunto arquitetônico do município, devendo qualquer intervenção no mesmo ser precedida de análise e aprovação daquele conselho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u w:val="single"/>
        </w:rPr>
      </w:pPr>
      <w:r>
        <w:rPr>
          <w:u w:val="single"/>
        </w:rPr>
        <w:t>Segundo o Decreto nº 1677/2000, que dispõe sobre o tombamento definitivo da Escola Estadual Coronel Paiva, os imóveis do entorno da área tombada fazem parte da área de preservação, não sendo, entretanto, tombados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  <w:t>Segundo documentação fornecida pela Promotoria de Justiça da Comarca de Ouro Fino, foi realizada vistoria no local pela Defesa Civil em abril de 2015, sendo constatado que a edificação estaria em risco de arruinamento, sendo retirada a família que residia no local. É informado que apesar do péssimo estado de conservação e do risco de arruinamento, os problemas apresentados poderiam ser solucionados por uma reforma a ser realizada por profissional habilitado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  <w:t>Na mesma época foi feito pedido de demolição ao Conselho Municipal de Defesa do Patrimônio Histórico, acompanhado de laudo técnico elaborado pelo Engenheiro Civil Marcel Guedes Canelhas que considera que o imóvel não apresentava condições de habitabilidade, segurança e higiene e que a restauração do mesmo mostrava-se inviável disnte das condições apresentadas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  <w:t>Em atendimento ao requerimento da Promotoria de Justiça da Comarca de Ouro Fino, nos dias 11 e 12 de agosto de 2015 foi realizada vistoria técnica naquela cidade pelas analistas do Ministério Público, a arquiteta Andréa Lanna Mendes Novais e a historiadora Neise Mendes Duarte. Na oportunidade foi verificado que o imóvel encontra-se em regular estado de conservação, aparentemente sem uso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  <w:t xml:space="preserve">Trata-se de edificação eclética térrea, implantada no alinhamento da via pública. Não tivemos acesso ao interior do imóvel, mas externamente não verificamos sinais aparentes de risco de arruinamento do imóvel. </w:t>
      </w:r>
    </w:p>
    <w:p>
      <w:pPr>
        <w:pStyle w:val="Footnote"/>
        <w:ind w:firstLine="708"/>
        <w:jc w:val="both"/>
        <w:rPr/>
      </w:pPr>
      <w:r>
        <w:rPr>
          <w:sz w:val="24"/>
          <w:lang w:val="pt-PT"/>
        </w:rPr>
        <w:t xml:space="preserve">A cidade de Ouro Fino possui Plano Diretor aprovado – Lei Complementar nº 01/2006 – que inclui no seu texto as regulamentações para o uso e ocupação do solo, com definição dos zoneamentos da cidade, contendo os parâmetros urbanísticos para novas construções e reformas. </w:t>
      </w:r>
      <w:r>
        <w:rPr>
          <w:sz w:val="24"/>
          <w:u w:val="single"/>
          <w:lang w:val="pt-PT"/>
        </w:rPr>
        <w:t>A edificação em tela situa-se na Zona Central – ZC. A</w:t>
      </w:r>
      <w:r>
        <w:rPr>
          <w:sz w:val="24"/>
          <w:u w:val="single"/>
        </w:rPr>
        <w:t xml:space="preserve"> Lei complementar 09/2011 que alterou o Plano Diretor, delimita um trecho na zona central da cidade onde deve ser mantido o gabarito máximo de 4 metros, no qual insere-se a rua Floriano Peixoto. 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5600700" cy="2800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15129" r="-1" b="18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Figura 03 – Imagem atual da edificação.</w:t>
            </w:r>
          </w:p>
        </w:tc>
      </w:tr>
    </w:tbl>
    <w:p>
      <w:pPr>
        <w:pStyle w:val="Normal"/>
        <w:autoSpaceDE w:val="false"/>
        <w:ind w:first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ind w:firstLine="360"/>
        <w:jc w:val="both"/>
        <w:rPr>
          <w:lang w:val="pt-PT"/>
        </w:rPr>
      </w:pPr>
      <w:r>
        <w:rPr>
          <w:lang w:val="pt-PT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b/>
          <w:b/>
          <w:bCs/>
          <w:color w:val="222222"/>
          <w:szCs w:val="20"/>
          <w:shd w:fill="FFFFFF" w:val="clear"/>
        </w:rPr>
      </w:pPr>
      <w:r>
        <w:rPr>
          <w:b/>
          <w:bCs/>
          <w:color w:val="222222"/>
          <w:szCs w:val="20"/>
          <w:shd w:fill="FFFFFF" w:val="clear"/>
        </w:rPr>
        <w:t>Conclusão: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b/>
          <w:b/>
          <w:bCs/>
          <w:color w:val="222222"/>
          <w:szCs w:val="20"/>
          <w:shd w:fill="FFFFFF" w:val="clear"/>
        </w:rPr>
      </w:pPr>
      <w:r>
        <w:rPr>
          <w:b/>
          <w:bCs/>
          <w:color w:val="222222"/>
          <w:szCs w:val="20"/>
          <w:shd w:fill="FFFFFF" w:val="clear"/>
        </w:rPr>
      </w:r>
    </w:p>
    <w:p>
      <w:pPr>
        <w:pStyle w:val="Header"/>
        <w:tabs>
          <w:tab w:val="clear" w:pos="4419"/>
          <w:tab w:val="clear" w:pos="8838"/>
        </w:tabs>
        <w:ind w:firstLine="360"/>
        <w:jc w:val="both"/>
        <w:rPr/>
      </w:pPr>
      <w:r>
        <w:rPr>
          <w:color w:val="222222"/>
          <w:szCs w:val="20"/>
          <w:shd w:fill="FFFFFF" w:val="clear"/>
        </w:rPr>
        <w:t>O imóvel localizado na rua Floriano Peixoto nº 298 não possui proteção pelo tombamento, entretanto, em reconhecimento ao seu</w:t>
      </w:r>
      <w:r>
        <w:rPr/>
        <w:t xml:space="preserve"> valor cultural, </w:t>
      </w:r>
      <w:r>
        <w:rPr>
          <w:u w:val="single"/>
        </w:rPr>
        <w:t>encontra-se listado como bem cultural a ser inventariado,</w:t>
      </w:r>
      <w:r>
        <w:rPr/>
        <w:t xml:space="preserve"> não tendo sido elaborada a sua ficha de inventário até a presente data uma vez que o município não cumpre o cronograma do Plano de Inventário desde o ano de 2008.</w:t>
      </w:r>
      <w:r>
        <w:rPr>
          <w:color w:val="222222"/>
          <w:szCs w:val="20"/>
          <w:shd w:fill="FFFFFF" w:val="clea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360"/>
        <w:jc w:val="both"/>
        <w:rPr>
          <w:color w:val="222222"/>
          <w:szCs w:val="20"/>
          <w:u w:val="single"/>
          <w:shd w:fill="FFFFFF" w:val="clear"/>
        </w:rPr>
      </w:pPr>
      <w:r>
        <w:rPr>
          <w:color w:val="222222"/>
          <w:szCs w:val="20"/>
          <w:u w:val="single"/>
          <w:shd w:fill="FFFFFF" w:val="clear"/>
        </w:rPr>
        <w:t xml:space="preserve">Insere-se no perímetro de entorno de tombamento </w:t>
      </w:r>
      <w:r>
        <w:rPr>
          <w:u w:val="single"/>
        </w:rPr>
        <w:t>da Escola Estadual Coronel Paiva e, segundo o Decreto nº 1677/2000, que dispõe sobre o tombamento definitivo da escola, os imóveis do entorno da área tombada fazem parte da área de preservação.</w:t>
      </w:r>
    </w:p>
    <w:p>
      <w:pPr>
        <w:pStyle w:val="Header"/>
        <w:tabs>
          <w:tab w:val="clear" w:pos="4419"/>
          <w:tab w:val="clear" w:pos="8838"/>
        </w:tabs>
        <w:ind w:firstLine="360"/>
        <w:jc w:val="both"/>
        <w:rPr>
          <w:color w:val="222222"/>
          <w:szCs w:val="20"/>
          <w:shd w:fill="FFFFFF" w:val="clear"/>
        </w:rPr>
      </w:pPr>
      <w:r>
        <w:rPr>
          <w:color w:val="222222"/>
          <w:szCs w:val="20"/>
          <w:shd w:fill="FFFFFF" w:val="clear"/>
        </w:rPr>
        <w:t>Além disso, encontra-se situado na Zona Central, local onde se inserem vários bens de valor cultural da cidade de Ouro Fino, cuja ambiência deverá ser preservada.</w:t>
      </w:r>
    </w:p>
    <w:p>
      <w:pPr>
        <w:pStyle w:val="Normal"/>
        <w:ind w:firstLine="348"/>
        <w:jc w:val="both"/>
        <w:rPr/>
      </w:pPr>
      <w:r>
        <w:rPr/>
        <w:t>A proteção ao entorno do bem cultural é ampla, englobando aspectos tais como a visibilidade, perspectiva, harmonia, integração, altura, emolduração, iluminação, ou seja, a própria ambiência do bem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firstLine="348"/>
        <w:jc w:val="both"/>
        <w:rPr/>
      </w:pPr>
      <w:r>
        <w:rPr/>
        <w:t xml:space="preserve">Contrariamente ao que alega o engenheiro civil Marcel Guedes Canelhas em seu Laudo Técnico, podemos afirmar que </w:t>
      </w:r>
      <w:r>
        <w:rPr>
          <w:u w:val="single"/>
        </w:rPr>
        <w:t>a edificação é passível de recuperação, desde que sejam adotadas as medidas necessárias para garantir a sua estabilidade física e estagnar o processo de degradação até  que seja elaborado e executado o  projeto de recuperação da edificação.</w:t>
      </w:r>
      <w:r>
        <w:rPr>
          <w:color w:val="000000"/>
          <w:szCs w:val="17"/>
          <w:u w:val="single"/>
        </w:rPr>
        <w:t xml:space="preserve"> </w:t>
      </w:r>
    </w:p>
    <w:p>
      <w:pPr>
        <w:pStyle w:val="Normal"/>
        <w:ind w:firstLine="348"/>
        <w:jc w:val="both"/>
        <w:rPr/>
      </w:pPr>
      <w:r>
        <w:rPr/>
        <w:t xml:space="preserve">Ressaltamos que,  </w:t>
      </w:r>
      <w:r>
        <w:rPr>
          <w:szCs w:val="29"/>
        </w:rPr>
        <w:t>conforme DN 83/2008 do Confea,</w:t>
      </w:r>
      <w:r>
        <w:rPr/>
        <w:t xml:space="preserve"> </w:t>
      </w:r>
      <w:r>
        <w:rPr>
          <w:szCs w:val="29"/>
        </w:rPr>
        <w:t>atividades profissionais referentes a monumentos, sítios de valor cultural e seu entorno ou ambiência, são partes dos campos de saber que caracterizam a identidade profissional do arquiteto e urbanista</w:t>
      </w:r>
      <w:r>
        <w:rPr>
          <w:rStyle w:val="FootnoteCharacters"/>
          <w:rStyle w:val="FootnoteAnchor"/>
          <w:szCs w:val="29"/>
        </w:rPr>
        <w:footnoteReference w:id="4"/>
      </w:r>
      <w:r>
        <w:rPr>
          <w:szCs w:val="29"/>
        </w:rPr>
        <w:t>, tendo em vista que exigem formação específica que inclui conhecimentos</w:t>
      </w:r>
      <w:r>
        <w:rPr>
          <w:rFonts w:eastAsia="Arial Unicode MS"/>
          <w:szCs w:val="29"/>
        </w:rPr>
        <w:t xml:space="preserve"> </w:t>
      </w:r>
      <w:r>
        <w:rPr>
          <w:szCs w:val="29"/>
        </w:rPr>
        <w:t xml:space="preserve">que os engenheiros civis não possuem em sua grade curricular. </w:t>
      </w:r>
      <w:r>
        <w:rPr>
          <w:szCs w:val="29"/>
          <w:u w:val="single"/>
        </w:rPr>
        <w:t>Portanto, entendemos que pelo fato do profissional autor do laudo não possuir conhecimento técnico especifico sobre edificações históricas, chegou à conclusão sobre a impossibilidade da recuperação do imóvel.</w:t>
      </w:r>
      <w:r>
        <w:rPr/>
        <w:t>A precariedade do estado de conservação do imóvel não justifica a sua demolição, tendo em vista o indiscutível valor cultural da edificação.</w:t>
      </w:r>
    </w:p>
    <w:p>
      <w:pPr>
        <w:pStyle w:val="Normal"/>
        <w:ind w:firstLine="348"/>
        <w:jc w:val="both"/>
        <w:rPr>
          <w:u w:val="single"/>
        </w:rPr>
      </w:pPr>
      <w:r>
        <w:rPr>
          <w:u w:val="single"/>
        </w:rPr>
        <w:t>Por todo o exposto, ratificamos a recomendação do Conselho Municipal de Patrimônio Cultural que o imóvel deve ser conservado como parte de um conjunto arquitetônico do município, devendo qualquer intervenção no mesmo ser precedida de análise e aprovação daquele conselho, cuja decisão deverá ser fundamentada por profissional habilitado, havendo respeito à legislação urbanística vigente e às diretrizes constantes dos Dossiês de Tombamento da Escola Coronel Paiva.</w:t>
      </w:r>
    </w:p>
    <w:p>
      <w:pPr>
        <w:pStyle w:val="Textosimples"/>
        <w:ind w:firstLine="36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Tendo em vista o estado de conservação do imóvel, recomenda-se a adoção de ações de conservação preventiva, que são intervenções de menor complexidade e baixo custo que possibilitam prevenir danos maiores e, freqüentemente, irreversíveis</w:t>
      </w:r>
      <w:r>
        <w:rPr>
          <w:rFonts w:cs="Times New Roman" w:ascii="Times New Roman" w:hAnsi="Times New Roman"/>
          <w:sz w:val="24"/>
        </w:rPr>
        <w:t>. Recomenda-se, principalmente a adoção das seguintes medida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visão de telhado, calhas e condutores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enagem pluvial de terreno adjacente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munização contra insetos xilófagos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boco e pintura interna e externa de alvenarias e esquadrias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visão de instalações elétricas e hidráulicas; </w:t>
      </w:r>
    </w:p>
    <w:p>
      <w:pPr>
        <w:pStyle w:val="Normal"/>
        <w:numPr>
          <w:ilvl w:val="0"/>
          <w:numId w:val="2"/>
        </w:numPr>
        <w:spacing w:before="0" w:after="0"/>
        <w:rPr>
          <w:u w:val="single"/>
        </w:rPr>
      </w:pPr>
      <w:r>
        <w:rPr/>
        <w:t xml:space="preserve">estabilização de recalques estruturais de pequenas proporções; </w:t>
      </w:r>
    </w:p>
    <w:p>
      <w:pPr>
        <w:pStyle w:val="Normal"/>
        <w:numPr>
          <w:ilvl w:val="0"/>
          <w:numId w:val="2"/>
        </w:numPr>
        <w:spacing w:before="0" w:after="0"/>
        <w:rPr>
          <w:u w:val="single"/>
        </w:rPr>
      </w:pPr>
      <w:r>
        <w:rPr/>
        <w:t>revisão de esquadrias, com ênfase nos aspectos de segurança contra roubo e vandalismo;</w:t>
      </w:r>
    </w:p>
    <w:p>
      <w:pPr>
        <w:pStyle w:val="Normal"/>
        <w:numPr>
          <w:ilvl w:val="0"/>
          <w:numId w:val="2"/>
        </w:numPr>
        <w:spacing w:before="0" w:after="280"/>
        <w:rPr>
          <w:u w:val="single"/>
        </w:rPr>
      </w:pPr>
      <w:r>
        <w:rPr/>
        <w:t>reconstituição de alvenarias arruinadas.</w:t>
      </w:r>
    </w:p>
    <w:p>
      <w:pPr>
        <w:pStyle w:val="Header"/>
        <w:tabs>
          <w:tab w:val="clear" w:pos="4419"/>
          <w:tab w:val="clear" w:pos="8838"/>
        </w:tabs>
        <w:ind w:firstLine="360"/>
        <w:jc w:val="both"/>
        <w:rPr>
          <w:color w:val="222222"/>
          <w:szCs w:val="20"/>
          <w:shd w:fill="FFFFFF" w:val="clear"/>
        </w:rPr>
      </w:pPr>
      <w:r>
        <w:rPr>
          <w:color w:val="222222"/>
          <w:szCs w:val="20"/>
          <w:shd w:fill="FFFFFF" w:val="clear"/>
        </w:rPr>
        <w:t xml:space="preserve">O inventário da edificação deverá ser realizado, com levantamento de dados relativos à história e características da edificação, objetivando a sua proteção. </w:t>
      </w:r>
    </w:p>
    <w:p>
      <w:pPr>
        <w:pStyle w:val="Header"/>
        <w:tabs>
          <w:tab w:val="clear" w:pos="4419"/>
          <w:tab w:val="clear" w:pos="8838"/>
        </w:tabs>
        <w:ind w:firstLine="360"/>
        <w:jc w:val="both"/>
        <w:rPr>
          <w:color w:val="222222"/>
          <w:szCs w:val="20"/>
          <w:shd w:fill="FFFFFF" w:val="clear"/>
        </w:rPr>
      </w:pPr>
      <w:r>
        <w:rPr>
          <w:color w:val="222222"/>
          <w:szCs w:val="20"/>
          <w:shd w:fill="FFFFFF" w:val="clear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b/>
          <w:b/>
          <w:bCs/>
          <w:color w:val="222222"/>
          <w:szCs w:val="20"/>
          <w:shd w:fill="FFFFFF" w:val="clear"/>
        </w:rPr>
      </w:pPr>
      <w:r>
        <w:rPr>
          <w:b/>
          <w:bCs/>
          <w:color w:val="222222"/>
          <w:szCs w:val="20"/>
          <w:shd w:fill="FFFFFF" w:val="clear"/>
        </w:rPr>
        <w:t>Encerramento:</w:t>
      </w:r>
    </w:p>
    <w:p>
      <w:pPr>
        <w:pStyle w:val="Header"/>
        <w:tabs>
          <w:tab w:val="clear" w:pos="4419"/>
          <w:tab w:val="clear" w:pos="8838"/>
        </w:tabs>
        <w:ind w:left="420" w:hanging="0"/>
        <w:jc w:val="both"/>
        <w:rPr>
          <w:b/>
          <w:b/>
          <w:bCs/>
          <w:color w:val="222222"/>
          <w:szCs w:val="20"/>
          <w:shd w:fill="FFFFFF" w:val="clear"/>
        </w:rPr>
      </w:pPr>
      <w:r>
        <w:rPr>
          <w:b/>
          <w:bCs/>
          <w:color w:val="222222"/>
          <w:szCs w:val="20"/>
          <w:shd w:fill="FFFFFF" w:val="clear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  <w:t>Sendo o que se apresenta para o momento, este setor técnico se coloca à disposição para o que mais se fizer necessári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>Belo Horizonte, 15 de setembro de 2015.</w:t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ndréa Lanna Mendes Novai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rquiteta Urbanista – CAU A 27713-4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nalista do Ministério Público – MAMP 3951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Neise Mendes Duarte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 xml:space="preserve">Historiadora 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nalista do Ministério Público – MAMP 5011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2240" w:h="15840"/>
      <w:pgMar w:left="1701" w:right="1701" w:gutter="0" w:header="708" w:top="2516" w:footer="708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14300</wp:posOffset>
              </wp:positionH>
              <wp:positionV relativeFrom="paragraph">
                <wp:posOffset>-875665</wp:posOffset>
              </wp:positionV>
              <wp:extent cx="11559540" cy="127698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559600" cy="1276920"/>
                        <a:chOff x="0" y="0"/>
                        <a:chExt cx="11559600" cy="1276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flipH="1" rot="10800000">
                          <a:off x="0" y="0"/>
                          <a:ext cx="5725080" cy="64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101720" y="827280"/>
                          <a:ext cx="4457880" cy="44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 xml:space="preserve">Rua Timbiras, n.° 2941 - Barro Preto -  Belo Horizonte–MG - CEP 30140-062 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Telefax (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1) 3250-4620 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 xml:space="preserve"> E-mail: cppc@mpmg.mp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.05pt;margin-top:-69pt;width:910.25pt;height:100.6pt" coordorigin="-181,-1380" coordsize="18205,20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-1379;width:9015;height:1011;mso-wrap-style:none;v-text-anchor:middle;rotation:180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004;top:-76;width:7019;height:707;mso-wrap-style:square;v-text-anchor:top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 xml:space="preserve">Rua Timbiras, n.° 2941 - Barro Preto -  Belo Horizonte–MG - CEP 30140-062 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Telefax (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1) 3250-4620 –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 xml:space="preserve"> E-mail: cppc@mpmg.mp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aborado pela empresa Rede Cidad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Carta de Brasília, que foi elaborada durante o 3º Encontro nacional do Ministério Público na Defesa do Patrimônio Cultural, realizado nos dias 23 e 24 de novembro de 2006, em Brasília – DF</w:t>
      </w:r>
    </w:p>
  </w:footnote>
  <w:footnote w:id="4"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szCs w:val="29"/>
        </w:rPr>
        <w:t>Especificados no currículo mínimo para o Curso de Arquitetura e Urbanismo, aprovado pela Portaria MEC nº 1.770, de 21 de dezembro de 1994, e nas diretrizes curriculares de Arquitetura e Urbanismo,fixadas por meio da Resolução CNE/CES nº 06, de 2 de fevereiro de 2006, além de outros conhecimentos técnicos das áreas da Engenharia, partes dos campos de saber que caracterizam a identidade profissional do Engenheiro.</w:t>
      </w:r>
    </w:p>
    <w:p>
      <w:pPr>
        <w:pStyle w:val="Footnot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2133600" cy="87058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Promotoria Estadual de Defesa do Patrimônio Cultural e Turí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708"/>
      <w:jc w:val="both"/>
    </w:pPr>
    <w:rPr>
      <w:u w:val="single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18:00Z</dcterms:created>
  <dc:creator>Procuradoria Geral de Justiça de MG</dc:creator>
  <dc:description/>
  <dc:language>en-US</dc:language>
  <cp:lastModifiedBy>Procuradoria Geral de Justiça de MG</cp:lastModifiedBy>
  <cp:lastPrinted>2015-09-16T15:15:00Z</cp:lastPrinted>
  <dcterms:modified xsi:type="dcterms:W3CDTF">2015-09-16T18:15:00Z</dcterms:modified>
  <cp:revision>13</cp:revision>
  <dc:subject/>
  <dc:title> </dc:title>
</cp:coreProperties>
</file>