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firstLine="708"/>
        <w:jc w:val="center"/>
        <w:rPr>
          <w:b/>
          <w:b/>
          <w:bCs/>
        </w:rPr>
      </w:pPr>
      <w:r>
        <w:rPr/>
        <w:t xml:space="preserve">NOTA TÉCNICA </w:t>
      </w:r>
      <w:r>
        <w:rPr>
          <w:shd w:fill="auto" w:val="clear"/>
        </w:rPr>
        <w:t>nº 54/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numPr>
          <w:ilvl w:val="0"/>
          <w:numId w:val="2"/>
        </w:numPr>
        <w:rPr/>
      </w:pPr>
      <w:r>
        <w:rPr/>
        <w:t xml:space="preserve">OBJETO: </w:t>
      </w:r>
      <w:r>
        <w:rPr>
          <w:b w:val="false"/>
        </w:rPr>
        <w:t>Igreja Matriz de São Sebastiã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NDEREÇO: </w:t>
      </w:r>
      <w:r>
        <w:rPr/>
        <w:t>Praça de São Sebastião, s/n.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UNICÍPIO: </w:t>
      </w:r>
      <w:r>
        <w:rPr/>
        <w:t>Rodeiro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GRAU DE PROTEÇÃO: </w:t>
      </w:r>
      <w:r>
        <w:rPr/>
        <w:t>Inventário – 2008.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BJETIVO: </w:t>
      </w:r>
      <w:r>
        <w:rPr/>
        <w:t>Apoio à promotoria de Ubá na apuração de suposta descaracterização na fachada da Igreja Matriz de Rodeiro.</w:t>
      </w:r>
    </w:p>
    <w:p>
      <w:pPr>
        <w:pStyle w:val="Normal"/>
        <w:jc w:val="both"/>
        <w:rPr/>
      </w:pPr>
      <w:r>
        <w:rPr/>
      </w:r>
    </w:p>
    <w:p>
      <w:pPr>
        <w:pStyle w:val="Heading9"/>
        <w:numPr>
          <w:ilvl w:val="0"/>
          <w:numId w:val="2"/>
        </w:numPr>
        <w:rPr/>
      </w:pPr>
      <w:r>
        <w:rPr/>
        <w:t>CONSIDERAÇÕES PRELIMINAR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Em 25/11/2013 chegou ao conhecimento desta Promotoria de Defesa do Patrimônio Cultural e Turístico de Minas Gerais através de despacho enviado pela Promotoria de Justiça de Ubá, informação sobre a execução de reforma e descaracterização da Igreja Matriz de Rodeiro.</w:t>
      </w:r>
    </w:p>
    <w:p>
      <w:pPr>
        <w:pStyle w:val="Normal"/>
        <w:ind w:left="0" w:right="0" w:firstLine="708"/>
        <w:jc w:val="both"/>
        <w:rPr/>
      </w:pPr>
      <w:r>
        <w:rPr/>
        <w:t>Em 25/11/2013 foi firmado um Termo de Ajustamento de Conduta entre a Promotoria de Ubá e o Município de Rodeiro, versando sobre a política de preservação do patrimônio Histórico e cultural local.</w:t>
      </w:r>
    </w:p>
    <w:p>
      <w:pPr>
        <w:pStyle w:val="Normal"/>
        <w:ind w:left="0" w:right="0" w:firstLine="708"/>
        <w:jc w:val="both"/>
        <w:rPr/>
      </w:pPr>
      <w:r>
        <w:rPr/>
        <w:t>Foi instaurado em 04/08/2016 por esta Promotoria o Procedimento de Apoio a Atividade Fim nº 0024.16.011696-8 em apoio à Promotoria de Ubá na apuração da suposta descaracterização na fachada da Igreja Matriz.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ETODOLOG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/>
        <w:t>Para elaboração deste laudo foram utilizados os seguintes procedimentos técnicos: pesquisa a respeito do bem junto ao IEPHA, consulta ao PAAF nº 0024.16.011696-8 e contato com a Prefeitura Municipal de Rodeiro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ISTÓRI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szCs w:val="20"/>
        </w:rPr>
        <w:t>Breve Histórico de Rodeiro</w:t>
      </w:r>
      <w:r>
        <w:rPr>
          <w:rStyle w:val="Caracteresdenotaderodap"/>
          <w:rStyle w:val="FootnoteAnchor"/>
          <w:szCs w:val="20"/>
        </w:rPr>
        <w:footnoteReference w:id="2"/>
      </w:r>
    </w:p>
    <w:p>
      <w:pPr>
        <w:pStyle w:val="Texto"/>
        <w:spacing w:before="0" w:after="0"/>
        <w:ind w:left="0" w:righ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09"/>
        <w:jc w:val="both"/>
        <w:rPr/>
      </w:pPr>
      <w:r>
        <w:rPr/>
        <w:t>O povoado de Rodeiro se formou em torno de sua capelinha, no município de Ubá, foi elevado a distrito pela lei nº 556, de 30 de agosto de 1911. No mesmo ano foi a capela erigida em curato, por provisão de 23 de outubro de 1911. (Boletim Eclesiástico da Diocese de Mariana, pag. 248).</w:t>
      </w:r>
    </w:p>
    <w:p>
      <w:pPr>
        <w:pStyle w:val="Normal"/>
        <w:ind w:left="0" w:right="0" w:firstLine="709"/>
        <w:jc w:val="both"/>
        <w:rPr>
          <w:vanish/>
        </w:rPr>
      </w:pPr>
      <w:r>
        <w:rPr/>
        <w:t>Apesar de ter sido criado com a denominação de Rodeiro, a lei nº 843, de 7 de setembro de 1923 determinou a mudança da denominação de São Sebastião da Boa Esperança do Rodeiro para Rodeiro. O arraial foi-se desenvolvendo-se, por provisão de 6 de maio de 1941, foi criada a Paróquia. Alei nº2764, de 30 de dezembro de 1962, criou o município de Rodeiro, desmembrado de Ubá. Fica na Zona da Mata. É constituído do único distrito.</w:t>
      </w:r>
    </w:p>
    <w:p>
      <w:pPr>
        <w:pStyle w:val="Normal"/>
        <w:ind w:left="0" w:right="0" w:firstLine="709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359275" cy="326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9275" cy="326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gura 01: Igreja Matriz de São Sebastião, sem data. Fonte: http://www.asminasgerais.com.br/zona%20da%20mata/uniVlerCidades/Cidades/rodeiro/grande002.htm</w:t>
            </w:r>
          </w:p>
        </w:tc>
      </w:tr>
    </w:tbl>
    <w:p>
      <w:pPr>
        <w:pStyle w:val="NormalWeb"/>
        <w:spacing w:before="0" w:after="0"/>
        <w:ind w:left="360" w:right="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ANÁLISE TÉCNICA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O bem cultural localiza-se na Praça São Sebastião, s/n no município de Rodeiro.</w:t>
      </w:r>
    </w:p>
    <w:p>
      <w:pPr>
        <w:pStyle w:val="Normal"/>
        <w:ind w:left="0" w:right="0" w:firstLine="360"/>
        <w:jc w:val="both"/>
        <w:rPr/>
      </w:pPr>
      <w:r>
        <w:rPr/>
        <w:t>Em 04/08/2016 foi realizada pesquisa junto ao IEPHA-MG na busca por informações sobre</w:t>
      </w:r>
      <w:r>
        <w:rPr>
          <w:bCs/>
        </w:rPr>
        <w:t xml:space="preserve"> o grau de proteção do bem. Foi constatado que a Igreja Matriz de São Sebastião possui proteção por inventário, realizado no ano de 2008 em função do seu valor cultural, contudo na ocasião não foi possível ter acesso à ficha de inventário do bem, que não se encontrava disponivel no instituto.</w:t>
      </w:r>
      <w:r>
        <w:rPr/>
        <w:t xml:space="preserve"> A documentação referente ao inventário foi encaminhada ao IEPHA para fazer jus à pontuação do ICMS Cultural no ano de 2008 e posteriormente em 2014, quando da sua atualização.</w:t>
      </w:r>
    </w:p>
    <w:p>
      <w:pPr>
        <w:pStyle w:val="Normal"/>
        <w:ind w:left="0" w:right="0" w:firstLine="360"/>
        <w:jc w:val="both"/>
        <w:rPr/>
      </w:pPr>
      <w:r>
        <w:rPr/>
        <w:t xml:space="preserve">Em contato com a Senhora Meire da Prefeitura de Rodeiro, fomos informados que a Igreja foi descaracterizada nos últimos 30 anos pelos vários padres que estiveram no município. </w:t>
      </w:r>
      <w:r>
        <w:rPr>
          <w:b w:val="false"/>
          <w:bCs w:val="false"/>
        </w:rPr>
        <w:t>Atualmente, há um padre novo na cidade que tem realizado, na opinião dela, um bom trabalho, pois se reúne de forma constante com a população para conversar e tratar sobre interesses comuns. Foi</w:t>
      </w:r>
      <w:r>
        <w:rPr/>
        <w:t xml:space="preserve"> informado ainda que a Igreja está passando por obras, </w:t>
      </w:r>
      <w:r>
        <w:rPr>
          <w:b w:val="false"/>
          <w:bCs w:val="false"/>
        </w:rPr>
        <w:t>cujas intervenções foram debatidas com a população local, que as aprovou e tem contribuído mensalmente</w:t>
      </w:r>
      <w:r>
        <w:rPr/>
        <w:t xml:space="preserve"> </w:t>
      </w:r>
      <w:r>
        <w:rPr>
          <w:b w:val="false"/>
          <w:bCs w:val="false"/>
        </w:rPr>
        <w:t>para possibilitar a execução das mesmas, assim como alguns empresários locais.</w:t>
      </w:r>
      <w:r>
        <w:rPr/>
        <w:t xml:space="preserve"> </w:t>
      </w:r>
    </w:p>
    <w:p>
      <w:pPr>
        <w:pStyle w:val="Normal"/>
        <w:ind w:left="0" w:right="0" w:firstLine="360"/>
        <w:jc w:val="both"/>
        <w:rPr/>
      </w:pPr>
      <w:r>
        <w:rPr/>
        <w:t xml:space="preserve">Segundo a Senhora Meire, algumas imagens e lustres antigos estão sendo restaurados buscando resgatar características originais que se perderam ao longo do tempo, </w:t>
      </w:r>
      <w:r>
        <w:rPr>
          <w:b w:val="false"/>
          <w:bCs w:val="false"/>
        </w:rPr>
        <w:t>como os vitrais e as tonalidades originais( hoje, a igreja apresenta-se em tons de verde).</w:t>
      </w:r>
    </w:p>
    <w:p>
      <w:pPr>
        <w:pStyle w:val="Normal"/>
        <w:ind w:left="0" w:right="0" w:firstLine="360"/>
        <w:jc w:val="both"/>
        <w:rPr/>
      </w:pPr>
      <w:r>
        <w:rPr/>
        <w:t>Foi informado ainda que houve reunião do Conselho Municipal de Patrimônio Cultural, que aprovou as intervenções, contudo não foi elaborado projeto arquitetônico de reforma/restauro. Não tivemos acesso à ata que comprova a análise e a aprovação citada acima.</w:t>
      </w:r>
    </w:p>
    <w:p>
      <w:pPr>
        <w:pStyle w:val="Normal"/>
        <w:ind w:left="0" w:right="0" w:firstLine="360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122420" cy="3096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2420" cy="309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gura 02: Igreja Matriz de São Sebastião mais recente. Fonte: http://mapio.net/a/14471527/</w:t>
            </w:r>
          </w:p>
        </w:tc>
      </w:tr>
    </w:tbl>
    <w:p>
      <w:pPr>
        <w:pStyle w:val="Normal"/>
        <w:ind w:left="0" w:right="0"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FUNDAMENTAÇÃO</w:t>
      </w:r>
    </w:p>
    <w:p>
      <w:pPr>
        <w:pStyle w:val="Normal"/>
        <w:ind w:left="360" w:right="0" w:firstLine="348"/>
        <w:jc w:val="both"/>
        <w:rPr/>
      </w:pPr>
      <w:r>
        <w:rPr/>
      </w:r>
    </w:p>
    <w:p>
      <w:pPr>
        <w:pStyle w:val="TextBody"/>
        <w:spacing w:lineRule="auto" w:line="240"/>
        <w:ind w:left="0" w:right="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1"/>
        </w:rPr>
        <w:t>A Constituição Federal dispõe acerca da proteção do patrimônio cultural brasileiro:</w:t>
      </w:r>
    </w:p>
    <w:p>
      <w:pPr>
        <w:pStyle w:val="NormalWeb"/>
        <w:shd w:fill="FFFFFF" w:val="clear"/>
        <w:spacing w:before="0" w:after="0"/>
        <w:ind w:left="228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rt. 23. É competência comum da União, dos Estados, do Distrito Federal e dos Municípios: </w:t>
      </w:r>
    </w:p>
    <w:p>
      <w:pPr>
        <w:pStyle w:val="NormalWeb"/>
        <w:shd w:fill="FFFFFF" w:val="clear"/>
        <w:spacing w:before="0" w:after="0"/>
        <w:ind w:left="22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III - proteger os documentos, as obras e outros bens de valor histórico, artístico e cultural, os monumentos, as paisagens naturais notáveis e os sítios arqueológicos; </w:t>
      </w:r>
    </w:p>
    <w:p>
      <w:pPr>
        <w:pStyle w:val="Corpodetexto2"/>
        <w:ind w:left="22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16. Constituem patrimônio cultural brasileiro os bens de natureza material e imaterial, tomados individualmente ou em conjunto, portadores de referência à identidade, à ação, à memória dos diferentes grupos formadores da sociedade brasileira, nos quais se incluem:</w:t>
      </w:r>
    </w:p>
    <w:p>
      <w:pPr>
        <w:pStyle w:val="Corpodetexto2"/>
        <w:ind w:left="22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as obras, objetos, documentos, edificações e demais espaços destinados às manifestações artístico-culturais;</w:t>
      </w:r>
    </w:p>
    <w:p>
      <w:pPr>
        <w:pStyle w:val="Corpodetexto2"/>
        <w:ind w:left="22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os conjuntos urbanos e sítios de valor histórico, paisagístico, artístico, arqueológico, paleontológico, econômico e científico.</w:t>
      </w:r>
    </w:p>
    <w:p>
      <w:pPr>
        <w:pStyle w:val="TextBody"/>
        <w:spacing w:lineRule="auto" w:line="240"/>
        <w:ind w:left="22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º O Poder Público, com a colaboração da comunidade, promoverá e protegerá o patrimônio cultural brasileiro, por meio de inventários, registros, vigilância, tombamento e desapropriação, e de outras formas de acautelamento e preservação.</w:t>
      </w:r>
    </w:p>
    <w:p>
      <w:pPr>
        <w:pStyle w:val="TextBody"/>
        <w:spacing w:lineRule="auto" w:line="240"/>
        <w:ind w:left="22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0" w:righ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ém disso, conforme verifica-se na Constituição Federal, o inventário é colocado como instrumento de proteção e forma de valorização do patrimônio.</w:t>
      </w:r>
    </w:p>
    <w:p>
      <w:pPr>
        <w:pStyle w:val="TextBody"/>
        <w:spacing w:lineRule="auto" w:line="240"/>
        <w:ind w:left="0" w:righ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artir da Constituição Federal de 1988, o inventário, por opção do legislador, passou a ser um instrumento de acautelamento de bens culturais. O inventário é um instrumento diferente do instrumento do tombamento, mas a demolição de bens culturais inventariados tem que ser profundamente avaliada por meio de estudos que comprovem não haver perda para o patrimônio cultural, sendo que eventuais demolições devem ser aprovadas pelos órgãos de patrimônio locais.</w:t>
      </w:r>
    </w:p>
    <w:p>
      <w:pPr>
        <w:pStyle w:val="TextBody"/>
        <w:spacing w:lineRule="auto" w:line="240"/>
        <w:ind w:left="0" w:righ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inventário feito pelos municípios tem efeito de proteção. Para tanto, o município investigou seu patrimônio para eleger os bens que seriam inventariados de acordo com os critérios pré-definidos em seu Plano de Inventário. Este foi apresentado e aprovado pelo IEPHA passando a ser um compromisso do município para efeito de pontuação do atributo.</w:t>
      </w:r>
    </w:p>
    <w:p>
      <w:pPr>
        <w:pStyle w:val="TextBody"/>
        <w:spacing w:lineRule="auto" w:line="240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ONCLUSÕE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0" w:right="0" w:firstLine="348"/>
        <w:jc w:val="both"/>
        <w:rPr/>
      </w:pPr>
      <w:r>
        <w:rPr/>
        <w:t>A Igreja matriz de São Sebastião possui valor cultural</w:t>
      </w:r>
      <w:r>
        <w:rPr>
          <w:rStyle w:val="Caracteresdenotaderodap"/>
          <w:rStyle w:val="FootnoteAnchor"/>
        </w:rPr>
        <w:footnoteReference w:id="3"/>
      </w:r>
      <w:r>
        <w:rPr/>
        <w:t xml:space="preserve">, sendo reconhecido pelo município ao realizar o seu inventário no ano de 2008. </w:t>
      </w:r>
    </w:p>
    <w:p>
      <w:pPr>
        <w:pStyle w:val="Normal"/>
        <w:tabs>
          <w:tab w:val="clear" w:pos="708"/>
          <w:tab w:val="left" w:pos="600" w:leader="none"/>
        </w:tabs>
        <w:ind w:left="0" w:right="0" w:firstLine="348"/>
        <w:jc w:val="both"/>
        <w:rPr/>
      </w:pPr>
      <w:r>
        <w:rPr/>
        <w:t>A descaracterização da Igreja ao longo dos anos age na contrapartida da proteção do patrimônio cultural do município, uma vez que ocorre a perda de suas características originais.</w:t>
      </w:r>
    </w:p>
    <w:p>
      <w:pPr>
        <w:pStyle w:val="Normal"/>
        <w:tabs>
          <w:tab w:val="clear" w:pos="708"/>
          <w:tab w:val="left" w:pos="600" w:leader="none"/>
        </w:tabs>
        <w:ind w:left="0" w:right="0" w:firstLine="348"/>
        <w:jc w:val="both"/>
        <w:rPr/>
      </w:pPr>
      <w:r>
        <w:rPr/>
        <w:t>Por todo o exposto sugere-se a elaboração de um projeto arquitetônico de reforma/restauro que deverá ser elaborado por profissional habilitado e aprovado pelo Conselho de Patrimônio cultural local.</w:t>
      </w:r>
    </w:p>
    <w:p>
      <w:pPr>
        <w:pStyle w:val="Normal"/>
        <w:tabs>
          <w:tab w:val="clear" w:pos="708"/>
          <w:tab w:val="left" w:pos="600" w:leader="none"/>
        </w:tabs>
        <w:ind w:left="0" w:right="0" w:firstLine="348"/>
        <w:jc w:val="both"/>
        <w:rPr/>
      </w:pPr>
      <w:r>
        <w:rPr/>
        <w:t>Recomenda-se o aprofundamento dos estudos de valor cultural da Igreja Matriz para verificação se o imóvel é merecedor de tombamento municipal.</w:t>
      </w:r>
    </w:p>
    <w:p>
      <w:pPr>
        <w:pStyle w:val="Normal"/>
        <w:tabs>
          <w:tab w:val="clear" w:pos="708"/>
          <w:tab w:val="left" w:pos="600" w:leader="none"/>
        </w:tabs>
        <w:ind w:left="0" w:right="0" w:firstLine="348"/>
        <w:jc w:val="both"/>
        <w:rPr/>
      </w:pPr>
      <w:r>
        <w:rPr/>
        <w:t>Também sugere-s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jc w:val="both"/>
        <w:rPr/>
      </w:pPr>
      <w:r>
        <w:rPr/>
        <w:t>Suspensão da obra no imóvel até que se comprove a elaboração de projeto arquitetônico e aprovação pelo Conselho Municipal de Patrimônio Cultur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jc w:val="both"/>
        <w:rPr>
          <w:b/>
          <w:b/>
          <w:bCs/>
        </w:rPr>
      </w:pPr>
      <w:r>
        <w:rPr/>
        <w:t>Para qualquer intervenção em bens tombados e inventariados, deverá haver prévia análise do Conselho do Patrimônio Histórico e Cultural, cujas deliberações devem estar baseadas em parecer técnico de profissional habilitado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ENCERR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São essas as considerações deste setor técnico, que se coloca à disposição para o que mais se fizer necessário. </w:t>
      </w:r>
    </w:p>
    <w:p>
      <w:pPr>
        <w:pStyle w:val="Normal"/>
        <w:ind w:left="0" w:right="0" w:firstLine="2160"/>
        <w:jc w:val="right"/>
        <w:rPr/>
      </w:pPr>
      <w:r>
        <w:rPr/>
      </w:r>
    </w:p>
    <w:p>
      <w:pPr>
        <w:pStyle w:val="Normal"/>
        <w:ind w:left="0" w:right="0" w:firstLine="2160"/>
        <w:jc w:val="right"/>
        <w:rPr/>
      </w:pPr>
      <w:r>
        <w:rPr/>
        <w:t>Belo Horizonte, 09 de setembro de 2016.</w:t>
      </w:r>
    </w:p>
    <w:p>
      <w:pPr>
        <w:pStyle w:val="Normal"/>
        <w:ind w:left="0" w:right="0" w:firstLine="216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réa Lanna Mendes Novais</w:t>
      </w:r>
    </w:p>
    <w:p>
      <w:pPr>
        <w:pStyle w:val="Normal"/>
        <w:jc w:val="center"/>
        <w:rPr/>
      </w:pPr>
      <w:r>
        <w:rPr/>
        <w:t>Analista do Ministério Público – MAMP 3951</w:t>
      </w:r>
    </w:p>
    <w:p>
      <w:pPr>
        <w:pStyle w:val="Normal"/>
        <w:jc w:val="center"/>
        <w:rPr/>
      </w:pPr>
      <w:r>
        <w:rPr/>
        <w:t>Arquiteta Urbanista – CAU A 27713-4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34" w:gutter="0" w:header="567" w:top="1418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rPr/>
    </w:pPr>
    <w:r>
      <w:rPr/>
      <w:object w:dxaOrig="8471" w:dyaOrig="32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.4pt;height:41.65pt" filled="f" o:ole="">
          <v:imagedata r:id="rId2" o:title=""/>
        </v:shape>
        <o:OLEObject Type="Embed" ProgID="" ShapeID="ole_rId1" DrawAspect="Content" ObjectID="_467986416" r:id="rId1"/>
      </w:object>
    </w:r>
    <w:r>
      <w:rPr>
        <w:color w:val="00000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85900</wp:posOffset>
              </wp:positionH>
              <wp:positionV relativeFrom="paragraph">
                <wp:posOffset>57150</wp:posOffset>
              </wp:positionV>
              <wp:extent cx="4457065" cy="4489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065" cy="448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</w:rPr>
                            <w:t xml:space="preserve">Rua Timbiras, n.° 2941 - Barro Preto -  Belo Horizonte–MG - CEP 30140-062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1"/>
                            </w:rPr>
                            <w:t xml:space="preserve">  </w:t>
                          </w:r>
                          <w:r>
                            <w:rPr>
                              <w:color w:val="000000"/>
                              <w:sz w:val="21"/>
                            </w:rPr>
                            <w:t>Telefax (</w:t>
                          </w:r>
                          <w:r>
                            <w:rPr>
                              <w:sz w:val="21"/>
                              <w:szCs w:val="20"/>
                            </w:rPr>
                            <w:t>31) 3250-4620 –</w:t>
                          </w:r>
                          <w:r>
                            <w:rPr>
                              <w:color w:val="000000"/>
                              <w:sz w:val="21"/>
                            </w:rPr>
                            <w:t xml:space="preserve"> E-mail: cppc@mp.mg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95pt;height:35.35pt;mso-wrap-distance-left:9.05pt;mso-wrap-distance-right:9.05pt;mso-wrap-distance-top:0pt;mso-wrap-distance-bottom:0pt;margin-top:4.5pt;mso-position-vertical-relative:text;margin-left:11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color w:val="000000"/>
                        <w:sz w:val="21"/>
                      </w:rPr>
                    </w:pPr>
                    <w:r>
                      <w:rPr>
                        <w:color w:val="000000"/>
                        <w:sz w:val="21"/>
                      </w:rPr>
                      <w:t xml:space="preserve">Rua Timbiras, n.° 2941 - Barro Preto -  Belo Horizonte–MG - CEP 30140-062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000000"/>
                        <w:sz w:val="21"/>
                      </w:rPr>
                      <w:t xml:space="preserve">  </w:t>
                    </w:r>
                    <w:r>
                      <w:rPr>
                        <w:color w:val="000000"/>
                        <w:sz w:val="21"/>
                      </w:rPr>
                      <w:t>Telefax (</w:t>
                    </w:r>
                    <w:r>
                      <w:rPr>
                        <w:sz w:val="21"/>
                        <w:szCs w:val="20"/>
                      </w:rPr>
                      <w:t>31) 3250-4620 –</w:t>
                    </w:r>
                    <w:r>
                      <w:rPr>
                        <w:color w:val="000000"/>
                        <w:sz w:val="21"/>
                      </w:rPr>
                      <w:t xml:space="preserve"> E-mail: cppc@mp.mg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Fonte: BARBOSA, Waldemar de Almeida. </w:t>
      </w:r>
      <w:r>
        <w:rPr>
          <w:i/>
        </w:rPr>
        <w:t>Dicionário Histórico-geográfico de Minas Gerais</w:t>
      </w:r>
      <w:r>
        <w:rPr/>
        <w:t>. Editora Itatiaia. Belo Horizonte, 1996, pág. 28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“O valor cultural não é intrínseco, mas criado, instituído historicamente, no seio da interação social e, por isso, nem é imutável, nem homogêneo. Mais ainda: o conflito é seu berço e trajetória naturais, pois não está desvinculado de interesses de indivíduos, grupos e sociedades e assim, por sua natureza política, precisa ser declarado, proposto, legitimado, tornado aceitável ou desejável”. BEZERRA DE MENESES.  Valor cultural, valor econômico: encontros e desencont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2133600" cy="869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Promotoria Estadual de Defesa do Patrimônio Cultural e Turístic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134"/>
      <w:jc w:val="center"/>
      <w:outlineLvl w:val="3"/>
    </w:pPr>
    <w:rPr>
      <w:rFonts w:ascii="Tahoma" w:hAnsi="Tahoma" w:eastAsia="Arial Unicode MS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Arial Unicode MS" w:cs="Tahoma"/>
      <w:b/>
      <w:bCs/>
      <w:color w:val="000000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Arial Unicode MS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Links1">
    <w:name w:val="links1"/>
    <w:basedOn w:val="Fontepargpadro"/>
    <w:qFormat/>
    <w:rPr/>
  </w:style>
  <w:style w:type="character" w:styleId="Texto1">
    <w:name w:val="texto1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18" w:right="0" w:hanging="0"/>
      <w:jc w:val="both"/>
    </w:pPr>
    <w:rPr>
      <w:rFonts w:ascii="Arial" w:hAnsi="Arial" w:cs="Arial"/>
      <w:b/>
      <w:i/>
      <w:sz w:val="22"/>
      <w:szCs w:val="20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1134"/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Geneva" w:hAnsi="Geneva" w:cs="Arial"/>
      <w:color w:val="FF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0" w:right="0" w:firstLine="708"/>
      <w:jc w:val="both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Links">
    <w:name w:val="link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21:00Z</dcterms:created>
  <dc:creator>mpsm</dc:creator>
  <dc:description/>
  <dc:language>en-US</dc:language>
  <cp:lastModifiedBy>Willian César Gomes</cp:lastModifiedBy>
  <cp:lastPrinted>2013-05-14T17:24:00Z</cp:lastPrinted>
  <dcterms:modified xsi:type="dcterms:W3CDTF">2016-09-09T19:34:00Z</dcterms:modified>
  <cp:revision>21</cp:revision>
  <dc:subject/>
  <dc:title>Belo Horizonte – MG, 18 de dezembro de 2007</dc:title>
</cp:coreProperties>
</file>