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NOTA TÉCNICA nº 16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Imóvel: </w:t>
      </w:r>
      <w:r>
        <w:rPr/>
        <w:t>Capela Senhor Bom Jesu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Endereço: </w:t>
      </w:r>
      <w:r>
        <w:rPr/>
        <w:t>Rua Santa Cruz, 811, bairro Morro da Cruz. Sabará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Guardiã das chaves: </w:t>
      </w:r>
      <w:r>
        <w:rPr/>
        <w:t>Maria de Lourdes Damada (31) 36740088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Responsável: </w:t>
      </w:r>
      <w:r>
        <w:rPr>
          <w:rFonts w:eastAsia="MS Mincho;ＭＳ 明朝"/>
          <w:b w:val="false"/>
          <w:bCs w:val="false"/>
        </w:rPr>
        <w:t>Arquidiocese de Belo Horizonte / Paróquia Nossa Senhora do Rosári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Uso : </w:t>
      </w:r>
      <w:r>
        <w:rPr>
          <w:rFonts w:eastAsia="MS Mincho;ＭＳ 明朝"/>
          <w:b w:val="false"/>
          <w:bCs w:val="false"/>
        </w:rPr>
        <w:t>Religioso.</w:t>
      </w:r>
    </w:p>
    <w:p>
      <w:pPr>
        <w:pStyle w:val="Heading7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Proteção: 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Tombamento Municipal. Dossiê de tombamento enviado ao IEPHA/MG nos exercícios de 2000, 2001 e 2009 e aprovado no exercício de 200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28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3947160" cy="287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gura 01 – Capela Senhor Bom Jesus, localizada à rua Santa Cruz, 811, no bairro Morro da Cruz, Sabará. Fonte: Google Street View, acesso em fev/2015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>Análise Técnica:</w:t>
      </w:r>
    </w:p>
    <w:p>
      <w:pPr>
        <w:pStyle w:val="Heading7"/>
        <w:numPr>
          <w:ilvl w:val="0"/>
          <w:numId w:val="0"/>
        </w:numPr>
        <w:ind w:left="5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0"/>
        </w:numPr>
        <w:ind w:left="0" w:firstLine="54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Trata-se de edificação com características do estilo colonial, com estrutura autônoma de madeira e cobertura em telhas cerâmicas no padrão colonial.</w:t>
      </w:r>
    </w:p>
    <w:p>
      <w:pPr>
        <w:pStyle w:val="Heading7"/>
        <w:numPr>
          <w:ilvl w:val="0"/>
          <w:numId w:val="0"/>
        </w:numPr>
        <w:ind w:left="0" w:firstLine="54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Em análise ao relatório de vistoria da Coordenadoria Municipal de Defesa Civil de Sabará, elaborado em junho de 2013, verificou-se que o imóvel apresenta as seguintes patologias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Trincas fissuras e rachaduras que denunciam movimentação da estrutura,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Destacamento das cimalhas em relação à alvenaria, denunciando movimentações das mesmas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Existência de telhas deslocadas ou danificadas, favorecendo o acesso de umidade ao interior da edificação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Umidade ascendente nas alvenarias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Comprometimento do forro, com desprendimento de parte do mesmo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Comprometimento do guarda-corpo e da escadaria de madeira de acesso ao altar-mor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atologias no engradamento da cobertura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atologias nas madeiras encontradas na edificação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Instalações elétricas e hidráulicas precárias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resença generalizada de cupins.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  <w:t xml:space="preserve">A Coordenadoria Municipal de Defesa Civil de Sabará recomendou a interdição imediata da edificação para qualquer uso, a fim de evitar acidentes e preservar a própria edificação, além de comunicado oficial ao conselho patrimonial da cidade. 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  <w:t>Segundo a senhora Maria de Lourdes Damada, responsável pelas chaves da Capela, o imóvel encontra-se interditado há aproximadamente 2 anos.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Conclusão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Tendo em vista que o Laudo da Defesa Civil analisado foi elaborado no mês de junho de 2013, ou seja, desde a sua execução já se passaram 1 ano e 8 meses, podemos considerar que , se não realizada nenhuma intervenção de restauro na edificação neste período, houve avanço das patologias existentes  relatadas acima, sendo urgente a solução das mesmas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evido à falta de uso da edificação, o estado de conservação tende a ser agravar devido a falta de medidas de conservação e manutenção. </w:t>
      </w:r>
    </w:p>
    <w:p>
      <w:pPr>
        <w:pStyle w:val="Normal"/>
        <w:ind w:firstLine="540"/>
        <w:jc w:val="both"/>
        <w:rPr/>
      </w:pPr>
      <w:r>
        <w:rPr/>
        <w:t>A edificação necessita de intervenção de restauração</w:t>
      </w:r>
      <w:r>
        <w:rPr>
          <w:rStyle w:val="FootnoteCharacters"/>
          <w:rStyle w:val="FootnoteAnchor"/>
        </w:rPr>
        <w:footnoteReference w:id="2"/>
      </w:r>
      <w:r>
        <w:rPr/>
        <w:t xml:space="preserve">. Dessa maneira, faz-se necessária a elaboração e execução de um projeto de restauração da edificação </w:t>
      </w:r>
      <w:r>
        <w:rPr>
          <w:rFonts w:eastAsia="MS Mincho;ＭＳ 明朝"/>
        </w:rPr>
        <w:t>por profissional habilitado</w:t>
      </w:r>
      <w:r>
        <w:rPr/>
        <w:t>, com acompanhamento, nas duas etapas, do órgão de proteção competente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Entretanto, sugere-se a execução das seguintes intervenções de forma emergencial no imóvel: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Avaliação estrutural do imóvel por especialista, com desejável experiência em edificações históricas, com execução de reforços ou escoramento, caso considerado necess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são geral da cobertura (engradamento, telhas e rufos, condutores, calhas, etc), com substituição de peças comprometidas e / ou em mau estado de conservação, </w:t>
      </w:r>
      <w:r>
        <w:rPr>
          <w:rFonts w:eastAsia="MS Mincho;ＭＳ 明朝"/>
        </w:rPr>
        <w:t xml:space="preserve">utilizando madeiras adequadas para este fim e de grande resistência e durabilidade. Deve ser verificado o estado de conservação dos frechais que são fundamentais para a estabilidade dos telhados. Deve ser realizada minuciosa avaliação das telhas, sendo aconselhável a amarração de algumas fiadas de telhas, evitando que as mesmas se desloquem. Devem ser respeitadas as características originais da cobertura, como inclinação, dimensão dos beirais, etc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esligamento da energia elétrica para evitar curtos circuitos.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/>
        <w:t>Após a execução das medidas emergenciais, recomenda-se como principais medidas operativas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Estrutura - Conhecer e identificar o tipo e a profundidade da fundação e avaliar o estado de conservação dos materiais. Para isto, é necessária a realização de prospecção, para que seja feito um diagnóstico mais preciso das causas do aparecimento de trincas e descolamento do reboco e possíveis soluções para o problema. A solução de cada caso exige um diagnóstico cuidadoso a ser realizado por especialista na área de estruturas, que identificará o principal agente causador de patologias e, de acordo com as condições do terreno e da fundação, estabelecerá recomendações técnicas próprias para solução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Após identificação e solução das causas reais dos problemas apresentados, deve-se proceder ao selamento das fissuras, reintegração de reboco e pintura. Deverá haver recomposição do reboco, utilizando argamassa compatível com o sistema construtivo exist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Recuperação das esquadrias e ferragens. As esquadrias faltantes deverão ser executadas, seguindo os modelos pré-existentes, tendo como referência fotos e documentos antig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munização de todas as madeiras com ataque de insetos xilófag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ternamente, todos os materiais originais passíveis de recuperação devem ser preservados, após sua recuperação, como as tábuas do piso e do forro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Recuperação dos elementos integrados, especialmente no que se refere ao altar-mor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Solução dos problemas de umidade ascendente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everão ser desenvolvidos projetos elétrico, hidráulico e de combate a incêndio conforme normas da ABNT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Encerramento: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ndo só para o momento, este Setor Técnico se coloca à disposição para outros esclarecimentos que se julgarem necessários. </w:t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lo Horizonte, 03 de março de 2015.</w:t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Textosimples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osimples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éa Lanna Mendes Novais                                              Camila Silva Morais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ista do Ministério Público – MAMP 3951                Estagiária de Arquitetura e Urbanism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Arquiteta Urbanista – CAU A27713-4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Condensed">
    <w:charset w:val="00"/>
    <w:family w:val="auto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7" w:color="000000"/>
      </w:pBdr>
      <w:rPr/>
    </w:pPr>
    <w:r>
      <w:rPr/>
      <w:object w:dxaOrig="2174" w:dyaOrig="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1739313804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71600</wp:posOffset>
              </wp:positionH>
              <wp:positionV relativeFrom="paragraph">
                <wp:posOffset>52070</wp:posOffset>
              </wp:positionV>
              <wp:extent cx="4457700" cy="449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1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tauração: conjunto de intervenções de caráter intensivo que, com base em metodologia e técnica específicas, visa recuperar a plenitude de expressão e a perenidade do bem cultural, respeitadas as marcas de sua passagem através do tempo. Instrução Normativa n º 1/2003 – Instituto do Patrimônio Histórico e Artístico Nacional – IPH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</w:rPr>
      <w:drawing>
        <wp:inline distT="0" distB="0" distL="0" distR="0">
          <wp:extent cx="213360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;Palatino Linotype" w:cs="Cambria;Palatino Linotype" w:ascii="Cambria;Palatino Linotype" w:hAnsi="Cambria;Palatino Linotype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rFonts w:cs="Cambria;Palatino Linotype" w:ascii="Cambria;Palatino Linotype" w:hAnsi="Cambria;Palatino Linotype"/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92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color w:val="000000"/>
      <w:sz w:val="20"/>
    </w:rPr>
  </w:style>
  <w:style w:type="paragraph" w:styleId="Ttulo11">
    <w:name w:val="Título 1+1"/>
    <w:basedOn w:val="Default"/>
    <w:next w:val="Default"/>
    <w:qFormat/>
    <w:pPr/>
    <w:rPr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iCs/>
      <w:color w:val="FF000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-5" w:hanging="0"/>
      <w:jc w:val="both"/>
    </w:pPr>
    <w:rPr>
      <w:i/>
      <w:i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6">
    <w:name w:val="Pa6"/>
    <w:basedOn w:val="Default"/>
    <w:next w:val="Default"/>
    <w:qFormat/>
    <w:pPr>
      <w:spacing w:lineRule="atLeast" w:line="211" w:before="0" w:after="100"/>
    </w:pPr>
    <w:rPr>
      <w:rFonts w:ascii="Frutiger Condensed;Frutiger Condensed" w:hAnsi="Frutiger Condensed;Frutiger Condensed" w:cs="Frutiger Condensed;Frutiger Condensed"/>
      <w:color w:val="000000"/>
      <w:sz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sobodyte0pt">
    <w:name w:val="msobodyte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normalstyle2">
    <w:name w:val="msonormal sty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0:00Z</dcterms:created>
  <dc:creator>anovais</dc:creator>
  <dc:description/>
  <dc:language>en-US</dc:language>
  <cp:lastModifiedBy>Procuradoria Geral de Justiça de MG</cp:lastModifiedBy>
  <cp:lastPrinted>2015-01-29T12:53:00Z</cp:lastPrinted>
  <dcterms:modified xsi:type="dcterms:W3CDTF">2015-03-03T16:49:00Z</dcterms:modified>
  <cp:revision>17</cp:revision>
  <dc:subject/>
  <dc:title>1</dc:title>
</cp:coreProperties>
</file>