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NOTA TÉCNICA nº 14/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Imóvel: </w:t>
      </w:r>
      <w:r>
        <w:rPr/>
        <w:t>Igreja Nossa Senhora do 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Endereço: </w:t>
      </w:r>
      <w:r>
        <w:rPr/>
        <w:t>Largo Nossa Senhora do Ó, s/n, bairro Esplanada. Sabará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Responsável: </w:t>
      </w:r>
      <w:r>
        <w:rPr>
          <w:rFonts w:eastAsia="MS Mincho;ＭＳ 明朝"/>
          <w:b w:val="false"/>
          <w:bCs w:val="false"/>
        </w:rPr>
        <w:t xml:space="preserve">Arquidiocese de Belo Horizonte / Paróquia Nossa Senhora da Conceiçã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Uso atual: </w:t>
      </w:r>
      <w:r>
        <w:rPr>
          <w:rFonts w:eastAsia="MS Mincho;ＭＳ 明朝"/>
          <w:b w:val="false"/>
          <w:bCs w:val="false"/>
        </w:rPr>
        <w:t>Religioso.</w:t>
      </w:r>
    </w:p>
    <w:p>
      <w:pPr>
        <w:pStyle w:val="Heading7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Proteçã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980" w:leader="none"/>
        </w:tabs>
        <w:ind w:left="900" w:hanging="360"/>
        <w:rPr/>
      </w:pPr>
      <w:r>
        <w:rPr>
          <w:rFonts w:eastAsia="MS Mincho;ＭＳ 明朝"/>
        </w:rPr>
        <w:t>Igreja de Nossa Senhora do Ó – tombado pelo Iphan - Nº Processo0067-T-38 Livro Belas Artes Nº inscr.: 110;Vol. 1 ;F. 020; Data: 13/06/1938, incluindo todo seu acervo.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28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771775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gura 01 – Igreja Nossa Senhora do Ó, localizada ao Largo Nossa Senhora do Ó, s/n, no bairro Esplanada, Sabará. Fonte: Google Street View, acesso em fev/2015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>Análise Técnica:</w:t>
      </w:r>
    </w:p>
    <w:p>
      <w:pPr>
        <w:pStyle w:val="Heading7"/>
        <w:numPr>
          <w:ilvl w:val="0"/>
          <w:numId w:val="0"/>
        </w:numPr>
        <w:ind w:left="5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0"/>
        </w:numPr>
        <w:ind w:left="0" w:firstLine="54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Trata-se de edificação com características do estilo colonial, com embasamento em pedra, estrutura autônoma de madeira e cobertura em telhas cerâmicas no padrão colonial.</w:t>
      </w:r>
    </w:p>
    <w:p>
      <w:pPr>
        <w:pStyle w:val="Heading7"/>
        <w:numPr>
          <w:ilvl w:val="0"/>
          <w:numId w:val="0"/>
        </w:numPr>
        <w:ind w:left="0" w:firstLine="540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Em análise ao relatório de vistoria da Coordenadoria Municipal de Defesa Civil de Sabará, elaborado em novembro de 2014, verificou-se que o imóvel apresenta as seguintes patologias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Desprendimento de trechos do reboco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Existência de telhas deslocadas ou danificadas, favorecendo o acesso de umidade ao interior da edificação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Afastamento das escadas de acesso ao coro e ao altar-mor da alvenaria, presença de trincas e fissuras indicando movimentação da estrutura;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Umidade junto a base da edificação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Comprometimento do forro em madeira devido a umidade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Patologias nas madeiras encontradas na edificação, com presença de insetos xilófagos,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Desprendimento do enquadramento do vão existente na fachada frontal,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Instalações elétricas precárias, especialmente nas calhas de iluminação lateral da nave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resença de colônia de insetos  comprometendo a fundação em pedra de junta seca (formigas) , e abelhas na torre sineira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Sistema de drenagem de água pluvial das vias do entorno inexistente, direcionando a água das chuvas ao monumento.  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  <w:t>A Coordenadoria Municipal de Defesa Civil de Sabará recomendou que o IPHAN e a Mitra Arquidiocesana de Belo Horizonte fossem comunicados do atual estado de conservação da Igreja, e medidas de restauro fossem empreendidas, além da recomendação de execução projeto de drenagem das águas pluviais nas vias de acesso e entorno.</w:t>
      </w:r>
    </w:p>
    <w:p>
      <w:pPr>
        <w:pStyle w:val="Recuodecorpodetexto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Conclusão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É necessária a adoção de medidas de conservação</w:t>
      </w:r>
      <w:r>
        <w:rPr>
          <w:rStyle w:val="FootnoteCharacters"/>
          <w:rStyle w:val="FootnoteAnchor"/>
        </w:rPr>
        <w:footnoteReference w:id="2"/>
      </w:r>
      <w:r>
        <w:rPr/>
        <w:t xml:space="preserve"> preventiva e manutenção</w:t>
      </w:r>
      <w:r>
        <w:rPr>
          <w:rStyle w:val="FootnoteCharacters"/>
          <w:rStyle w:val="FootnoteAnchor"/>
        </w:rPr>
        <w:footnoteReference w:id="3"/>
      </w:r>
      <w:r>
        <w:rPr/>
        <w:t xml:space="preserve"> permanente no bem edificado, com acompanhamento do órgão de proteção competente, objetivando a correção das patologias existentes e evitar a ocorrência de maiores danos ao bem protegido.</w:t>
      </w:r>
    </w:p>
    <w:p>
      <w:pPr>
        <w:pStyle w:val="Normal"/>
        <w:ind w:firstLine="54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Entretanto, sugere-se a execução das seguintes intervenções de forma emergencial no imóvel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Avaliação estrutural do imóvel por especialista, com desejável experiência em edificações históricas, com execução de reforços ou escoramento, caso considerado necess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são geral da cobertura (engradamento, telhas e rufos, condutores, calhas, etc), com substituição de peças comprometidas e / ou em mau estado de conservação, </w:t>
      </w:r>
      <w:r>
        <w:rPr>
          <w:rFonts w:eastAsia="MS Mincho;ＭＳ 明朝"/>
        </w:rPr>
        <w:t xml:space="preserve">utilizando madeiras adequadas para este fim e de grande resistência e durabilidade. Deve ser verificado o estado de conservação dos frechais que são fundamentais para a estabilidade dos telhados. Deve ser realizada minuciosa avaliação das telhas, sendo aconselhável a amarração de algumas fiadas de telhas, evitando que as mesmas se desloquem. Devem ser respeitadas as características originais da cobertura, como inclinação, dimensão dos beirais, etc. </w:t>
      </w:r>
    </w:p>
    <w:p>
      <w:pPr>
        <w:pStyle w:val="Normal"/>
        <w:ind w:left="90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Após a execução das medidas emergenciais, recomenda-se como principais medidas operativas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Estrutura - Conhecer e identificar o tipo e a profundidade da fundação e avaliar o estado de conservação dos materiais. Para isto, é necessária a realização de prospecção, para que seja feito um diagnóstico mais preciso das causas do aparecimento de trincas e descolamento do reboco e possíveis soluções para o problema. A solução de cada caso exige um diagnóstico cuidadoso a ser realizado por especialista na área de estruturas, que identificará o principal agente causador de patologias e, de acordo com as condições do terreno e da fundação, estabelecerá recomendações técnicas próprias para solução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Após identificação e solução das causas reais dos problemas apresentados, deve-se proceder ao selamento das fissuras, reintegração de reboco e pintura. Deverá haver recomposição do reboco, utilizando argamassa compatível com o sistema construtivo exist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Recuperação das esquadrias e ferragens. As esquadrias faltantes deverão ser executadas, seguindo os modelos pré-existentes, tendo como referência fotos e documentos antig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Recuperação dos elementos artísticos integrad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munização de todas as madeiras com ataque de insetos xilófagos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Internamente, todos os materiais originais passíveis de recuperação devem ser preservados, após sua recuperação, como as tábuas do piso e do forro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everão ser desenvolvidos projetos elétrico, hidráulico e de combate a incêndio conforme normas da ABNT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liminar as colônias de insetos do terreno e da edificação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Elaborar e executar projeto eficiente de drenagem de águas pluviais das vias / terreno no entorno da Igreja, direcionando as águas para local afastado da edificação histórica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Limitar o trânsito de veículos de carga pesada no entorno da Igreja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É importante ressaltar que é necessário manter o uso do imóvel, de forma a se garantir sua manutenção periódica. A preservação é de suma importância para a perpetuação do bem e uma das formas de preservar é atribuir um uso ao imóvel, a fim de incorporá-lo ao cotidiano dos habitantes, fazendo com que o imóvel cultural cumpra sua função social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rFonts w:eastAsia="MS Mincho;ＭＳ 明朝"/>
        </w:rPr>
        <w:t xml:space="preserve">Encerramento: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ndo só para o momento, este Setor Técnico se coloca à disposição para outros esclarecimentos que se julgarem necessários. </w:t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lo Horizonte, 03 de março de 2015.</w:t>
      </w:r>
    </w:p>
    <w:p>
      <w:pPr>
        <w:pStyle w:val="Textosimples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réa Lanna Mendes Novais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alista do Ministério Público – MAMP 3951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quiteta Urbanista – CAU A27713-4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mila Silva Morais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agiária de Arquitetura e Urbanism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Condensed">
    <w:charset w:val="00"/>
    <w:family w:val="auto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7" w:color="000000"/>
      </w:pBdr>
      <w:rPr/>
    </w:pPr>
    <w:r>
      <w:rPr/>
      <w:object w:dxaOrig="2174" w:dyaOrig="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1757822312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71600</wp:posOffset>
              </wp:positionH>
              <wp:positionV relativeFrom="paragraph">
                <wp:posOffset>52070</wp:posOffset>
              </wp:positionV>
              <wp:extent cx="4457700" cy="449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1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onservação : intervenção voltada para a manutenção das condições físicas de um bem , com intuito de conter a sua deterioração. Instrução Normativa nº 1/2003 – Instituto do Patrimônio Histórico e Artístico Nacional – IPHA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nutenção : operação continua de promoção das medidas necessárias ao funcionamento e permanência dos efeitos da conservação . </w:t>
      </w:r>
      <w:r>
        <w:rPr>
          <w:color w:val="000000"/>
        </w:rPr>
        <w:t>Instrução Normativa nº 1/2003 – Instituto do Patrimônio Histórico e Artístico Nacional – IPH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</w:rPr>
      <w:drawing>
        <wp:inline distT="0" distB="0" distL="0" distR="0">
          <wp:extent cx="213360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;Palatino Linotype" w:cs="Cambria;Palatino Linotype" w:ascii="Cambria;Palatino Linotype" w:hAnsi="Cambria;Palatino Linotype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rFonts w:cs="Cambria;Palatino Linotype" w:ascii="Cambria;Palatino Linotype" w:hAnsi="Cambria;Palatino Linotype"/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92"/>
      <w:outlineLvl w:val="3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color w:val="000000"/>
      <w:sz w:val="20"/>
    </w:rPr>
  </w:style>
  <w:style w:type="paragraph" w:styleId="Ttulo11">
    <w:name w:val="Título 1+1"/>
    <w:basedOn w:val="Default"/>
    <w:next w:val="Default"/>
    <w:qFormat/>
    <w:pPr/>
    <w:rPr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iCs/>
      <w:color w:val="FF000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20" w:right="-5" w:hanging="0"/>
      <w:jc w:val="both"/>
    </w:pPr>
    <w:rPr>
      <w:i/>
      <w:iCs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6">
    <w:name w:val="Pa6"/>
    <w:basedOn w:val="Default"/>
    <w:next w:val="Default"/>
    <w:qFormat/>
    <w:pPr>
      <w:spacing w:lineRule="atLeast" w:line="211" w:before="0" w:after="100"/>
    </w:pPr>
    <w:rPr>
      <w:rFonts w:ascii="Frutiger Condensed;Frutiger Condensed" w:hAnsi="Frutiger Condensed;Frutiger Condensed" w:cs="Frutiger Condensed;Frutiger Condensed"/>
      <w:color w:val="000000"/>
      <w:sz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sobodyte0pt">
    <w:name w:val="msobodyte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bodytex0pt">
    <w:name w:val="msobodytex.0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normalstyle2">
    <w:name w:val="msonormal sty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07:00Z</dcterms:created>
  <dc:creator>anovais</dc:creator>
  <dc:description/>
  <dc:language>en-US</dc:language>
  <cp:lastModifiedBy>Procuradoria Geral de Justiça de MG</cp:lastModifiedBy>
  <cp:lastPrinted>2015-01-29T12:53:00Z</cp:lastPrinted>
  <dcterms:modified xsi:type="dcterms:W3CDTF">2015-03-03T16:46:00Z</dcterms:modified>
  <cp:revision>17</cp:revision>
  <dc:subject/>
  <dc:title>1</dc:title>
</cp:coreProperties>
</file>