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ECER nº 12/20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1 – Objeto: </w:t>
      </w:r>
      <w:r>
        <w:rPr/>
        <w:t>Estação Ferroviária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2 – Proprietário / Responsável: </w:t>
      </w:r>
      <w:r>
        <w:rPr/>
        <w:t>Prefeitura Municipal de São João Nepomuceno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ind w:firstLine="708"/>
        <w:rPr/>
      </w:pPr>
      <w:r>
        <w:rPr>
          <w:b/>
          <w:bCs/>
        </w:rPr>
        <w:t xml:space="preserve">3 – Endereço: </w:t>
      </w:r>
      <w:r>
        <w:rPr/>
        <w:t>Praça Barão do Rio Branco s/nº.</w:t>
      </w:r>
    </w:p>
    <w:p>
      <w:pPr>
        <w:pStyle w:val="Corpodetexto3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ind w:firstLine="708"/>
        <w:rPr/>
      </w:pPr>
      <w:r>
        <w:rPr>
          <w:b/>
          <w:bCs/>
        </w:rPr>
        <w:t xml:space="preserve">4 – Município: </w:t>
      </w:r>
      <w:r>
        <w:rPr/>
        <w:t>São João Nepomuceno.</w:t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ind w:firstLine="708"/>
        <w:rPr/>
      </w:pPr>
      <w:r>
        <w:rPr>
          <w:b/>
          <w:bCs/>
        </w:rPr>
        <w:t>5 – Objetivo</w:t>
      </w:r>
      <w:r>
        <w:rPr/>
        <w:t xml:space="preserve">: Utilização das telhas originais na cobertura. </w:t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ind w:firstLine="708"/>
        <w:rPr>
          <w:b/>
          <w:b/>
          <w:bCs/>
        </w:rPr>
      </w:pPr>
      <w:r>
        <w:rPr>
          <w:b/>
          <w:bCs/>
        </w:rPr>
        <w:t>6 – Análise Técnica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A Estação Ferroviária de São João Nepomuceno é tombada pelo município através do Decreto nº 1549 de 16 de novembro de 2011 e o Dossiê de Tombamento foi encaminhado ao Iepha para fazer jus à pontuação do ICMS Cultural nos exercícios de 2013 e 2014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Devido ao mau estado de conservação da edificação, foi elaborado projeto de restauração pela equipe técnica da Secretaria Municipal de obras, contemplando a troca do piso, forros, manutenção das esquadrias, revisão da cobertura, revisão das instalações elétricas e hidráulicas.</w:t>
      </w:r>
    </w:p>
    <w:p>
      <w:pPr>
        <w:pStyle w:val="Corpodetexto3"/>
        <w:ind w:firstLine="708"/>
        <w:rPr/>
      </w:pPr>
      <w:r>
        <w:rPr/>
        <w:t>Em outubro de 2014 foi realizada vistoria na Estação Ferroviária de São João Nepomuceno pelo Setor Técnico desta Promotoria, quando f</w:t>
      </w:r>
      <w:r>
        <w:rPr>
          <w:szCs w:val="20"/>
        </w:rPr>
        <w:t>oi constatado que a vedação original da cobertura em telhas francesas havia sido substituída por telhas cerâmicas romanas planas, alterando, de forma significativa, as características originais da edificação.</w:t>
      </w:r>
    </w:p>
    <w:p>
      <w:pPr>
        <w:pStyle w:val="Corpodetexto3"/>
        <w:ind w:firstLine="708"/>
        <w:rPr>
          <w:szCs w:val="20"/>
        </w:rPr>
      </w:pPr>
      <w:r>
        <w:rPr>
          <w:szCs w:val="20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0"/>
      </w:tblGrid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4418965" cy="332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gura 21 – Troca das telhas da cobertura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Foi elaborada minuta de TAC pela Promotoria local e encaminhada à Prefeitura Municipal de São João Nepomuceno, que solicitou que fosse verificada, considerando o princípio da efetividade e economicidade, a possibilidade de se utilizar telhas francesas novas na cobertura da Estação Ferroviária, alegando que, desta forma, evitar-se-iam goteiras e infiltrações na edificação em processo de restauração. Informa que as telhas antigas seriam expostas para apreciação da comunidade como bem cultural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Contrariamente ao que afirma o Laudo Técnico elaborado pela prefeitura local, a telha cerâmica tipo francesa possui grande resistência e durabilidade, e vem cumprindo o seu papel de elemento de vedação de cobertura em edificações seculares ao longo dos anos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Ratificamos as recomendações integrantes do Laudo Técnico nº 57/2014, que </w:t>
      </w:r>
      <w:r>
        <w:rPr/>
        <w:t>sugeriu, entre outras consider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</w:t>
      </w:r>
      <w:r>
        <w:rPr>
          <w:szCs w:val="28"/>
        </w:rPr>
        <w:t xml:space="preserve"> telhas originais devem ser separadas por modelo / fabricante, e serem limpas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Deverá ser feito o levantamento da quantidade de telhas disponíveis para reutilização de cada fabricante / modelo. Deverá ser verificada a existência de telhas com dimensões semelhantes e com possibilidade de encaixe, mesmo que de fabricantes diferentes, para serem utilizadas conjuntamente. 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Após o levantamento e a separação das telhas compatíveis entre si, cada conjunto deverá ser utilizado em um dos oito trechos independentes da cobertura, conforme número de exemplares existentes e dimensão da área a ser coberta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0"/>
        </w:rPr>
        <w:t>Recomenda-se a substituição das telhas quebradas por similares, que podem ser encontradas no mercado, e na dificuldade de encaixe de medidas, é aconselhável procurar em demolidoras, peças correspondentes</w:t>
      </w:r>
      <w:r>
        <w:rPr>
          <w:color w:val="231F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color w:val="231F20"/>
          <w:szCs w:val="20"/>
        </w:rPr>
        <w:t xml:space="preserve">Somente deverão ser utilizadas telhas novas na impossibilidade de se cobrir todo o telhado com as telhas originais existentes, em condição de reaproveitamento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A exposição de cada um dos modelos das telhas pode ser considerada, preferencialmente na Estação Ferroviária, após a conclusão das obras de restauração.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Corpodetexto3"/>
        <w:ind w:firstLine="708"/>
        <w:rPr>
          <w:b/>
          <w:b/>
          <w:bCs/>
        </w:rPr>
      </w:pPr>
      <w:r>
        <w:rPr>
          <w:b/>
          <w:bCs/>
        </w:rPr>
        <w:t>6 – Encerr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ab/>
        <w:t xml:space="preserve">Sendo só para o momento, colocamo-nos à disposição para outros esclarecimentos. Segue este laudo, em 16 (dezesseis) folhas escritas em um só lado, todas rubricadas e a última datada e assinada. </w:t>
      </w:r>
    </w:p>
    <w:p>
      <w:pPr>
        <w:pStyle w:val="Corpodetexto3"/>
        <w:jc w:val="right"/>
        <w:rPr/>
      </w:pPr>
      <w:r>
        <w:rPr/>
      </w:r>
    </w:p>
    <w:p>
      <w:pPr>
        <w:pStyle w:val="Corpodetexto3"/>
        <w:jc w:val="right"/>
        <w:rPr/>
      </w:pPr>
      <w:r>
        <w:rPr/>
      </w:r>
    </w:p>
    <w:p>
      <w:pPr>
        <w:pStyle w:val="Corpodetexto3"/>
        <w:jc w:val="right"/>
        <w:rPr/>
      </w:pPr>
      <w:r>
        <w:rPr/>
        <w:t xml:space="preserve"> </w:t>
      </w:r>
      <w:r>
        <w:rPr/>
        <w:t>Belo Horizonte, 29 de março de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ndréa Lanna Mendes Novais</w:t>
      </w:r>
    </w:p>
    <w:p>
      <w:pPr>
        <w:pStyle w:val="Normal"/>
        <w:jc w:val="center"/>
        <w:rPr/>
      </w:pPr>
      <w:r>
        <w:rPr/>
        <w:t>Analista do Ministério Público – MAMP 3951</w:t>
      </w:r>
    </w:p>
    <w:p>
      <w:pPr>
        <w:pStyle w:val="Normal"/>
        <w:jc w:val="center"/>
        <w:rPr/>
      </w:pPr>
      <w:r>
        <w:rPr/>
        <w:t>Arquiteta Urbanista – CAU A 27713-4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rPr/>
    </w:pPr>
    <w:r>
      <w:rPr/>
      <w:object w:dxaOrig="8471" w:dyaOrig="32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4pt;height:41.65pt" filled="f" o:ole="">
          <v:imagedata r:id="rId2" o:title=""/>
        </v:shape>
        <o:OLEObject Type="Embed" ProgID="" ShapeID="ole_rId1" DrawAspect="Content" ObjectID="_328554298" r:id="rId1"/>
      </w:object>
    </w:r>
    <w:r>
      <w:rPr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85900</wp:posOffset>
              </wp:positionH>
              <wp:positionV relativeFrom="paragraph">
                <wp:posOffset>57150</wp:posOffset>
              </wp:positionV>
              <wp:extent cx="4457700" cy="449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Rua Timbiras, n.° 2941 - Barro Preto -  Belo Horizonte–MG - CEP 30140-062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>Telefax (</w:t>
                          </w:r>
                          <w:r>
                            <w:rPr>
                              <w:sz w:val="21"/>
                              <w:szCs w:val="20"/>
                            </w:rPr>
                            <w:t>31) 3250-4620 –</w:t>
                          </w:r>
                          <w:r>
                            <w:rPr>
                              <w:color w:val="000000"/>
                              <w:sz w:val="21"/>
                            </w:rPr>
                            <w:t xml:space="preserve"> E-mail: cppc@mp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5.4pt;mso-wrap-distance-left:9.05pt;mso-wrap-distance-right:9.05pt;mso-wrap-distance-top:0pt;mso-wrap-distance-bottom:0pt;margin-top:4.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  <w:sz w:val="21"/>
                      </w:rPr>
                    </w:pPr>
                    <w:r>
                      <w:rPr>
                        <w:color w:val="000000"/>
                        <w:sz w:val="21"/>
                      </w:rPr>
                      <w:t xml:space="preserve">Rua Timbiras, n.° 2941 - Barro Preto -  Belo Horizonte–MG - CEP 30140-062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000000"/>
                        <w:sz w:val="21"/>
                      </w:rPr>
                      <w:t xml:space="preserve">  </w:t>
                    </w:r>
                    <w:r>
                      <w:rPr>
                        <w:color w:val="000000"/>
                        <w:sz w:val="21"/>
                      </w:rPr>
                      <w:t>Telefax (</w:t>
                    </w:r>
                    <w:r>
                      <w:rPr>
                        <w:sz w:val="21"/>
                        <w:szCs w:val="20"/>
                      </w:rPr>
                      <w:t>31) 3250-4620 –</w:t>
                    </w:r>
                    <w:r>
                      <w:rPr>
                        <w:color w:val="000000"/>
                        <w:sz w:val="21"/>
                      </w:rPr>
                      <w:t xml:space="preserve"> E-mail: cppc@mp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28"/>
      </w:rPr>
    </w:pPr>
    <w:r>
      <w:rPr>
        <w:b/>
        <w:bCs/>
      </w:rPr>
      <w:drawing>
        <wp:inline distT="0" distB="0" distL="0" distR="0">
          <wp:extent cx="2133600" cy="870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</w:rPr>
      <w:t>Promotoria Estadual de Defesa do Patrimônio Cultural e Turístic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rFonts w:ascii="Tahoma" w:hAnsi="Tahoma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0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i/>
      <w:iCs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56:00Z</dcterms:created>
  <dc:creator>mpsm</dc:creator>
  <dc:description/>
  <dc:language>en-US</dc:language>
  <cp:lastModifiedBy>Procuradoria Geral de Justiça de MG</cp:lastModifiedBy>
  <cp:lastPrinted>2012-05-10T17:14:00Z</cp:lastPrinted>
  <dcterms:modified xsi:type="dcterms:W3CDTF">2016-03-29T20:42:00Z</dcterms:modified>
  <cp:revision>9</cp:revision>
  <dc:subject/>
  <dc:title>Belo Horizonte – MG, 18 de dezembro de 2007</dc:title>
</cp:coreProperties>
</file>