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3"/>
        <w:jc w:val="center"/>
        <w:rPr/>
      </w:pPr>
      <w:r>
        <w:rPr/>
        <w:t>NOTA TÉCNICA N º 10/ 2015</w:t>
      </w:r>
    </w:p>
    <w:p>
      <w:pPr>
        <w:pStyle w:val="Heading7"/>
        <w:rPr/>
      </w:pPr>
      <w:r>
        <w:rPr/>
        <w:t>PAAF nº 0024.12.001148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ssunto:</w:t>
      </w:r>
      <w:r>
        <w:rPr/>
        <w:t xml:space="preserve"> Analisar a complementação da proposta de criação da Estrada Ecológica Serra do Cipó-Serro/M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textualiz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o dia 07 de agosto 2012 foi celebrado Acordo Judicial entre o Ministério Público do Estado de Minas Gerais e a Anglo Ferrous Minas- Rio Mineração S.A. Neste acordo, na Seção III- Das Medidas Compensatórias, foi estabelecida a seguinte</w:t>
      </w:r>
      <w:r>
        <w:rPr>
          <w:b/>
          <w:bCs/>
        </w:rPr>
        <w:t xml:space="preserve"> </w:t>
      </w:r>
      <w:r>
        <w:rPr/>
        <w:t>cláusul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6) A compromissária obriga-se a apresentar ao IEF, no prazo de 120  (cento e vinte) dias contados da conclusão das obras de pavimentação que serão realizadas pelo DER, projeto de “Estrada Parque”, com orçamento estimativo, compreendendo o trecho da MG-10, entre a ponte do Cipó, no distrito de Cardeal Mota e cidade do Serro, tendo como referência o documento “Estrada Parque: Conceito, experiências e contribuições”, elaborado pela Fundação SOS Mata Atlântica, que faz parte integrante deste acordo, limitando-se o custo desse projeto ao valor máximo de R$ 200.000,00 (duzentos mil reais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arágrafo único: A compromissária obriga-se a executar, até o valor máximo de R$ 400.000,00 (quatrocentos mil reais), o projeto mencionado no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, no prazo de 01 (um) ano, a contar da aprovação, pelo IEF, do projeto em referência, no trecho de 60 Km da MG-010 compreendido entre os municípios de Serro e Conceição do Mato Dentro.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Em 24 de fevereiro de 2014, a empresa Anglo American protocolou nesta Promotoria a Proposta de Criação de Estrada Ecológica Serra do Cipó-Serro/ MG, elaborada pela equipe técnica da Agroflor Engenharia e Assessoria em Gestão Empresarial Ltda.</w:t>
      </w:r>
    </w:p>
    <w:p>
      <w:pPr>
        <w:pStyle w:val="Corpodetexto3"/>
        <w:ind w:firstLine="708"/>
        <w:rPr/>
      </w:pPr>
      <w:r>
        <w:rPr/>
        <w:t>A análise da referida proposta resultou na Nota Técnica nº 37/2014, por meio da qual o setor técnico desta Promotoria recomendou a complementação da referida proposta. Dentre os pontos que precisavam ser aprimorados/detalhados destacam-se a sinalização indicativa/interpretativa, as estruturas de apoio ao turista e os  programas para envolvimento das comunidades locais no projeto da Estrada Parque. Destacou-se ainda que os custos da proposta de criação da estrada não foram especificados e que não foi apresentado nenhum cronograma, com previsão de datas para execução das ações propostas.</w:t>
      </w:r>
    </w:p>
    <w:p>
      <w:pPr>
        <w:pStyle w:val="Corpodetexto3"/>
        <w:ind w:firstLine="708"/>
        <w:rPr/>
      </w:pPr>
      <w:r>
        <w:rPr/>
        <w:t xml:space="preserve">Em 08 de maio de 2014, foi realizada reunião na sede desta Promotoria para tratar da proposta de implantação da Estrada Parque Serra do Cipó-Serro/ MG. Participaram da reunião representantes do IEF, da Anglo American e da Agroflor. Nesta oportunidade, o Ministério Público ressaltou a necessidade de envolver os demais atores no projeto, como por exemplo, o DER. Foi concedido a Anglo American o prazo de 90 dias para readequação da proposta de implantação da Estrada Parque em questão. </w:t>
      </w:r>
    </w:p>
    <w:p>
      <w:pPr>
        <w:pStyle w:val="Corpodetexto3"/>
        <w:ind w:firstLine="708"/>
        <w:rPr/>
      </w:pPr>
      <w:r>
        <w:rPr/>
        <w:t>Em 04 de agosto de 2014, foi protocolada nesta Promotoria a complementação da Proposta de Criação de Estrada Ecológica Serra do Cipó-Serro/ MG, elaborada pela Agroflor Engenharia e Assessoria em Gestão Empresarial Ltda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objetivo deste trabalho é a análise da complementação da Proposta de Criação da Estrada Parque Serra do Cipó- Serro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Análise Técnic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 partir da análise da</w:t>
      </w:r>
      <w:r>
        <w:rPr>
          <w:b/>
          <w:bCs/>
        </w:rPr>
        <w:t xml:space="preserve"> </w:t>
      </w:r>
      <w:r>
        <w:rPr/>
        <w:t>complementação da Proposta de Criação da Estrada Parque Serra do Cipó- Serro, verificou-se que a principal alteração efetivada diz respeito aos trechos em que a estrada foi dividida. Enquanto na primeira proposta apresentada a estrada foi em apenas três trechos, na proposta atual estabeleceu-se uma divisão em seis trechos. São ele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cho 1: inicia-se no Posto Policial localizado em Jaboticatubas, a aproximadamente 0,5 Km da ponte do rio Cipó, que fica no distrito de Cardeal Mota, município de Santana do Riacho, e segue por 1,632 Km da MG-010 até o limite entre Santana do Riacho e Jaboticatub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echo 2: localiza-se em Santana do Riacho e compreende 26,721 KM da MG-010, a partir do limite entre Santana do Riacho e Jaboticatuba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cho 3: segue do final do trecho 2 até o término do limite do município de Conceição do Mato Dentro, segundo o IBGE, compreendendo 14,510 Km da extensão da MG-010 que intercepta os limites entre os municípios de Santana do Riacho e Morro do Pi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cho 4: considerou-se o limite do município de Conceição do Mato Dentro, segundo base do IBGE, por onde a rodovia MG-010 o atravessa numa extensão de 53,903 K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cho 5: contido entre os limites de Alvorada de Minas e Conceição do Mato Dentro, ao longo de 14,911 Km de extensão da MG-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cho 6: começa no início de Alvorada de Minas e termina na saída do município do Serro, com extensão de aproximadamente 21,329 K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oi apresentada uma tabela com as coordenadas, em UTM, das extremidades de cada um dos trechos da MG-010, propostos para criação da Estrada Parque, além de um mapa com representação dos seis trechos acima descritos. Cada um dos trechos propostos foi caracterizado especificamente e representado graficamente. Também foi realizado o registro fotográfico do patrimônio natural e cultural de cada um dos trechos. </w:t>
      </w:r>
    </w:p>
    <w:p>
      <w:pPr>
        <w:pStyle w:val="Corpodetexto3"/>
        <w:ind w:firstLine="708"/>
        <w:rPr/>
      </w:pPr>
      <w:r>
        <w:rPr/>
        <w:t xml:space="preserve">Obviamente, a divisão em trechos menores permite um maior detalhamento da Estrada como um todo, lançando as bases para  facilitar e dinamizar a gestão do território. </w:t>
      </w:r>
    </w:p>
    <w:p>
      <w:pPr>
        <w:pStyle w:val="Corpodetexto3"/>
        <w:ind w:firstLine="708"/>
        <w:rPr/>
      </w:pPr>
      <w:r>
        <w:rPr/>
        <w:t xml:space="preserve">Outra alteração foi verificada na Etapa 1, de Diagnóstico situacional de Estrada. Para definição e elaboração da planta de situação do trecho a ser trabalhado foi considerado na proposta inicial uma faixa de domínio de 15 metros para cada lado. Na complementação da Proposta de Criação da Estrada Parque passou-se a considerar, conforme a legislação, uma faixa de domínio de aproximadamente 30 metros de largura para toda a extensão da área proposta para criação da Estrada. </w:t>
      </w:r>
    </w:p>
    <w:p>
      <w:pPr>
        <w:pStyle w:val="Corpodetexto3"/>
        <w:ind w:firstLine="708"/>
        <w:rPr/>
      </w:pPr>
      <w:r>
        <w:rPr/>
        <w:t xml:space="preserve">No tópico atividades a serem desenvolvidas, foram mantidas as mesmas instalações/ ações propostas anteriormente: pórticos, sinalização, estacionamentos, estruturas de apoio ao turista, redutores de velocidade, campanhas educativas, adequação de pontes e guarda corpo e recuperação de áreas degradadas. Houve detalhamento de algumas destas instalações/ ações. 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 tocante à sinalização, verificou-se que foi mantido o número de placas a serem instaladas, sendo 34 no total.  No entanto,  não houve novamente especificação das dimensões das placas e dos materiais a serem utilizados para sua confecção. A questão da conservação e manutenção periódica das placas também não foi abordada. A mesma observação é válida com relação aos pórticos, cujas formas, dimensões e os materiais utilizados novamente não foram especificados. A complementação da Proposta da Estrada de Criação Parque ressalta que detalhes sobre a construção dos pórticos e sobre as normas de sinalização podem ser observados no item 14, que nada mais é do que a transcrição de algumas orientações estabelecidas no </w:t>
      </w:r>
      <w:r>
        <w:rPr>
          <w:b/>
          <w:bCs/>
        </w:rPr>
        <w:t>Guia Brasileiro de Sinalização Turística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Com relação às</w:t>
      </w:r>
      <w:r>
        <w:rPr>
          <w:b/>
          <w:bCs/>
        </w:rPr>
        <w:t xml:space="preserve"> </w:t>
      </w:r>
      <w:r>
        <w:rPr/>
        <w:t xml:space="preserve">estruturas de apoio ao turismo, além da Estação Ciência Anglo American e do centro de atendimento ao turista do Parque Nacional da Serra do Cipó, foram indicados dois bares que ficam à margem esquerda da MG-010, no sentido Conceição do Mato Dentro- Serro. Estes estabelecimentos foram designados como “comércio 1”, que fica em Alvorada de Minas, e “comércio 2” , no município do Serro. Ficam a aproximadamente a 6,3 Km de distância um do outro. Foram inseridas na proposta algumas fotografias de cada um dos bares, tendo sido feita uma breve descrição da infra-estrutura que cada um deles possui. Ambos contam com varanda, sanitários para uso masculino e feminino e servem refeições do tipo PF, além de salgados, sucos, refrigerantes e bebidas alcoólicas.  </w:t>
      </w:r>
    </w:p>
    <w:p>
      <w:pPr>
        <w:pStyle w:val="Normal"/>
        <w:ind w:firstLine="708"/>
        <w:jc w:val="both"/>
        <w:rPr/>
      </w:pPr>
      <w:r>
        <w:rPr/>
        <w:t xml:space="preserve">A complementação da proposta para criação da Estrada Parque enfatizou mecanismos relacionados a sua gestão. Com relação ao Comitê Gestor, que já aparece na primeira proposta, afirmou-se que deverá ser composto, pelo menos, pelos seguintes órgãos/ instituições: DER/MG, IEF, ICMBio, Polícia Rodoviária, Anglo American Minério de Ferro do Brasil S.A., setor produtivo privado, corpo de bombeiros e municípios envolvidos (Prefeituras do Serro, de Alvorada de Minas, de Conceição do Mato Dentro, de Santana do Riacho, de Morro do Pilar e de Jaboticatubas), além de “outros quantos forem necessários para uma gestão adequada ao longo do trecho do projeto”. </w:t>
      </w:r>
    </w:p>
    <w:p>
      <w:pPr>
        <w:pStyle w:val="Normal"/>
        <w:ind w:firstLine="708"/>
        <w:jc w:val="both"/>
        <w:rPr/>
      </w:pPr>
      <w:r>
        <w:rPr/>
        <w:t>Foi proposta ainda a instituição de um Conselho Consultivo que deverá ser composto por cinco titulares e cinco suplentes, membros do Comitê Gestor. A argumentação para criação deste Conselho é  facilitar o fluxo de informações e atividades do Comitê Gestor e evitar que as reuniões ocorram de forma tumultuada. O período de gestão do Conselho deverá ser de, no máximo, quatro anos, podendo ocorrer a permanência de membros por dois ou mais períodos.</w:t>
      </w:r>
    </w:p>
    <w:p>
      <w:pPr>
        <w:pStyle w:val="Normal"/>
        <w:ind w:firstLine="708"/>
        <w:jc w:val="both"/>
        <w:rPr/>
      </w:pPr>
      <w:r>
        <w:rPr/>
        <w:t xml:space="preserve">Ressaltou-se que para a elaboração do Plano de Gestão da Estrada Parque Serra do Cipó- Serro foi tomado como base o Guia de Campo do Ministério da Integração Nacional, Secretaria Nacional de Defesa Civil. Propôs-se a criação de um Sistema de Gestão Compartilhada do Território (SGCT). A estrutura organizacional básica deste sistema foi descrita e representada num organograma, sendo duas suas partes principais: Comitê Gestor e Coordenação Temática com Assessorias (Operacional, de Apoio/ Informação e Administrativo/Financeira). Foram descritas, de forma genérica, as competências de cada uma destas assessorias. </w:t>
      </w:r>
    </w:p>
    <w:p>
      <w:pPr>
        <w:pStyle w:val="Normal"/>
        <w:ind w:firstLine="708"/>
        <w:jc w:val="both"/>
        <w:rPr/>
      </w:pPr>
      <w:r>
        <w:rPr/>
        <w:t xml:space="preserve">Como procedimentos do SGCT,  foi destacada a importância da elaboração de um estatuto e do Plano de Auxílio Mútuo (PAM), além de instrumentos como a coleta de informações. Estes instrumentos também foram tratados de forma genéri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omplementação da Proposta de Criação da Estrada Parque, foi dedicado um item específico para  detalhamento dos programas propostos para o projeto. Foram descritos os objetivos, as ações e os envolvidos em cada um dos programas abaixo relacionad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apoio ao turi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Monitoramento de atropelamento e controle da passagem de fa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Resgate de fa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Delineamento do Perfil sócio-econômico-ambiental da população da área de influência direta da m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anhas educat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Recuperação de áreas degrad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Monitoramento de Recursos Hídr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Monitoramento Arqueológ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Comunicação e Responsabilidade Social (PCR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Implantação de Turismo de Vilarej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de Ordenamento Físico-territor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ação de novas Unidades de Conser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oi apresentada uma tabela com os custos de implantação da Estrada Parque Serra do Cipó-Serro, totalizando o valor de R$ 219.004,00 (duzentos e dezenove mil e quatro reais). Foi apresentado também um cronograma executivo para as ações de implantação do projeto, com a previsão de um período de  12 anos para o desenvolvimento das atividades. Nos três primeiros anos, seriam desenvolvidas ações basicamente burocráticas. Somente a partir do quarto ano, ocorreriam ações mais efetivas de implantação da estrada em questã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lusõ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partir da análise da complementação da Proposta de Criação de Estrada Parque Serra do Cipó-Serro/ MG, o setor técnico desta Promotoria entende que houve avanços importantes em relação à proposta analisada na Nota Técnica nº 37/2014. A divisão da Estrada Parque em trechos mais curtos, por exemplo, constitui-se num mecanismo que pode facilitar a sua gestão. Os estabelecimentos comerciais a serem utilizados como pontos de apoio ao turista foram caracterizados de forma um pouco mais detalhada, conforme sugerido. Os programas a serem desenvolvidos também tiveram maior detalhamento. </w:t>
      </w:r>
    </w:p>
    <w:p>
      <w:pPr>
        <w:pStyle w:val="Normal"/>
        <w:ind w:firstLine="708"/>
        <w:jc w:val="both"/>
        <w:rPr/>
      </w:pPr>
      <w:r>
        <w:rPr/>
        <w:t>No entanto, verificou-se que algumas questões não foram suficientemente complementadas. No tocante à sinalização, a mera inserção de trechos do Guia Brasileiro de Sinalização Turística não  elucidou  questões práticas essenciais, como as dimensões e os materiais a serem utilizados para a confecção das 34 placas a serem instaladas ao longo da Estrada Parque. A conservação das placas e manutenção periódica das mesmas, bem como de seu entorno não foram assuntos abordados na complementação. A mesma observação é válida com relação aos pórticos, cujas formas, dimensões e os materiais utilizados também não foram especificados.</w:t>
      </w:r>
    </w:p>
    <w:p>
      <w:pPr>
        <w:pStyle w:val="Normal"/>
        <w:ind w:firstLine="708"/>
        <w:jc w:val="both"/>
        <w:rPr/>
      </w:pPr>
      <w:r>
        <w:rPr/>
        <w:t>Muita ênfase foi dada à questão da gestão da Estrada Parque. Ressalta-se, uma vez mais, que a preocupação deste setor técnico diz respeito, sobretudo, à efetividade da participação de representantes da sociedade civil e das comunidades locais na gestão da Estrada Parque. Não se verificou a proposta de organização de seminários, fóruns, reuniões ou audiências públicas para buscar o engajamento das populações locais no proje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relação ao cronograma apresentado, que prevê um período de 12 anos para  desenvolvimento das atividades, este setor técnico considera que o mesmo é muito extenso, ocupando tempo excessivo com questões de ordem burocrática. É importante ressaltar que o parágrafo único da cláusula 26 do Acordo Judicial celebrado entre o Ministério Público e a Anglo estabelece que o projeto deve ser executado no prazo de 01 (um) ano a contar da aprovação do IEF.</w:t>
      </w:r>
    </w:p>
    <w:p>
      <w:pPr>
        <w:pStyle w:val="Normal"/>
        <w:ind w:firstLine="708"/>
        <w:jc w:val="both"/>
        <w:rPr/>
      </w:pPr>
      <w:r>
        <w:rPr/>
        <w:t>Não se verificou ainda, conforme sugerido em reunião realizada no dia 08 de maio de 2014, o envolvimento do DER, órgão fundamental para a implantação do projeto da Estrada Parque em questão.</w:t>
      </w:r>
    </w:p>
    <w:p>
      <w:pPr>
        <w:pStyle w:val="Normal"/>
        <w:ind w:firstLine="708"/>
        <w:jc w:val="both"/>
        <w:rPr/>
      </w:pPr>
      <w:r>
        <w:rPr/>
        <w:t>Por todo o exposto, sugere-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A elaboração do Projeto Executivo para implantação efetiva da Estrada Parque Serra do Cipó-Serro/ MG, contemplando todas as intervenções (sinalização, construções, adequações, etc.), a serem implementadas ao longo de cada um dos trechos. De acordo com o Guia Brasileiro de Sinalização Turística, no Projeto Executivo de Sinalização Turística devem ser definidos todos os detalhes das placas, como diagramação, dimensionamento, material, localização exata, suporte e fixação. Cinco importantes passos devem ser seguidos: 1) locação das placas em planta; 2) locação das placas em campo; 3) representação gráfica do projeto; 4) Memorial Descritivo e 5) Verificação final. É importante ressaltar que para elaboração do Projeto Executivo de Sinalização para usuários de veículos é necessário considerar os princípios de sinalização de trânsito, definidos pelos órgãos competentes. Este setor técnico considera que um cronograma de dois anos para o desenvolvimento das atividades de implantação do projeto é bastante razoável.</w:t>
      </w:r>
    </w:p>
    <w:p>
      <w:pPr>
        <w:pStyle w:val="Normal"/>
        <w:ind w:firstLine="708"/>
        <w:jc w:val="both"/>
        <w:rPr/>
      </w:pPr>
      <w:r>
        <w:rPr/>
        <w:t>- Organização de uma audiência pública com a participação de todos os sujeitos envolvidos no projeto de criação da Estrada Parque Serra do Cipó-Serro/ MG, visando à promoção de um diálogo direto e aberto com as populações locais.</w:t>
      </w:r>
    </w:p>
    <w:p>
      <w:pPr>
        <w:pStyle w:val="Normal"/>
        <w:ind w:firstLine="708"/>
        <w:jc w:val="both"/>
        <w:rPr/>
      </w:pPr>
      <w:r>
        <w:rPr/>
        <w:t>Como referência, segue em meio digital, cópia do projeto da Estrada Parque, compreendendo  trecho da BR-040. O projeto foi elaborado pela empresa Gerdau Açominas S/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rFonts w:cs="Arial Narrow" w:ascii="Arial Narrow" w:hAnsi="Arial Narrow"/>
          <w:color w:val="000000"/>
          <w:spacing w:val="15"/>
          <w:sz w:val="20"/>
          <w:szCs w:val="20"/>
        </w:rPr>
        <w:br/>
      </w:r>
      <w:r>
        <w:rPr>
          <w:rStyle w:val="Texto1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ão essas as considerações deste Setor Técnico, que se coloca à disposição para o que mais se fizer necessário.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 xml:space="preserve">Belo Horizonte, 27  de fevereiro de 2015. 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se Mendes Duarte</w:t>
      </w:r>
    </w:p>
    <w:p>
      <w:pPr>
        <w:pStyle w:val="Normal"/>
        <w:jc w:val="center"/>
        <w:rPr/>
      </w:pPr>
      <w:r>
        <w:rPr/>
        <w:t>Analista do Ministério Público – Historiadora – MAMP 501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785118608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52070</wp:posOffset>
              </wp:positionV>
              <wp:extent cx="441960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Telefax (</w:t>
                          </w:r>
                          <w:r>
                            <w:rPr>
                              <w:sz w:val="20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35.4pt;mso-wrap-distance-left:9.05pt;mso-wrap-distance-right:9.05pt;mso-wrap-distance-top:0pt;mso-wrap-distance-bottom:0pt;margin-top:4.1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</w:rPr>
                      <w:t>Telefax (</w:t>
                    </w:r>
                    <w:r>
                      <w:rPr>
                        <w:sz w:val="20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0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sponível em </w:t>
      </w:r>
      <w:hyperlink r:id="rId1">
        <w:r>
          <w:rPr>
            <w:rStyle w:val="InternetLink"/>
          </w:rPr>
          <w:t>http://portal.iphan.gov.br/files/Guia_Embratur/conteudo/principal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2137410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romotoria Estadual de Defesa do Patrimônio Cultural e Turí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8"/>
        </w:tabs>
        <w:ind w:left="1248" w:hanging="5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11">
    <w:name w:val="v11"/>
    <w:basedOn w:val="Fontepargpadro"/>
    <w:qFormat/>
    <w:rPr/>
  </w:style>
  <w:style w:type="character" w:styleId="Style11">
    <w:name w:val="style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Texto1">
    <w:name w:val="texto1"/>
    <w:basedOn w:val="Fontepargpadro"/>
    <w:qFormat/>
    <w:rPr>
      <w:rFonts w:ascii="Arial Narrow" w:hAnsi="Arial Narrow" w:cs="Arial Narrow"/>
      <w:color w:val="000000"/>
      <w:spacing w:val="15"/>
      <w:sz w:val="20"/>
      <w:szCs w:val="20"/>
      <w:shd w:fill="auto" w:val="clear"/>
    </w:rPr>
  </w:style>
  <w:style w:type="character" w:styleId="Titulo1">
    <w:name w:val="titulo1"/>
    <w:basedOn w:val="Fontepargpadro"/>
    <w:qFormat/>
    <w:rPr>
      <w:rFonts w:ascii="Arial Narrow" w:hAnsi="Arial Narrow" w:cs="Arial Narrow"/>
      <w:b/>
      <w:bCs/>
      <w:color w:val="804000"/>
      <w:spacing w:val="15"/>
      <w:sz w:val="24"/>
      <w:szCs w:val="24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mmarcadores">
    <w:name w:val="Com marcadores"/>
    <w:basedOn w:val="Normal"/>
    <w:qFormat/>
    <w:pPr>
      <w:ind w:firstLine="708"/>
      <w:jc w:val="both"/>
    </w:pPr>
    <w:rPr>
      <w:color w:val="FF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720" w:right="1152" w:hanging="12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Claranfase31">
    <w:name w:val="Grade Clara - Ênfase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teriatext03">
    <w:name w:val="materiatext03"/>
    <w:basedOn w:val="Normal"/>
    <w:qFormat/>
    <w:pPr>
      <w:spacing w:before="280" w:after="280"/>
      <w:ind w:firstLine="45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iphan.gov.br/files/Guia_Embratur/conteudo/principal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9:00Z</dcterms:created>
  <dc:creator>mpsm</dc:creator>
  <dc:description/>
  <dc:language>en-US</dc:language>
  <cp:lastModifiedBy>Procuradoria Geral de Justiça de MG</cp:lastModifiedBy>
  <cp:lastPrinted>2015-02-24T09:27:00Z</cp:lastPrinted>
  <dcterms:modified xsi:type="dcterms:W3CDTF">2015-02-27T21:23:00Z</dcterms:modified>
  <cp:revision>407</cp:revision>
  <dc:subject/>
  <dc:title>Belo Horizonte – MG, 18 de dezembro de 2007</dc:title>
</cp:coreProperties>
</file>